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对雅里村居家养老服务中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提升改造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制定背景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提高基层养老服务质量，满足老年人日常用餐、健康服务等需求，提供更多元化、高质量的养老服务，结合工作实际，特制订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雅里村居家养老服务中心占地面积约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方米，主要为村内老年人提供日间照料和餐饮服务，建成后可满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以上老人的日常用餐需求。以居家养老为核心功能，旨在为老年人打造一个集生活照料、健康管理、休闲娱乐于一体的综合性服务场所，让老年人在熟悉的环境中享受专业化的养老服务，实现“老有所养、老有所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期经过调研，根据工作实际，形成《雅里村居家养老服务中心提升改造项目（征求意见稿）》，并征求了有关单位意见，形成项目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华文楷体" w:hAnsi="华文楷体" w:eastAsia="华文楷体" w:cs="华文楷体"/>
          <w:sz w:val="56"/>
          <w:szCs w:val="56"/>
          <w:lang w:eastAsia="zh-CN"/>
        </w:rPr>
      </w:pPr>
      <w:r>
        <w:rPr>
          <w:rFonts w:eastAsia="华文楷体" w:cs="华文楷体" w:ascii="华文楷体" w:hAnsi="华文楷体"/>
          <w:sz w:val="56"/>
          <w:szCs w:val="56"/>
          <w:lang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约德尔</cp:lastModifiedBy>
  <dcterms:modified xsi:type="dcterms:W3CDTF">2025-05-06T08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88C5BAB7C411E875AE4A285898F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RkMDBhNTdjYTY2MjU2YTkxYTAwNWYzYWM1YjhiNGEiLCJ1c2VySWQiOiIyNDUzNjk4MjUifQ==</vt:lpwstr>
  </property>
  <property fmtid="{D5CDD505-2E9C-101B-9397-08002B2CF9AE}" pid="5" name="commondata">
    <vt:lpwstr>commondata</vt:lpwstr>
  </property>
</Properties>
</file>