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废止的行政规范性文件目录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958"/>
        <w:gridCol w:w="3226"/>
      </w:tblGrid>
      <w:tr>
        <w:trPr>
          <w:trHeight w:val="113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 xml:space="preserve">序号 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文件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文号</w:t>
            </w:r>
          </w:p>
        </w:tc>
      </w:tr>
      <w:tr>
        <w:trPr>
          <w:trHeight w:val="113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关于德清县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岁以下婴幼儿照护服务机构奖补标准（试行）的通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德卫健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13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德清县卫生健康局关于公布行政规范性文件清理结果的通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德卫健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518" w:before="100" w:after="0"/>
      <w:ind w:firstLine="635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1:59:56Z</dcterms:created>
  <dc:creator>何康豪</dc:creator>
  <dc:description/>
  <dc:language>en-US</dc:language>
  <cp:lastModifiedBy>天忆1378351906</cp:lastModifiedBy>
  <dcterms:modified xsi:type="dcterms:W3CDTF">2024-07-29T02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56957CAEB4E85B790A1E04F76979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