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莲都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%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人口抽样调查工作</w:t>
      </w:r>
      <w:bookmarkStart w:id="0" w:name="OLE_LINK1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进度安排</w:t>
      </w:r>
      <w:bookmarkEnd w:id="0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》的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莲都区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统计</w:t>
      </w:r>
      <w:r>
        <w:rPr>
          <w:rFonts w:ascii="楷体_GB2312" w:hAnsi="楷体_GB2312" w:cs="楷体_GB2312" w:eastAsia="楷体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起草的必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，国务院、浙江省、丽水市等各级政府均出台了《关于开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口抽样调查的通知》。同时，省、市统计局相继跟进出台了《人口抽样调查工作进度安排》。为深入贯彻实施上级统一部署要求，我区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已出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丽水市莲都区人民政府办公室关于开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口抽样调查的通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莲政办函〔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 xml:space="preserve">2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号）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对全区人口抽样调查工作进行总体部署。在此基础上，为规范人口抽样调查工作，细化统筹安排、系统谋划推进，进一步提高调查工作质效，还需制定《莲都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口抽样调查工作进度安排》（以下简称《进度安排》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起草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级相关文件精神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结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莲都实际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统计</w:t>
      </w:r>
      <w:r>
        <w:rPr>
          <w:rFonts w:ascii="仿宋_GB2312" w:hAnsi="仿宋_GB2312" w:eastAsia="仿宋_GB2312"/>
          <w:sz w:val="32"/>
          <w:szCs w:val="32"/>
        </w:rPr>
        <w:t>局通过调研和借鉴兄弟县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相关做法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份拟定了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《进度安排》</w:t>
      </w:r>
      <w:r>
        <w:rPr>
          <w:rFonts w:ascii="仿宋_GB2312" w:hAnsi="仿宋_GB2312" w:eastAsia="仿宋_GB2312"/>
          <w:sz w:val="32"/>
          <w:szCs w:val="32"/>
        </w:rPr>
        <w:t>初稿</w:t>
      </w:r>
      <w:r>
        <w:rPr>
          <w:rFonts w:ascii="仿宋_GB2312" w:hAnsi="仿宋_GB2312" w:eastAsia="仿宋_GB2312"/>
          <w:color w:val="000000"/>
          <w:sz w:val="32"/>
          <w:szCs w:val="32"/>
        </w:rPr>
        <w:t>，并</w:t>
      </w:r>
      <w:r>
        <w:rPr>
          <w:rFonts w:ascii="仿宋_GB2312" w:hAnsi="仿宋_GB2312" w:eastAsia="仿宋_GB2312"/>
          <w:sz w:val="32"/>
          <w:szCs w:val="32"/>
        </w:rPr>
        <w:t>在本局相关科室征求意见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按照相关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科室</w:t>
      </w:r>
      <w:r>
        <w:rPr>
          <w:rFonts w:ascii="仿宋_GB2312" w:hAnsi="仿宋_GB2312" w:eastAsia="仿宋_GB2312"/>
          <w:color w:val="000000"/>
          <w:sz w:val="32"/>
          <w:szCs w:val="32"/>
        </w:rPr>
        <w:t>的反馈意见，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统计</w:t>
      </w:r>
      <w:r>
        <w:rPr>
          <w:rFonts w:ascii="仿宋_GB2312" w:hAnsi="仿宋_GB2312" w:eastAsia="仿宋_GB2312"/>
          <w:color w:val="000000"/>
          <w:sz w:val="32"/>
          <w:szCs w:val="32"/>
        </w:rPr>
        <w:t>局对相关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内容</w:t>
      </w:r>
      <w:r>
        <w:rPr>
          <w:rFonts w:ascii="仿宋_GB2312" w:hAnsi="仿宋_GB2312" w:eastAsia="仿宋_GB2312"/>
          <w:color w:val="000000"/>
          <w:sz w:val="32"/>
          <w:szCs w:val="32"/>
        </w:rPr>
        <w:t>进行修改补充，最后形成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次征求意见稿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起草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该《进度安排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起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依据是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《国务院办公厅关于开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全国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口抽样调查的通知》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国办函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《浙江省人民政府办公厅关于开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口抽样调查的通知》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政办函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《丽水市人民政府办公室关于开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口抽样调查的通知》（丽政办函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）、《丽水市莲都区人民政府办公室关于开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口抽样调查的通知》（莲政办函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）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《浙江省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1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口抽样调查工作进度安排》《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丽水市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1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口抽样调查工作进度安排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主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目标和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/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《进度安排》的出台将进一步细化我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口抽样调查工作各项任务分解和明确各时间节点进度要求，确保我区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调查过程中物资准备、宣传动员、抽样框整理、数据处理、质量抽查、人员选聘和培训、资料开发等系列问题及时妥善解决，具体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包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个项目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条具体工作内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 w:cs="宋体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01:00Z</dcterms:created>
  <dc:creator>abc</dc:creator>
  <dc:description/>
  <dc:language>en-US</dc:language>
  <cp:lastModifiedBy>张建</cp:lastModifiedBy>
  <cp:lastPrinted>2025-05-13T16:17:00Z</cp:lastPrinted>
  <dcterms:modified xsi:type="dcterms:W3CDTF">2025-05-13T08:32:31Z</dcterms:modified>
  <cp:revision>18</cp:revision>
  <dc:subject/>
  <dc:title>关于《莲都区垦造水田后续耕种和地力培育项目管理办法》（审议稿）的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0726E1C144171B6336C9FDEC208A8_12</vt:lpwstr>
  </property>
  <property fmtid="{D5CDD505-2E9C-101B-9397-08002B2CF9AE}" pid="3" name="KSOProductBuildVer">
    <vt:lpwstr>2052-11.8.2.8959</vt:lpwstr>
  </property>
  <property fmtid="{D5CDD505-2E9C-101B-9397-08002B2CF9AE}" pid="4" name="KSOTemplateDocerSaveRecord">
    <vt:lpwstr>eyJoZGlkIjoiZTdkOGYxOGZlNzM1MzY0OTM3MzIyZTIyZWVhZjY2ODIiLCJ1c2VySWQiOiIxMDc0MzE1OTE2In0=</vt:lpwstr>
  </property>
</Properties>
</file>