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关于调整乐清市非居民用管道天然气销售价格的通知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发改委下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天然气省级门站价格等有关事项的通知》（浙发改价格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明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不再核定天然气省级门站价格，各地需修订完善管道天然气上下游价格联动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终端销售价格调整方案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浙江省定价目录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天然气省级门站价格等有关事项的通知》（浙发改价格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乐清市非居民用管道天然气上下游价格联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办法（试行）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乐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《关于调整乐清市非居民用管道天然气配气价格有关事项的通知》（乐发改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制定过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乐清市人民政府出台《乐清市非居民用管道天然气上下游价格联动实施办法（试行）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乐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明确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为联动周期，结合燃气企业综合采购价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非居民用管道天然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终端销售价格调整方案并组织实施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形成《非居民用管道天然气销售价格调整方案》（初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关于乐清市非居民用管道天然气最高销售价格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我市非居民用管道天然气最高销售价格调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方米（含税），下浮不限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意见征询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非居民用管道天然气销售价格调整方案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意见征求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将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在市政府门户网站公开征求社会各界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3:00Z</dcterms:created>
  <dc:creator>Administrator</dc:creator>
  <dc:description/>
  <dc:language>en-US</dc:language>
  <cp:lastModifiedBy>Administrator</cp:lastModifiedBy>
  <cp:lastPrinted>2023-10-12T15:44:00Z</cp:lastPrinted>
  <dcterms:modified xsi:type="dcterms:W3CDTF">2023-10-30T08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508D50E24BA0A78D1F44BECE41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