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征集意见和采纳情况汇总表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12"/>
        <w:gridCol w:w="1515"/>
        <w:gridCol w:w="296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08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提出的修改意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91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46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采纳与否的理由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640" w:hanging="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平阳县水利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12:31Z</dcterms:created>
  <dc:creator>Administrator</dc:creator>
  <dc:description/>
  <dc:language>en-US</dc:language>
  <cp:lastModifiedBy>????</cp:lastModifiedBy>
  <dcterms:modified xsi:type="dcterms:W3CDTF">2023-12-28T03:1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69014041DB41669B0932AFF6A6FB3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