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东阳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城市核心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区</w:t>
      </w:r>
      <w:r>
        <w:rPr>
          <w:rFonts w:cs="Times New Roman" w:eastAsia="方正小标宋简体"/>
          <w:b w:val="false"/>
          <w:bCs w:val="false"/>
          <w:sz w:val="44"/>
          <w:szCs w:val="44"/>
          <w:lang w:val="en-US" w:eastAsia="zh-CN"/>
        </w:rPr>
        <w:t>国有闲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地基整治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实施意见</w:t>
      </w:r>
      <w:r>
        <w:rPr>
          <w:rFonts w:cs="Times New Roman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cs="Times New Roman" w:eastAsia="方正小标宋简体"/>
          <w:b w:val="false"/>
          <w:bCs w:val="false"/>
          <w:sz w:val="44"/>
          <w:szCs w:val="44"/>
          <w:lang w:val="en-US" w:eastAsia="zh-CN"/>
        </w:rPr>
        <w:t>征求意见稿</w:t>
      </w:r>
      <w:r>
        <w:rPr>
          <w:rFonts w:cs="Times New Roman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ind w:firstLine="560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小标宋简体" w:cs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cs="Times New Roman" w:eastAsia="仿宋_GB2312"/>
          <w:sz w:val="32"/>
          <w:szCs w:val="32"/>
          <w:lang w:val="en-US" w:eastAsia="zh-CN"/>
        </w:rPr>
        <w:t>提升城市风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推进城市核心区</w:t>
      </w:r>
      <w:r>
        <w:rPr>
          <w:rFonts w:cs="Times New Roman" w:eastAsia="仿宋_GB2312"/>
          <w:sz w:val="32"/>
          <w:szCs w:val="32"/>
          <w:lang w:val="en-US" w:eastAsia="zh-CN"/>
        </w:rPr>
        <w:t>国有闲置地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治处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实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制定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遵循“以人为本、程序合法、结果公开”的原则，依法依规推进城市</w:t>
      </w:r>
      <w:r>
        <w:rPr>
          <w:rFonts w:cs="Times New Roman" w:eastAsia="仿宋_GB2312"/>
          <w:sz w:val="32"/>
          <w:szCs w:val="32"/>
          <w:lang w:val="en-US" w:eastAsia="zh-CN"/>
        </w:rPr>
        <w:t>核心区国有闲置地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治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实行代建制，由闲置地基所有人委托有资质的国有企业代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地街道负责辖区内闲置地基调查摸底、分类登记、房屋拍卖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发改局、市财政局、</w:t>
      </w:r>
      <w:r>
        <w:rPr>
          <w:rFonts w:cs="Times New Roman" w:eastAsia="仿宋_GB2312"/>
          <w:sz w:val="32"/>
          <w:szCs w:val="32"/>
          <w:lang w:val="en-US" w:eastAsia="zh-CN"/>
        </w:rPr>
        <w:t>市资规局、市住建局、市农业农村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综合行政执法局等部门根据职责分工，互相配合，确保</w:t>
      </w:r>
      <w:r>
        <w:rPr>
          <w:rFonts w:cs="Times New Roman" w:eastAsia="仿宋_GB2312"/>
          <w:sz w:val="32"/>
          <w:szCs w:val="32"/>
          <w:lang w:val="en-US" w:eastAsia="zh-CN"/>
        </w:rPr>
        <w:t>闲置地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治处理工作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整治方式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地街道根据各个村（小区）的存量</w:t>
      </w:r>
      <w:r>
        <w:rPr>
          <w:rFonts w:cs="Times New Roman" w:eastAsia="仿宋_GB2312"/>
          <w:sz w:val="32"/>
          <w:szCs w:val="32"/>
          <w:lang w:val="en-US" w:eastAsia="zh-CN"/>
        </w:rPr>
        <w:t>国有闲置地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际情况，分别制定整治处理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符合建设条件的国有闲置地基采用临时硬化、绿化的方式整治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建设条件的闲置地基，实行货币安置；所有人为村集体经济组织的，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u w:val="none"/>
          <w:lang w:val="en-US" w:eastAsia="zh-CN"/>
        </w:rPr>
        <w:t>整治处理的闲置地基间数需在村（</w:t>
      </w:r>
      <w:r>
        <w:rPr>
          <w:rFonts w:cs="Times New Roman" w:eastAsia="仿宋_GB2312"/>
          <w:strike w:val="false"/>
          <w:dstrike w:val="false"/>
          <w:sz w:val="32"/>
          <w:szCs w:val="32"/>
          <w:u w:val="none"/>
          <w:lang w:val="en-US" w:eastAsia="zh-CN"/>
        </w:rPr>
        <w:t>小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u w:val="none"/>
          <w:lang w:val="en-US" w:eastAsia="zh-CN"/>
        </w:rPr>
        <w:t>区）存量宅基地间数中相应扣减，扣完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建设条件须同时具备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办理供地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土地性质为国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trike w:val="false"/>
          <w:dstrike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val="en-US" w:eastAsia="zh-CN"/>
        </w:rPr>
        <w:t>人均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val="en-US" w:eastAsia="zh-CN"/>
        </w:rPr>
        <w:t>用地规模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val="en-US" w:eastAsia="zh-CN"/>
        </w:rPr>
        <w:t>按村（小区）最近批准的村庄（安置区）规划控制，范围内有已落实建设用地指标的国有地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治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地街道对辖区内的闲置地基进行调查摸底，并分类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登记需明确国有闲置地基所有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集体经济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的国有闲置地基（符合建设条件的）或明确收益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集体经济组织所有的间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存量闲置地基间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登记结果需上报市自然资源和规划局审核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内容主要包括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val="en-US" w:eastAsia="zh-CN"/>
        </w:rPr>
        <w:t>村庄（安置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、</w:t>
      </w:r>
      <w:r>
        <w:rPr>
          <w:rFonts w:cs="Times New Roman" w:eastAsia="仿宋_GB2312"/>
          <w:sz w:val="32"/>
          <w:szCs w:val="32"/>
          <w:lang w:val="en-US" w:eastAsia="zh-CN"/>
        </w:rPr>
        <w:t>闲置地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土地性质、</w:t>
      </w:r>
      <w:r>
        <w:rPr>
          <w:rFonts w:cs="Times New Roman" w:eastAsia="仿宋_GB2312"/>
          <w:sz w:val="32"/>
          <w:szCs w:val="32"/>
          <w:lang w:val="en-US" w:eastAsia="zh-CN"/>
        </w:rPr>
        <w:t>闲置地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土地指标落实情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结果在属地街道进行公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无异议后，闲置地基所有人与代建单位签订代建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建单位应在一年内完成建设，属地街道、村集体经济组织做好矛盾纠纷处理等配合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屋建成后，闲置地基所有人应及时办理不动产权属登记，并委托属地街道组织公开拍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地街道将拍卖款一次性支付给闲置地基所有人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闲置地基所有人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及时支付代建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村集体经济组织对拍卖款专款专用，属地街道做好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闲置地基所有人及时与竞买人办理过户手续并按规定缴纳相关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意见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施行</w:t>
      </w:r>
      <w:r>
        <w:rPr>
          <w:rFonts w:cs="Times New Roman" w:eastAsia="仿宋_GB2312"/>
          <w:sz w:val="32"/>
          <w:szCs w:val="32"/>
          <w:lang w:val="en-US" w:eastAsia="zh-CN"/>
        </w:rPr>
        <w:t>，试行期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01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楷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52:00Z</dcterms:created>
  <dc:creator>Administrator</dc:creator>
  <dc:description/>
  <dc:language>en-US</dc:language>
  <cp:lastModifiedBy>S</cp:lastModifiedBy>
  <cp:lastPrinted>2025-04-27T09:54:00Z</cp:lastPrinted>
  <dcterms:modified xsi:type="dcterms:W3CDTF">2025-04-27T02:0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FE857064E4AE7B2392CDB8B2B43B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jZGIxYTFkZjFjZDFkODYxMzQ3MWQxN2NkMDY4ZDgiLCJ1c2VySWQiOiI5NDM0OTUwIn0=</vt:lpwstr>
  </property>
</Properties>
</file>