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农村客货邮融合节点建设考核评分表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农村客货邮融合节点建设考核评分表</w:t>
      </w:r>
    </w:p>
    <w:tbl>
      <w:tblPr>
        <w:tblW w:w="1393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827"/>
        <w:gridCol w:w="1560"/>
        <w:gridCol w:w="6945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bookmarkStart w:id="0" w:name="_Hlk153571359"/>
            <w:bookmarkEnd w:id="0"/>
            <w:r>
              <w:rPr>
                <w:rFonts w:ascii="仿宋_GB2312" w:hAnsi="仿宋_GB2312" w:cs="微软雅黑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站点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具体地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站点环境、门头和标牌情况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站点环境整洁卫生，统一设计门头，门头包含统一的站点名称和“客货邮”标识，统一设计营业时间标牌，门头和标牌整洁、无破损、无遮挡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。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站点环境整洁卫生，统一设计门头，门头包含统一的站点名称和“客货邮”标识，有营业时间标识，门头整洁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。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站点统一设计门头，门头包含统一的站点名称和“客货邮”标识，有营业时间标识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。</w:t>
            </w:r>
          </w:p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站点统一设计门头，门头包含统一的站点名称和“客货邮”标识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。</w:t>
            </w:r>
          </w:p>
        </w:tc>
      </w:tr>
      <w:tr>
        <w:trPr/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站点建设利用的资源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5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 xml:space="preserve">客运场站  □货运站场  □邮政快递节点  □农资配送中心      □便民超市  □村委会    □老年活动中心  □村民家中        □其他      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91-100%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利用已有闲置或空余资源改造提升，未扩建场站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5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71-90%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及以上利用已有闲置或空余资源改造提升，利用闲置场地部分改扩建的，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51-70%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利用已有闲置或空余资源改造提升，利用闲置场地进行部分改扩建的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</w:p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以此类推，其余酌情得分，未利用已有闲置或空余资源改造提升得不得分。</w:t>
            </w:r>
          </w:p>
        </w:tc>
      </w:tr>
      <w:tr>
        <w:trPr>
          <w:trHeight w:val="558" w:hRule="atLeast"/>
        </w:trPr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站点具备的功能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 xml:space="preserve">快递代收  □寄件服务  □货物中转  □分拨仓储   □农产品展示代销  □农资销售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 xml:space="preserve">通讯服务（代办宽带、代充话费等）  □金融服务（费用代缴、取款等）  □保险办理  □购票候车检票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 xml:space="preserve">政务服务（社保、医保、公积金、户籍、证件等查询或办理）      □其他        </w:t>
            </w:r>
          </w:p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及以上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 xml:space="preserve">分； </w:t>
            </w:r>
          </w:p>
        </w:tc>
      </w:tr>
      <w:tr>
        <w:trPr/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站点配置的设备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 xml:space="preserve">配送车辆  □货架  □称重设备  □包装设备  □安检设备  □客运设备（购票、检票等设备）  □办公设备  □安全消防设备    □入库扫描设备  □出库扫描设备  □手持终端设备  □电脑       □其他        </w:t>
            </w:r>
          </w:p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及以上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及以下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/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5.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站场应用的信息化技术及设备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 xml:space="preserve">车载卫星定位装置    □标准化物流周转袋（箱）  □射频识别条形码技术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 xml:space="preserve">物流跟踪查询信息终端  □分拣设备  □其他        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及以上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/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6.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相关上墙信息及制度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客货邮班线信息（上墙）  □收费标准（上墙） □货物中转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 xml:space="preserve">分拨流程  □物流快递寄递安全管理制度  □物流快递收寄验视制度  □物流快递服务人员及用户人身安全保障制度  □收寄、运输及投递安全保障制度  □用户（客户）信息安全保障制度  □消防安全管理制度   □其他        </w:t>
            </w:r>
          </w:p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及以上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/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7.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站点服务的快递品牌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 xml:space="preserve">中通  □圆通  □申通  □韵达  □极兔  □顺丰  □邮政 □京东  □德邦   □其他        </w:t>
            </w:r>
          </w:p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个品牌及以上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个品牌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个品牌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个品牌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:2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个品牌或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个品牌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/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8.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站点管理人员配置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 xml:space="preserve">全职人员 □各品牌快递末端站点服务人员   □其他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兼职人员 □小卖部店主 □村干部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党群服务人员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网格员 □普通村民 □移动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 xml:space="preserve">电信营业员  □村邮员  □其他        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全职人员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；兼职人员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、无人管理：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/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9.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站点视频监控情况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监控正常，监控资料保存时间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个月及以上或接入系统平台正常运行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监控正常，监控资料保存时间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-3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个月（含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个月）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监控正常，监控资料保存时间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5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天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-1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个月（含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5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天）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监控正常，监控资料保存时间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7-15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天（含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天）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监控正常，监控资料保存时间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天以下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未安装监控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</w:t>
            </w:r>
          </w:p>
        </w:tc>
      </w:tr>
      <w:tr>
        <w:trPr/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0.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站点月度收件数量（需用电子台账或纸质台账证明）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30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件以上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  □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50-30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件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  □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50-15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件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   □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5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件以下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</w:t>
            </w:r>
          </w:p>
        </w:tc>
      </w:tr>
      <w:tr>
        <w:trPr/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1.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站点营业时间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个小时以上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  □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8-12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个小时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  □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4-8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个小时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   □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小时以下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分）</w:t>
            </w:r>
          </w:p>
        </w:tc>
      </w:tr>
    </w:tbl>
    <w:p>
      <w:pPr>
        <w:pStyle w:val="Normal"/>
        <w:shd w:fill="FFFFFF" w:val="clear"/>
        <w:spacing w:lineRule="exact" w:line="580"/>
        <w:rPr>
          <w:rFonts w:ascii="仿宋_GB2312" w:hAnsi="仿宋_GB2312" w:eastAsia="仿宋_GB2312" w:cs="微软雅黑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考核组人员签字：</w:t>
      </w:r>
      <w:r>
        <w:rPr>
          <w:rFonts w:ascii="仿宋_GB2312" w:hAnsi="仿宋_GB2312" w:cs="微软雅黑" w:eastAsia="仿宋_GB2312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微软雅黑" w:eastAsia="仿宋_GB2312"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微软雅黑" w:eastAsia="仿宋_GB2312"/>
          <w:color w:val="000000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_GB2312" w:hAnsi="仿宋_GB2312" w:cs="微软雅黑" w:eastAsia="仿宋_GB2312"/>
          <w:color w:val="000000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_GB2312" w:hAnsi="仿宋_GB2312" w:cs="微软雅黑" w:eastAsia="仿宋_GB2312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考核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时间：</w:t>
      </w:r>
      <w:r>
        <w:rPr>
          <w:rFonts w:ascii="仿宋_GB2312" w:hAnsi="仿宋_GB2312" w:cs="微软雅黑" w:eastAsia="仿宋_GB2312"/>
          <w:color w:val="000000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ascii="仿宋_GB2312" w:hAnsi="仿宋_GB2312" w:cs="微软雅黑" w:eastAsia="仿宋_GB2312"/>
          <w:color w:val="000000"/>
          <w:sz w:val="28"/>
          <w:szCs w:val="28"/>
          <w:u w:val="single"/>
          <w:shd w:fill="FFFFFF" w:val="clear"/>
        </w:rPr>
        <w:t xml:space="preserve">        </w:t>
      </w:r>
    </w:p>
    <w:p>
      <w:pPr>
        <w:sectPr>
          <w:type w:val="nextPage"/>
          <w:pgSz w:orient="landscape" w:w="16838" w:h="11906"/>
          <w:pgMar w:left="1644" w:right="1644" w:gutter="0" w:header="0" w:top="1644" w:footer="0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hd w:fill="FFFFFF" w:val="clear"/>
        <w:spacing w:lineRule="exact" w:line="580"/>
        <w:rPr>
          <w:rFonts w:cs="微软雅黑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农村客货邮融合节点建设验收申报表</w:t>
      </w:r>
    </w:p>
    <w:p>
      <w:pPr>
        <w:pStyle w:val="Normal"/>
        <w:shd w:fill="FFFFFF" w:val="clear"/>
        <w:spacing w:lineRule="auto" w:line="240"/>
        <w:jc w:val="center"/>
        <w:rPr/>
      </w:pPr>
      <w:bookmarkStart w:id="1" w:name="_Hlk165297590"/>
      <w:bookmarkEnd w:id="1"/>
      <w:r>
        <w:rPr/>
        <w:t>农村客货邮融合节点建设验收申报表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2"/>
        <w:gridCol w:w="1388"/>
        <w:gridCol w:w="1177"/>
        <w:gridCol w:w="179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 w:before="0" w:after="16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建设运营主体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 w:before="0" w:after="16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申报节点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 w:before="0" w:after="16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建设类型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 w:before="0" w:after="16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建设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 w:before="0" w:after="16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联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 w:before="0" w:after="16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节点建设情况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 w:before="0" w:after="0"/>
              <w:rPr/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 xml:space="preserve">建设周期：    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——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月</w:t>
            </w:r>
          </w:p>
          <w:p>
            <w:pPr>
              <w:pStyle w:val="Normal"/>
              <w:shd w:fill="FFFFFF" w:val="clear"/>
              <w:spacing w:lineRule="exact" w:line="580" w:before="0" w:after="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开始运营时间：</w:t>
            </w:r>
          </w:p>
          <w:p>
            <w:pPr>
              <w:pStyle w:val="Normal"/>
              <w:shd w:fill="FFFFFF" w:val="clear"/>
              <w:spacing w:lineRule="exact" w:line="580" w:before="0" w:after="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建设投资：</w:t>
            </w:r>
          </w:p>
          <w:p>
            <w:pPr>
              <w:pStyle w:val="Normal"/>
              <w:shd w:fill="FFFFFF" w:val="clear"/>
              <w:spacing w:lineRule="exact" w:line="580" w:before="0" w:after="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建设运营内容：</w:t>
            </w:r>
          </w:p>
          <w:p>
            <w:pPr>
              <w:pStyle w:val="Normal"/>
              <w:shd w:fill="FFFFFF" w:val="clear"/>
              <w:spacing w:lineRule="exact" w:line="580" w:before="0" w:after="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  <w:t>5.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自评分数：</w:t>
            </w:r>
          </w:p>
        </w:tc>
      </w:tr>
      <w:tr>
        <w:trPr>
          <w:trHeight w:val="2449" w:hRule="atLeast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 w:before="0" w:after="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承诺书：</w:t>
            </w:r>
          </w:p>
          <w:p>
            <w:pPr>
              <w:pStyle w:val="Normal"/>
              <w:shd w:fill="FFFFFF" w:val="clear"/>
              <w:spacing w:lineRule="exact" w:line="580" w:before="0" w:after="0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我公司郑重承诺：该农村客货邮融合服务站服务点接受行业主管部门监督管理，并面向全区各快递物流企业全面开放使用。</w:t>
            </w:r>
          </w:p>
          <w:p>
            <w:pPr>
              <w:pStyle w:val="Normal"/>
              <w:shd w:fill="FFFFFF" w:val="clear"/>
              <w:spacing w:lineRule="exact" w:line="580" w:before="0" w:after="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法人代表（负责人）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  <w:t>:</w:t>
            </w:r>
          </w:p>
        </w:tc>
      </w:tr>
      <w:tr>
        <w:trPr>
          <w:trHeight w:val="23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 w:before="0" w:after="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普陀区客货邮融合一体化发展工作专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区财政局意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644" w:footer="0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多站合一”乡镇客货邮融合综合服务站（含岛区共配中心）运营考核表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微软雅黑"/>
        </w:rPr>
        <w:t>“</w:t>
      </w:r>
      <w:r>
        <w:rPr/>
        <w:t>多站合一”乡镇客货邮融合综合服务站（含岛区共配中心）运营考核表</w:t>
      </w:r>
    </w:p>
    <w:tbl>
      <w:tblPr>
        <w:tblW w:w="13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402"/>
        <w:gridCol w:w="1985"/>
        <w:gridCol w:w="3827"/>
        <w:gridCol w:w="1985"/>
        <w:gridCol w:w="914"/>
      </w:tblGrid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必备项：配备货架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、配备视频监控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、配备消防设备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，提供货物受理、保管、中转、分拨配送等服务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，总分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选择项：配备称重、包装设备、配备电脑、配备桌椅、配备无线等设施设备，具备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得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，总分不超过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选择项：为旅客提供候车、办理公交卡、信息咨询等服务，具备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得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，总分不超过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运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无故未按时营业的；未按规定参加业务和服务培训的；未根据行业管理部门要求组织开展宣传活动和服务活动的；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，总分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，同类事项可根据发生次数叠加扣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私拉乱接电线，使用高功率电器，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立运营制度公示上墙，消防器材失效、无消防检查记录和防火、禁烟标识的；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监控设施不完好、保养维护不到位的，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快递开箱验视制度未公示、未落实实名登记制度的，每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质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人员不修仪表、穿戴不整，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服务场所卫生不整洁，地面脏乱、墙体、工作受理台未及时打扫的，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服务不主动，与顾客发生争执、服务态度不佳导致投诉的，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；投诉未及时处理的，每发生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未及时接受货物入库、未及时通知客户查收的，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；未按规范操作加盟合作商及其他相关业务的，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按规定摆放设备和物品，因管理不到位导致站内保管货物丢失的，每发生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主动参加和组织的各类活动，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；积极利用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微信朋友圈、新媒体等渠道推广宣传客货邮融合发展工作并提供佐证的，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最高得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上年对比，货物总件数每增长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%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，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，最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（提供佐证材料）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上年对比，营业额每增长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%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，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，最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（提供佐证材料）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邮政快递、电商、供销、通讯、农业、金融等资源融合，提供各种便民综合服务。每融合一个业态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服务站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服务站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考核总得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服务站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组成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13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一点多能”村级农村物流服务点运营考核表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微软雅黑"/>
        </w:rPr>
        <w:t>“</w:t>
      </w:r>
      <w:r>
        <w:rPr/>
        <w:t>一点多能”村级农村物流服务点运营考核表</w:t>
      </w:r>
    </w:p>
    <w:tbl>
      <w:tblPr>
        <w:tblW w:w="1357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51"/>
        <w:gridCol w:w="2835"/>
        <w:gridCol w:w="1984"/>
        <w:gridCol w:w="2835"/>
        <w:gridCol w:w="1701"/>
        <w:gridCol w:w="1560"/>
        <w:gridCol w:w="846"/>
      </w:tblGrid>
      <w:tr>
        <w:trPr>
          <w:trHeight w:val="5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64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必备项：配备货架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、配备视频监控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、配备消防设备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，提供快递收寄、物流代收代发功能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，总分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选择项：配备称重、包装设备、配备电脑、配备桌椅、配备无线等设施设备，具备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得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，总分不超过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选择项：提供电商社团服务、通讯、金融、保险等服务等服务，具备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得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，总分不超过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日常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运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无故未按时营业的；未按规定参加业务和服务培训的；未根据行业管理部门要求组织开展宣传活动和服务活动的；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，总分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，同类事项可根据发生次数叠加扣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私拉乱接电线，使用高功率电器，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立运营制度公示上墙，消防器材失效、无消防检查记录和防火、禁烟标识的；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监控设施不完好、保养维护不到位的，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快递开箱验视制度未公示、未落实实名登记制度的，每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质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人员不修仪表、穿戴不整，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服务场所卫生不整洁，地面脏乱、墙体、工作受理台未及时打扫的，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服务不主动，与顾客发生争执、服务态度不佳导致投诉的，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；投诉未及时处理的，每发生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未及时接受货物入库、未及时通知客户查收的，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；未按规范操作加盟合作商及其他相关业务的，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按规定摆放设备和物品，因管理不到位导致站内保管货物丢失的，每发生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主动参加和组织的各类活动，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；积极利用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微信朋友圈、新媒体等渠道推广宣传客货邮融合发展工作并提供佐证的，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最高得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上年对比，货物总件数每增长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%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，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，最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（提供佐证材料）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上年对比，营业额每增长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%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，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，最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（提供佐证材料）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邮政快递、电商、供销、通讯、农业、金融等资源融合，提供各种便民综合服务。每融合一个业态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服务点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服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点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考核总得分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服务点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组成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日期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13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农村客货邮合作线路服务质量考核表</w:t>
      </w:r>
    </w:p>
    <w:p>
      <w:pPr>
        <w:pStyle w:val="Normal"/>
        <w:shd w:fill="FFFFFF" w:val="clear"/>
        <w:spacing w:lineRule="auto" w:line="240"/>
        <w:jc w:val="center"/>
        <w:rPr/>
      </w:pPr>
      <w:bookmarkStart w:id="2" w:name="_Hlk164514648"/>
      <w:bookmarkEnd w:id="2"/>
      <w:r>
        <w:rPr/>
        <w:t>农村客货邮合作线路服务质量考核表</w:t>
      </w:r>
    </w:p>
    <w:tbl>
      <w:tblPr>
        <w:tblW w:w="134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2747"/>
        <w:gridCol w:w="1418"/>
        <w:gridCol w:w="2758"/>
        <w:gridCol w:w="2790"/>
        <w:gridCol w:w="678"/>
        <w:gridCol w:w="1461"/>
      </w:tblGrid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未设立客货邮融合运输服务工作机制，每缺少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客运站未提供客货邮货物交接场所。每缺少一项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客运站货物交接场所未配备货架、视频监控、桌椅等设施设备。每缺少一项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运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无故未按时营业的，每次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每日做好货物交接手续并做好登记，每月做好货物运输统计，每缺少一项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客货邮融合运输线路、班次未上墙公示，每缺少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；因线路、班次调整应及时通知共配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心及业态融合企业，每发生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站点负责人未按规定参加客货邮运输业务培训，每次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；年度内未组织宣传客货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邮活动，每次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客运站货物交接场所卫生不整洁，地面脏乱、墙体、工作受理台未及时打扫的，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按规定摆放配送物品，因管理不到位导致保管货物丢失的，每发生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服务不主动，态度生硬的，每发现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；投诉未及时处理的，每发生一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未及时将配送货物交付服务站点的，每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发生道路交通事故的造成亡人事故的，每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；造成配送货物受损的，每起扣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主动参加和组织的各类活动，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；积极利用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微信朋友圈、新媒体等渠道推广宣传客货邮融合发展工作并提供佐证的，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最高得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使用内部空间实现客货分离的车辆，客货邮合作线路每实现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辆得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（最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线路起讫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考核总得分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组成员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13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6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农村客货邮融合项目资金补助申报表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农村客货邮融合项目资金补助申报表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1275"/>
        <w:gridCol w:w="272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 w:before="0" w:after="16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申报主体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 w:before="0" w:after="16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申报内容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 w:before="0" w:after="16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提交资料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 w:before="0" w:after="16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 w:before="0" w:after="160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申报情况介绍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 w:before="0" w:after="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80" w:before="0" w:after="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80" w:before="0" w:after="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80" w:before="0" w:after="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80" w:before="0" w:after="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449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sz w:val="24"/>
                <w:shd w:fill="FFFFFF" w:val="clear"/>
              </w:rPr>
              <w:t>承诺书：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48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我公司郑重承诺：此次申报所提交的所有申报材料均真实、可靠、合法，如有虚假、伪造行为，我公司愿意承担相应法律责任，并承担由此产生的一切后果。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48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特此承诺！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958" w:firstLine="432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法人代表（负责人）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958" w:firstLine="432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申报单位：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958" w:firstLine="432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日期：</w:t>
            </w:r>
          </w:p>
        </w:tc>
      </w:tr>
      <w:tr>
        <w:trPr>
          <w:trHeight w:val="15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 w:before="0" w:after="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普陀区客货邮融合发展工作专班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hd w:fill="FFFFFF" w:val="clear"/>
              </w:rPr>
              <w:t>区财政局意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 w:before="0" w:after="160"/>
              <w:rPr>
                <w:rFonts w:ascii="仿宋_GB2312" w:hAnsi="仿宋_GB2312" w:eastAsia="仿宋_GB2312" w:cs="微软雅黑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：本表仅适用于建设岛区共配中心项目资金补助和新购置快递车辆、自动化装备、智能化装备等装备设备类项目资金补助。</w:t>
      </w:r>
    </w:p>
    <w:p>
      <w:pPr>
        <w:pStyle w:val="Normal"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1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Style13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Style13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" w:cs="Times New Roman"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报告正文"/>
    <w:basedOn w:val="Normal"/>
    <w:qFormat/>
    <w:pPr>
      <w:spacing w:lineRule="exact" w:line="580" w:before="0" w:after="0"/>
      <w:ind w:firstLine="200"/>
    </w:pPr>
    <w:rPr>
      <w:rFonts w:eastAsia="仿宋_GB2312" w:cs="黑体;SimHei"/>
      <w:sz w:val="32"/>
      <w:szCs w:val="32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240" w:after="60"/>
      <w:ind w:left="0" w:right="0" w:hanging="0"/>
      <w:jc w:val="both"/>
      <w:outlineLvl w:val="1"/>
    </w:pPr>
    <w:rPr>
      <w:rFonts w:ascii="Cambria" w:hAnsi="Cambria" w:eastAsia="宋体;SimSun" w:cs="Times New Roman"/>
      <w:b/>
      <w:bCs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海盛 刘</cp:lastModifiedBy>
  <dcterms:modified xsi:type="dcterms:W3CDTF">2024-08-2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