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spacing w:val="-30"/>
          <w:kern w:val="0"/>
          <w:sz w:val="44"/>
        </w:rPr>
        <w:t>关于《齐贤街道</w:t>
      </w:r>
      <w:r>
        <w:rPr>
          <w:rFonts w:eastAsia="方正小标宋简体" w:cs="宋体;SimSun" w:ascii="方正小标宋简体" w:hAnsi="方正小标宋简体"/>
          <w:bCs/>
          <w:spacing w:val="-30"/>
          <w:kern w:val="0"/>
          <w:sz w:val="44"/>
        </w:rPr>
        <w:t>2024</w:t>
      </w:r>
      <w:r>
        <w:rPr>
          <w:rFonts w:ascii="方正小标宋简体" w:hAnsi="方正小标宋简体" w:cs="宋体;SimSun" w:eastAsia="方正小标宋简体"/>
          <w:bCs/>
          <w:spacing w:val="-30"/>
          <w:kern w:val="0"/>
          <w:sz w:val="44"/>
        </w:rPr>
        <w:t>年度环境整治提升实施意见》的起草说明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Calibri" w:hAnsi="Calibr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>一、制定背景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落实省、市、区各级政府对城乡环境卫生和垃圾分类工作的部署要求，进一步提升我街道城乡生态环境，强化群众生态文明意识，加快新时代美丽乡村建设，打造宜居齐贤、乐居齐贤、美丽齐贤。制定《齐贤街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环境整治提升实施意见》，旨在为各村（居、社区）开展环境卫生和垃圾分类工作提供强有力的政策支持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>二、政策依据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柯桥区城乡环境整治提升专项行动领导小组办公室《关于调整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柯桥区城乡环境整治月度抽查考核之村居环境整治评分标准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）和绍兴市柯桥区生活垃圾分类工作领导小组办公室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柯桥区城乡生活垃圾分类处理工作实施方案》（绍柯生活垃圾分类办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等文件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>三、主要内容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意见》主要分为七部分，具体是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整治目标。通过清理村内房前屋后零碎绿化和各类盆罐杂物、生活污水纳管、公共设施修复、绿化补种及养护、田园整治、垃圾分类提升等重点方面整治，达到全域大提升，整体无短板，卫生无死角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对象及范围。月度考核分人居环境卫生和垃圾分类两项专项考核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度考核办法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起，每月组织一次月度考核。组建人居环境整治专项考核组，成员由新农办、城建办、农业线、综合执法中队组成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机制。每月召开由街道分管领导牵头，各村（居、社区）分管负责人参加的人居环境（垃圾分类）专题工作会议。每季度组织各村（居、社区）分管负责人召开人居环境卫生现场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要求。高度重视，落实责任；建立机制，强化监督；加强配合，形成合力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>四、实施时间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《办法》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施行，有效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>五、适用范围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《意见》适用于齐贤街道辖区范围内各村（居、社区）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>六、起草机关、起草人及联系方式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草机关：齐贤街道社区管理服务办公室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草人：缪君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7353002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2:00Z</dcterms:created>
  <dc:creator>微软用户</dc:creator>
  <dc:description/>
  <cp:keywords/>
  <dc:language>en-US</dc:language>
  <cp:lastModifiedBy>齐贤街道</cp:lastModifiedBy>
  <dcterms:modified xsi:type="dcterms:W3CDTF">2024-06-11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AC938021C437EB437C2882D2F17DB</vt:lpwstr>
  </property>
  <property fmtid="{D5CDD505-2E9C-101B-9397-08002B2CF9AE}" pid="3" name="KSOProductBuildVer">
    <vt:lpwstr>2052-11.8.2.10953</vt:lpwstr>
  </property>
</Properties>
</file>