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" w:eastAsia="zh-CN"/>
        </w:rPr>
      </w:pPr>
      <w:r>
        <w:rPr>
          <w:rStyle w:val="Emphasis"/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 w:eastAsia="zh-CN"/>
        </w:rPr>
        <w:t>武义县辅助生殖技术治疗费用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" w:eastAsia="zh-CN"/>
        </w:rPr>
        <w:t>办法（试行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)</w:t>
      </w:r>
      <w:r>
        <w:rPr>
          <w:rStyle w:val="Emphasis"/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征求意见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认真贯彻落实《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共中央 国务院关于优化生育政策促进人口长期均衡发展的决定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文件精神，释放生育潜能，促进人口长期均衡发展，落实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辅助生殖技术治疗费用补助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同时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零时起，结婚登记后依法实施人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辅助生殖技术治疗且成功生育的家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夫妻双方均为武义县户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生育行为符合国家政策和《浙江省人口与计划生育条例》的相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经实施辅助生殖技术的医疗机构评估确需实施辅助生殖技术；在国内具有辅助生殖资质医疗机构进行辅助生殖技术治疗的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新出生子女户口在武义出生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未重复享受计划生育特殊家庭等其他辅助生育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Style w:val="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二、</w:t>
      </w:r>
      <w:r>
        <w:rPr>
          <w:rStyle w:val="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法实施人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辅助生殖生育成功的家庭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给予补助自费部分（含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保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人账户）的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%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补助每户每次最高限额为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整。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为一次性申领，超过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按照最高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给予补助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Style w:val="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Style w:val="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Style w:val="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辅助生殖技术治疗费用补助所需资金由县财政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Style w:val="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补助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申报接收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条件的家庭，按照“多次治疗，一次性申领”的原则，向武义县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妇幼保健院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以下简称县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妇保院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提出补助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所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报需提供以下材料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武义县辅助生殖技术治疗费用补助申请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结婚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夫妻双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口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身份证、</w:t>
      </w:r>
      <w:r>
        <w:rPr>
          <w:rStyle w:val="15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社保</w:t>
      </w:r>
      <w:r>
        <w:rPr>
          <w:rStyle w:val="15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卡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出生子女出生医学证明和户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，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国内具有辅助生殖资质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证明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料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施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辅助生殖技术治疗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费部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清单、发票等。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人对申报材料真实性负责，并作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申报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请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每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提交申请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原则上夫妻双方应于成功生育后一年内一次性提出申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受理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县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妇保院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申请补助对象进行审核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通过的，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拟补助对象名单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材料报送县卫健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复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确认。县卫健局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上报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拟补助对象材料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发放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核通过的补助对象，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资金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下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底前发放至申请人社保卡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Style w:val="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辅助生殖技术治疗费用补助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金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禁挪用和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县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妇保院需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细化工作流程，做好符合条件对象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资料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核和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金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工作，确保工作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施行过程中如遇上级有法律法规和重大政策变化，本政策也作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本办法自    年  月  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件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：武义县辅助生殖技术治疗费用补助申请表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武义县辅助生育家庭补助申请表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）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04"/>
        <w:gridCol w:w="318"/>
        <w:gridCol w:w="1200"/>
        <w:gridCol w:w="1065"/>
        <w:gridCol w:w="1313"/>
        <w:gridCol w:w="1117"/>
        <w:gridCol w:w="1275"/>
        <w:gridCol w:w="1343"/>
      </w:tblGrid>
      <w:tr>
        <w:trPr>
          <w:trHeight w:val="440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基本情况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基本情况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地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婚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7945</wp:posOffset>
                      </wp:positionV>
                      <wp:extent cx="95250" cy="95250"/>
                      <wp:effectExtent l="12700" t="12700" r="12700" b="1270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#cce8cf" stroked="t" o:allowincell="t" style="position:absolute;margin-left:8.5pt;margin-top:5.35pt;width:7.45pt;height:7.45pt;mso-wrap-style:none;v-text-anchor:middle">
                      <v:fill o:detectmouseclick="t" type="solid" color2="#331730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8420</wp:posOffset>
                      </wp:positionV>
                      <wp:extent cx="95250" cy="95250"/>
                      <wp:effectExtent l="12700" t="12700" r="12700" b="1270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#cce8cf" stroked="t" o:allowincell="t" style="position:absolute;margin-left:96.25pt;margin-top:4.6pt;width:7.45pt;height:7.45pt;mso-wrap-style:none;v-text-anchor:middle">
                      <v:fill o:detectmouseclick="t" type="solid" color2="#331730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方初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方再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4770</wp:posOffset>
                      </wp:positionV>
                      <wp:extent cx="95250" cy="95250"/>
                      <wp:effectExtent l="12700" t="12700" r="12700" b="12700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#cce8cf" stroked="t" o:allowincell="t" style="position:absolute;margin-left:8.5pt;margin-top:5.1pt;width:7.45pt;height:7.45pt;mso-wrap-style:none;v-text-anchor:middle">
                      <v:fill o:detectmouseclick="t" type="solid" color2="#331730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初婚女再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1595</wp:posOffset>
                      </wp:positionV>
                      <wp:extent cx="95250" cy="95250"/>
                      <wp:effectExtent l="12700" t="12700" r="12700" b="12700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#cce8cf" stroked="t" o:allowincell="t" style="position:absolute;margin-left:8.5pt;margin-top:4.85pt;width:7.45pt;height:7.45pt;mso-wrap-style:none;v-text-anchor:middle">
                      <v:fill o:detectmouseclick="t" type="solid" color2="#331730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再婚女初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8420</wp:posOffset>
                      </wp:positionV>
                      <wp:extent cx="95250" cy="95250"/>
                      <wp:effectExtent l="12700" t="12700" r="12700" b="12700"/>
                      <wp:wrapNone/>
                      <wp:docPr id="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#cce8cf" stroked="t" o:allowincell="t" style="position:absolute;margin-left:8.5pt;margin-top:4.6pt;width:7.45pt;height:7.45pt;mso-wrap-style:none;v-text-anchor:middle">
                      <v:fill o:detectmouseclick="t" type="solid" color2="#331730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6515</wp:posOffset>
                      </wp:positionV>
                      <wp:extent cx="95250" cy="95250"/>
                      <wp:effectExtent l="12700" t="12700" r="12700" b="12700"/>
                      <wp:wrapNone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#cce8cf" stroked="t" o:allowincell="t" style="position:absolute;margin-left:62.2pt;margin-top:4.45pt;width:7.45pt;height:7.45pt;mso-wrap-style:none;v-text-anchor:middle">
                      <v:fill o:detectmouseclick="t" type="solid" color2="#331730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日期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证号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共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子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（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收养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孩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3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治疗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起止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jc w:val="both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成功生育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成功生育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社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卡号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7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8895</wp:posOffset>
                      </wp:positionV>
                      <wp:extent cx="95250" cy="95250"/>
                      <wp:effectExtent l="12700" t="12700" r="12700" b="12700"/>
                      <wp:wrapNone/>
                      <wp:docPr id="7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#cce8cf" stroked="t" o:allowincell="t" style="position:absolute;margin-left:24.6pt;margin-top:3.85pt;width:7.45pt;height:7.45pt;mso-wrap-style:none;v-text-anchor:middle">
                      <v:fill o:detectmouseclick="t" type="solid" color2="#331730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20320</wp:posOffset>
                      </wp:positionV>
                      <wp:extent cx="95250" cy="95250"/>
                      <wp:effectExtent l="12700" t="12700" r="12700" b="12700"/>
                      <wp:wrapNone/>
                      <wp:docPr id="8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#cce8cf" stroked="t" o:allowincell="t" style="position:absolute;margin-left:217.35pt;margin-top:1.6pt;width:7.45pt;height:7.45pt;mso-wrap-style:none;v-text-anchor:middle">
                      <v:fill o:detectmouseclick="t" type="solid" color2="#331730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 xml:space="preserve">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方</w:t>
            </w:r>
          </w:p>
        </w:tc>
      </w:tr>
      <w:tr>
        <w:trPr>
          <w:trHeight w:val="31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</w:t>
            </w:r>
          </w:p>
        </w:tc>
        <w:tc>
          <w:tcPr>
            <w:tcW w:w="8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承诺以上情况及提供的相关材料真实准确。如有不实，愿意承担相应法律责任和后果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双方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县妇幼保健院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Times New Roman" w:hAnsi="Times New Roman" w:eastAsia="CESI仿宋-GB13000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经审核，申请家庭填报情况属实，提供材料真实有效，符合享受辅助生育补助的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Times New Roman" w:hAnsi="Times New Roman" w:eastAsia="CESI仿宋-GB13000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申请人实施辅助生殖技术治疗的自费部分总金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元（详见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val="en-US" w:eastAsia="zh-CN"/>
              </w:rPr>
              <w:t>附件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），给予补助金额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元（大写金额：人民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027" w:firstLine="960"/>
              <w:textAlignment w:val="auto"/>
              <w:rPr>
                <w:rFonts w:ascii="Times New Roman" w:hAnsi="Times New Roman" w:eastAsia="CESI仿宋-GB13000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val="en-US" w:eastAsia="zh-CN"/>
              </w:rPr>
              <w:t>分管领导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卫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健康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Times New Roman" w:hAnsi="Times New Roman" w:eastAsia="CESI仿宋-GB13000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13000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left"/>
              <w:textAlignment w:val="auto"/>
              <w:rPr>
                <w:rFonts w:ascii="Times New Roman" w:hAnsi="Times New Roman" w:eastAsia="CESI仿宋-GB13000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复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核，同意申请家庭享受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val="en-US" w:eastAsia="zh-CN"/>
              </w:rPr>
              <w:t>辅助生育补助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13000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CESI仿宋-GB13000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val="en-US" w:eastAsia="zh-CN"/>
              </w:rPr>
              <w:t>分管领导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position w:val="0"/>
          <w:sz w:val="21"/>
          <w:sz w:val="21"/>
          <w:szCs w:val="21"/>
          <w:vertAlign w:val="baseline"/>
          <w:lang w:val="en" w:eastAsia="zh-CN"/>
        </w:rPr>
        <w:t>说明：此表一式二份，县卫健局、妇保院各存一份。</w:t>
      </w:r>
      <w:r>
        <w:rPr>
          <w:rFonts w:ascii="仿宋_GB2312;仿宋" w:hAnsi="仿宋_GB2312;仿宋" w:cs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辅助生殖技术治疗费用补助为一次性申领，超过</w:t>
      </w:r>
      <w:r>
        <w:rPr>
          <w:rFonts w:eastAsia="仿宋_GB2312;仿宋" w:cs="仿宋_GB2312;仿宋" w:ascii="仿宋_GB2312;仿宋" w:hAnsi="仿宋_GB2312;仿宋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万元按照最高</w:t>
      </w:r>
      <w:r>
        <w:rPr>
          <w:rFonts w:eastAsia="仿宋_GB2312;仿宋" w:cs="仿宋_GB2312;仿宋" w:ascii="仿宋_GB2312;仿宋" w:hAnsi="仿宋_GB2312;仿宋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21"/>
          <w:sz w:val="21"/>
          <w:szCs w:val="21"/>
          <w:vertAlign w:val="baseline"/>
          <w:lang w:val="en-US" w:eastAsia="zh-CN"/>
        </w:rPr>
        <w:t>万元给予补助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20:00Z</dcterms:created>
  <dc:creator>刘光烁</dc:creator>
  <dc:description/>
  <dc:language>en-US</dc:language>
  <cp:lastModifiedBy>WPS_1688979918</cp:lastModifiedBy>
  <cp:lastPrinted>2023-12-17T19:18:00Z</cp:lastPrinted>
  <dcterms:modified xsi:type="dcterms:W3CDTF">2024-04-29T06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03263FC2843F68A8D7C376029E7F4</vt:lpwstr>
  </property>
  <property fmtid="{D5CDD505-2E9C-101B-9397-08002B2CF9AE}" pid="3" name="KSOProductBuildVer">
    <vt:lpwstr>2052-11.8.2.1154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