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eastAsia="zh-CN"/>
        </w:rPr>
        <w:t>玉环市人民政府大麦屿街道办事处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关于公布行政规范性文件清理结果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440"/>
        <w:rPr>
          <w:rFonts w:ascii="仿宋_GB2312" w:hAnsi="仿宋_GB2312" w:eastAsia="仿宋_GB2312" w:cs="方正小标宋简体"/>
          <w:kern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：</w:t>
      </w:r>
    </w:p>
    <w:p>
      <w:pPr>
        <w:pStyle w:val="Style14"/>
        <w:spacing w:lineRule="exact" w:line="62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为保证我街道行政规范性文件的合法性、有效性，根据《玉环市人民政府办公室关于开展 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2025 </w:t>
      </w:r>
      <w:r>
        <w:rPr>
          <w:rFonts w:ascii="仿宋_GB2312" w:hAnsi="仿宋_GB2312" w:eastAsia="仿宋_GB2312"/>
          <w:kern w:val="2"/>
          <w:sz w:val="32"/>
          <w:szCs w:val="32"/>
        </w:rPr>
        <w:t>年行政规范性文件全面清理工作的通知》文件要求，我街道对在</w:t>
      </w:r>
      <w:r>
        <w:rPr>
          <w:rFonts w:eastAsia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前发布的行政规范性文件进行全面清理。</w:t>
      </w:r>
    </w:p>
    <w:p>
      <w:pPr>
        <w:pStyle w:val="Style14"/>
        <w:spacing w:lineRule="exact" w:line="62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现决定，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件行政规范性文件宣布失效（详见附件）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环市人民政府大麦屿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Heading4"/>
        <w:widowControl/>
        <w:rPr>
          <w:rFonts w:ascii="仿宋_GB2312" w:hAnsi="仿宋_GB2312" w:eastAsia="仿宋_GB2312" w:cs="Calibri;DejaVu Sans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Calibri;DejaVu Sans" w:eastAsia="仿宋_GB2312"/>
          <w:b w:val="false"/>
          <w:bCs w:val="false"/>
          <w:kern w:val="2"/>
          <w:sz w:val="32"/>
          <w:szCs w:val="32"/>
        </w:rPr>
        <w:t>附件</w:t>
      </w:r>
    </w:p>
    <w:p>
      <w:pPr>
        <w:pStyle w:val="Heading3"/>
        <w:widowControl/>
        <w:ind w:firstLine="420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z w:val="32"/>
          <w:szCs w:val="32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32"/>
          <w:szCs w:val="32"/>
          <w:shd w:fill="FFFFFF" w:val="clear"/>
        </w:rPr>
        <w:t>宣布失效的行政规范性文件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"/>
        <w:gridCol w:w="1822"/>
        <w:gridCol w:w="3681"/>
        <w:gridCol w:w="1355"/>
        <w:gridCol w:w="2124"/>
      </w:tblGrid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文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文件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清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 w:bidi="ar"/>
              </w:rPr>
              <w:t>结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是否属于涉企</w:t>
            </w:r>
          </w:p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行政规范性文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大麦屿街办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关于印发《大麦屿街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年义务教育阶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学校招生工作实施细则》的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宣布失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大麦屿街办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关于印发《大麦屿街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年义务教育阶段学校招生工作实施细则》的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宣布失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"/>
              </w:rPr>
              <w:t>否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ind w:firstLine="420"/>
    </w:pPr>
    <w:rPr>
      <w:rFonts w:eastAsia="等线;华文中宋"/>
      <w:sz w:val="32"/>
      <w:szCs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9:00Z</dcterms:created>
  <dc:creator>Hiyori</dc:creator>
  <dc:description/>
  <dc:language>en-US</dc:language>
  <cp:lastModifiedBy>admin-67</cp:lastModifiedBy>
  <dcterms:modified xsi:type="dcterms:W3CDTF">2025-06-18T17:10:04Z</dcterms:modified>
  <cp:revision>2</cp:revision>
  <dc:subject/>
  <dc:title>JYHD99C-2023-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BD572BB2A891CD805268A306806C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