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景宁畲族自治县财政局废止或失效的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;仿宋_GB2312"/>
          <w:sz w:val="32"/>
          <w:szCs w:val="32"/>
          <w:u w:val="none"/>
          <w:lang w:val="en-US"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u w:val="none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80"/>
        <w:gridCol w:w="2580"/>
        <w:gridCol w:w="1410"/>
      </w:tblGrid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布日期</w:t>
            </w:r>
          </w:p>
        </w:tc>
      </w:tr>
      <w:tr>
        <w:trPr>
          <w:trHeight w:val="6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转发财政部关于印发《行政事业单位资金往来结算票据使用管理暂行办法》的通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景财综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9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0.7.7</w:t>
            </w:r>
          </w:p>
        </w:tc>
      </w:tr>
      <w:tr>
        <w:trPr>
          <w:trHeight w:val="6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关于印发《景宁畲族自治县政府采购协管员制度》的通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景财采监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09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6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09.2.15</w:t>
            </w:r>
          </w:p>
        </w:tc>
      </w:tr>
      <w:tr>
        <w:trPr>
          <w:trHeight w:val="6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景宁畲族自治县财政局 景宁畲族自治县人力资源和社会保障局关于印发《景宁畲族自治县促进就业资金管理实施办法》的通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景财社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9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3.12.25</w:t>
            </w:r>
          </w:p>
        </w:tc>
      </w:tr>
      <w:tr>
        <w:trPr>
          <w:trHeight w:val="6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关于印发《景宁畲族自治县基层医疗卫生机构财政财务管理暂行办法》的通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景财社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6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0.12.28</w:t>
            </w:r>
          </w:p>
        </w:tc>
      </w:tr>
      <w:tr>
        <w:trPr>
          <w:trHeight w:val="6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关于印发《景宁畲族自治县财政国库集中支付会计核算暂行办法》的通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景财库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19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0.6.18</w:t>
            </w:r>
          </w:p>
        </w:tc>
      </w:tr>
      <w:tr>
        <w:trPr>
          <w:trHeight w:val="6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关于印发景宁畲族自治县现代农业发展专项资金项目实施细则（试行）的通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景财农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4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7.7.18</w:t>
            </w:r>
          </w:p>
        </w:tc>
      </w:tr>
      <w:tr>
        <w:trPr>
          <w:trHeight w:val="6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关于印发《景宁畲族自治县现代农业专项资金管理暂行办法》的通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景财农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99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3.9.30</w:t>
            </w:r>
          </w:p>
        </w:tc>
      </w:tr>
      <w:tr>
        <w:trPr>
          <w:trHeight w:val="6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关于印发《景宁县中央财政小型农田水利重点县建设专项资金管理办法》的通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景财农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89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2.9.25</w:t>
            </w:r>
          </w:p>
        </w:tc>
      </w:tr>
      <w:tr>
        <w:trPr>
          <w:trHeight w:val="6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关于印发《景宁畲族自治县“美丽乡村魅力畲寨”建设专项资金管理办法》的通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景财农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1.6.3</w:t>
            </w:r>
          </w:p>
        </w:tc>
      </w:tr>
      <w:tr>
        <w:trPr>
          <w:trHeight w:val="6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景宁畲族自治县关于印发《景宁畲族自治县农村产权制度改革专项补助资金项目立项指南》的通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景财基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82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5.4.29</w:t>
            </w:r>
          </w:p>
        </w:tc>
      </w:tr>
    </w:tbl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none"/>
          <w:lang w:val="en-US"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</w:tabs>
        <w:rPr>
          <w:rFonts w:ascii="仿宋_GB2312" w:hAnsi="仿宋_GB2312" w:eastAsia="仿宋_GB2312" w:cs="仿宋;仿宋_GB2312"/>
          <w:sz w:val="32"/>
          <w:szCs w:val="32"/>
          <w:u w:val="none"/>
          <w:lang w:val="en-US"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0"/>
      <w:ind w:hanging="0"/>
      <w:jc w:val="center"/>
    </w:pPr>
    <w:rPr>
      <w:rFonts w:eastAsia="创艺简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宋体;方正书宋_GBK" w:hAnsi="宋体;方正书宋_GBK" w:eastAsia="仿宋_GB2312" w:cs="宋体;方正书宋_GBK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9:01:00Z</dcterms:created>
  <dc:creator>idj</dc:creator>
  <dc:description/>
  <dc:language>en-US</dc:language>
  <cp:lastModifiedBy>景宁县市场监督管理局管理员</cp:lastModifiedBy>
  <cp:lastPrinted>2024-11-23T18:51:00Z</cp:lastPrinted>
  <dcterms:modified xsi:type="dcterms:W3CDTF">2025-06-04T09:56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A70BD6AF93782D3A73F6899AAEFC1</vt:lpwstr>
  </property>
  <property fmtid="{D5CDD505-2E9C-101B-9397-08002B2CF9AE}" pid="3" name="KSOProductBuildVer">
    <vt:lpwstr>2052-11.8.2.12019</vt:lpwstr>
  </property>
</Properties>
</file>