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兰溪市安全生产社会化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办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起草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00"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基本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强对全市安全生产社会化服务机构（以下简称服务机构）的管理，根据《浙江省安全生产中介机构监管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实施方案》（浙应急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兰溪市工矿及危化品安全生产治本攻坚三年行动实施方案》（兰工矿专委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精神，结合实际起草了《兰溪市安全生产社会化服务机构管理办法（征求意见稿）》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/>
          <w:color w:val="000000"/>
          <w:sz w:val="32"/>
          <w:szCs w:val="32"/>
        </w:rPr>
        <w:t>制定文件的必要性和可行性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机构在推进企业安全生产方面发挥了积极作用，但随着机构数量不断增多、服务内容不断外延，呈现出许多问题。因此，有必要形成《兰溪市安全生产社会化服务机构管理办法（征求意见稿）》对服务机构的经营活动进行约束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征求意见稿是法律明确对服务机构管理的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浙江省安全生产条例》第四十五条规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省推进安全生产社会化服务体系建设，支持、指导、规范安全生产服务机构依法提供评价、认证、检测、检验、咨询、培训等安全生产服务。负有安全生产监督管理职责的部门可以会同有关协会组织，推动建立相关指导、评价和公开机制，及时通报安全生产服务机构的行政监管和服务评价信息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征求意见稿是治本攻坚三年行动方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的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、浙江省和兰溪市陆续发布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三年治本攻坚行动方案，分别对安全生产社会化服务提出了要求。在前期对辖区内服务机构进行摸排，以及征求收集相关部门意见和建议的基础上，形成了《兰溪市安全生产社会化服务机构管理办法（征求意见稿）》。因此，开展服务机构专项整治行动及形成相应的管理办法，是建立规范、公开、公平、公正、竞争、有序的安全生产服务市场体系的必然要求，也可以构建政府、企业、社会各方共赢互动的安全生产社会化服务体系，进一步改善中小企业的安全生产条件，有效预防和减少生产安全事故的发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三、解决的主要问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规范我市安全生产社会化服务中介机构从业行为。二是明确安全生产社会化服务中介机构的资质条件与经营范围等。三是明确安全生产社会化服务中介机构的服务质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四、主要内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办法一共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章节，具体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章，定义安全生产社会化服务相关要素。根据在兰开展安全生产社会化服务的机构特点，综合浙江省有关文件规定，对安全生产社会化服务机构、从业人员、技术人员、专职技术人员、技术负责人、监管办法等进行了定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章，规定服务机构设立的基本条件。要求服务机构具备必要的技术支撑条件，健全的内部管理制度、服务程序、服务档案、质量控制体系和从业人员档案等。明确服务机构办公场所面积、人员数量及专业、职称配比条件，要求专职技术人员具备基本的技术能力水平，且机构应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省工业企业安全在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平台登记注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章，规定服务机构安全服务活动要求。要求各服务机构在开展服务业务时，要做到技术人员能力相匹配，确保技术人员能够满足服务需求。同时要求各服务机构服务过程、项目价格管理、合同签订等方面进行规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章，明确对服务机构和人员的信用管理。市级应急管理部门开展兰溪市安全生产社会化服务综合分析评价，对服务机构信用等级进行分级、排名，并定期公布，实施动态调整，并对服务机构实行定期抽查制度。明确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机构采取的限制措施，明确列入严重失信名单的情形、采取的措施和信用管理机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章，附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需要说明的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00:00Z</dcterms:created>
  <dc:creator>匿名用户</dc:creator>
  <dc:description/>
  <dc:language>en-US</dc:language>
  <cp:lastModifiedBy>Huawei</cp:lastModifiedBy>
  <dcterms:modified xsi:type="dcterms:W3CDTF">2024-08-30T14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10152D79B6053D43DD166C24E3753_43</vt:lpwstr>
  </property>
  <property fmtid="{D5CDD505-2E9C-101B-9397-08002B2CF9AE}" pid="3" name="KSOProductBuildVer">
    <vt:lpwstr>2052-12.8.2.1113</vt:lpwstr>
  </property>
</Properties>
</file>