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桐庐县农村村民建房人口、面积核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指导意见（征求意见稿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（街道）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和规范农村村民建房人口、面积核定管理，引导村民节约和合理利用土地，维护村民合法权益，科学规划村庄布局，推进美丽乡村建设，根据《中华人民共和国土地管理法》《浙江省土地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法律法规和省市有关文件精神，结合我县实际，制定本指导意见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指导意见所称村民，是指同一村股份经济合作社社员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人口核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符合建房申请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本股份经济合作社认定为社员的（已承诺放弃宅基地资格的除外），可以申请宅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本股份经济合作社认定为身份保留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口迁回本社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以申请宅基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不符合宅基地申请的情形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所有家庭成员作为一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集体认定的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宅基地后，不具备分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安认定的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或者不合理分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安认定的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村庄整治、宅基地复垦、新农村建设、拆迁改造、下山集聚等专项工作中，已享受过货币补偿、产权调换或其他安置政策，承诺退出或放弃宅基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租、出卖、赠与、分家析产或以其他形式转让宅基地及其地上建筑物的，或将原宅基地改作他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已列入旧村改造、搬迁（拆迁）或其他重点管控的区域内申请建房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违法建筑未依法处理到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宅基地面积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农村村民建房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额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（含）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离婚，自愿放弃原有住房的一方申请建房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已有宅基地，离婚后单独审批宅基地的（再婚且符合建房条件的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住房实际建筑面积已达到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以上，再以分户为由申请新宅基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有宅基地面积能够解决子女分户需要，再申请新宅基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行政村身边有子女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上老年人单独申请宅基地的（在原合法宅基地范围内进行危旧房改造的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非法买卖或者变相买卖宅基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户口迁移，在原迁出地已申请宅基地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的宅基地存在纠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或集体供养的五保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政策性集中供养或老年公寓安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国家机关、事业单位、国有企业或国有控股企业正式录用人员的（包括已经退休的人员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法规和政策规定的其他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经本股份经济合作社社员代表大会民主讨论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申请的情形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面积核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宅基地使用坚持“一户一宅、拆旧建新”的原则。宅基地面积包括住宅和附属用房、庭院用地。不论新建、扩建和拆建住宅，均不得超过规定的宅基地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村民建房以家庭户为单位提交申请，面积实行限额管理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及以下户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户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户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及以上户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占用耕地的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平方米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户申请宅基地的，审批面积与原家庭已使用宅基地面积之和，不得超过符合条件家庭成员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总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村民家庭户申请宅基地的人口计算标准，按照本村集体经济组织成员中的家庭人口数确定。但有下列情形的，可按照以下规定计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未婚独生子女可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符合单独分户条件的已婚夫妇，双方均属本村集体经济组织成员、尚未生育子女的，凭结婚证可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达到法定结婚年龄的未婚子女与父母或直系长辈同户的，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可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家庭成员不属于本村集体经济组织成员，但属下列情形之一的，可计入宅基地申请人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偶、未婚子女不属于本村集体经济组织成员且未享受过保障性住房政策、福利性住房政策的（该配偶、子女今后不再享受保障性住房政策、福利性住房政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籍本村的在校学生；回村落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后毕业，未曾被属国家机关、事业单位、国有企业或国有控股企业录用的大中专院校毕业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籍本村的现役义务兵、新入学的军校学员和符合国家有关规定的现役不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士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籍本村的、因服刑而迁出户口的服刑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法规和政策规定的其他人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桐庐县农业农村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8:00Z</dcterms:created>
  <dc:creator>kh</dc:creator>
  <dc:description/>
  <dc:language>en-US</dc:language>
  <cp:lastModifiedBy>峰峰</cp:lastModifiedBy>
  <cp:lastPrinted>2022-05-27T14:08:00Z</cp:lastPrinted>
  <dcterms:modified xsi:type="dcterms:W3CDTF">2023-02-10T07:2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BDA360774B89A2F509D35ED7C6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