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《推动工业经济高质量发展（经信部分）意见》起草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实施“工业强县”战略，加快推进我县经济结构性调整和产业升级，有效应对当前复杂严峻的宏观形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经济商务局</w:t>
      </w:r>
      <w:r>
        <w:rPr>
          <w:rFonts w:ascii="仿宋_GB2312" w:hAnsi="仿宋_GB2312" w:cs="仿宋_GB2312" w:eastAsia="仿宋_GB2312"/>
          <w:sz w:val="32"/>
          <w:szCs w:val="32"/>
        </w:rPr>
        <w:t>制订了《意见》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政策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《武义县人民政府关于推动工业经济高质量发展的意见》（武政发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起草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背景与</w:t>
      </w:r>
      <w:r>
        <w:rPr>
          <w:rFonts w:ascii="Times New Roman" w:hAnsi="Times New Roman" w:cs="Times New Roman" w:eastAsia="黑体"/>
          <w:sz w:val="32"/>
          <w:szCs w:val="32"/>
        </w:rPr>
        <w:t>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工业政策执行当中存在的问题和企业反映，以及省、市对我县工业经济的相关考核要求，对个别工业扶持政策进行调整完善，取消了一些对促进我县工业经济转型升级效果不是很好的政策项目，新增了一些新的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策只保留了县经济商务局涉及的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《意见》多次征求财政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计局、</w:t>
      </w:r>
      <w:r>
        <w:rPr>
          <w:rFonts w:ascii="仿宋_GB2312" w:hAnsi="仿宋_GB2312" w:cs="仿宋_GB2312" w:eastAsia="仿宋_GB2312"/>
          <w:sz w:val="32"/>
          <w:szCs w:val="32"/>
        </w:rPr>
        <w:t>开发区、桐琴镇、泉溪镇、茭道镇、履坦镇、王宅镇等单位意见，同时也进行行业协会、企业代表征求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本意见主要包括支持工业经济稳增长、扩大有效投资、加快数字经济发展、加快企业技术创新、推动服务体系建设等五个模块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条政策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6:30:00Z</dcterms:created>
  <dc:creator>uos</dc:creator>
  <dc:description/>
  <dc:language>en-US</dc:language>
  <cp:lastModifiedBy>邓武阳</cp:lastModifiedBy>
  <dcterms:modified xsi:type="dcterms:W3CDTF">2024-12-25T07:3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79582F4FA4C129BF00AEF7D8E5A6B_13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