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"/>
        <w:gridCol w:w="1587"/>
        <w:gridCol w:w="129"/>
        <w:gridCol w:w="1551"/>
        <w:gridCol w:w="39"/>
        <w:gridCol w:w="1801"/>
        <w:gridCol w:w="120"/>
        <w:gridCol w:w="1760"/>
        <w:gridCol w:w="188"/>
        <w:gridCol w:w="798"/>
        <w:gridCol w:w="80"/>
      </w:tblGrid>
      <w:tr>
        <w:trPr>
          <w:trHeight w:val="90" w:hRule="atLeast"/>
        </w:trPr>
        <w:tc>
          <w:tcPr>
            <w:tcW w:w="90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Style w:val="Font11"/>
                <w:rFonts w:eastAsia="Times New Roman" w:cs="Times New Roman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 w:cs="Times New Roman"/>
                <w:sz w:val="36"/>
                <w:szCs w:val="36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  <w:u w:val="none"/>
                <w:lang w:val="en-US" w:eastAsia="zh-CN" w:bidi="ar"/>
              </w:rPr>
              <w:t>乡（镇）集体统管山商品林面积汇总表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属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林面积（亩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管山商品林面积（亩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管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流转面积（亩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（镇）林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（镇）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集体统管山商品林面积统计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权属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林面积（亩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管山商品林面积（亩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管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流转面积（亩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集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十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撤并前的村集体统管山均统计为撤并后的新村集体统管山；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集体统管山按并村后新组统计。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开化县集体林权收储实施方案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认真贯彻落实党的二十届三中全会和中共中央办公厅 国务院办公厅印发的《深化集体林权制度改革方案》和浙江省委办公厅 浙江省人民政府办公厅印发的《深化集体林权制度改革推进林业强村富民实施方案》精神，按照县委、县政府安排，结合林业工作实际，我局草拟了《开化县集体林权收储实施方案（征求意见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以下简称《方案》），并通过了开化县林业局党委会</w:t>
      </w:r>
      <w:r>
        <w:rPr>
          <w:rFonts w:ascii="仿宋_GB2312" w:hAnsi="仿宋_GB2312" w:cs="仿宋_GB2312" w:eastAsia="仿宋_GB2312"/>
          <w:sz w:val="32"/>
          <w:szCs w:val="32"/>
        </w:rPr>
        <w:t>专题研究，形成了《方案》送审稿，现提交县政府常务会讨论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共中央办公厅 国务院办公厅印发的《深化集体林权制度改革方案》</w:t>
      </w:r>
      <w:r>
        <w:rPr>
          <w:rFonts w:ascii="仿宋" w:hAnsi="仿宋" w:cs="仿宋" w:eastAsia="仿宋"/>
          <w:sz w:val="32"/>
          <w:szCs w:val="32"/>
          <w:lang w:eastAsia="zh-CN"/>
        </w:rPr>
        <w:t>、浙江</w:t>
      </w:r>
      <w:r>
        <w:rPr>
          <w:rFonts w:ascii="仿宋" w:hAnsi="仿宋" w:cs="仿宋" w:eastAsia="仿宋"/>
          <w:sz w:val="32"/>
          <w:szCs w:val="32"/>
        </w:rPr>
        <w:t xml:space="preserve">省委办公厅 </w:t>
      </w:r>
      <w:r>
        <w:rPr>
          <w:rFonts w:ascii="仿宋" w:hAnsi="仿宋" w:cs="仿宋" w:eastAsia="仿宋"/>
          <w:sz w:val="32"/>
          <w:szCs w:val="32"/>
          <w:lang w:eastAsia="zh-CN"/>
        </w:rPr>
        <w:t>浙江省</w:t>
      </w:r>
      <w:r>
        <w:rPr>
          <w:rFonts w:ascii="仿宋" w:hAnsi="仿宋" w:cs="仿宋" w:eastAsia="仿宋"/>
          <w:sz w:val="32"/>
          <w:szCs w:val="32"/>
        </w:rPr>
        <w:t>人民政府办公厅印发的《深化集体林权制度改革</w:t>
      </w:r>
      <w:r>
        <w:rPr>
          <w:rFonts w:ascii="仿宋" w:hAnsi="仿宋" w:cs="仿宋" w:eastAsia="仿宋"/>
          <w:sz w:val="32"/>
          <w:szCs w:val="32"/>
          <w:lang w:eastAsia="zh-CN"/>
        </w:rPr>
        <w:t>推进林业强村富民</w:t>
      </w:r>
      <w:r>
        <w:rPr>
          <w:rFonts w:ascii="仿宋" w:hAnsi="仿宋" w:cs="仿宋" w:eastAsia="仿宋"/>
          <w:sz w:val="32"/>
          <w:szCs w:val="32"/>
        </w:rPr>
        <w:t>实施方案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二、</w:t>
      </w:r>
      <w:r>
        <w:rPr>
          <w:rFonts w:ascii="黑体" w:hAnsi="黑体" w:cs="黑体" w:eastAsia="黑体"/>
          <w:bCs/>
          <w:sz w:val="32"/>
        </w:rPr>
        <w:t>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体林权制度改革，是习近平总书记亲自谋划、亲自部署、亲自推动的重大改革实践。党的十八大以来，</w:t>
      </w:r>
      <w:r>
        <w:rPr>
          <w:rFonts w:ascii="仿宋" w:hAnsi="仿宋" w:cs="仿宋" w:eastAsia="仿宋"/>
          <w:sz w:val="32"/>
          <w:szCs w:val="32"/>
        </w:rPr>
        <w:t>习近平</w:t>
      </w:r>
      <w:r>
        <w:rPr>
          <w:rFonts w:ascii="仿宋" w:hAnsi="仿宋" w:cs="仿宋" w:eastAsia="仿宋"/>
          <w:sz w:val="32"/>
          <w:szCs w:val="32"/>
        </w:rPr>
        <w:t>总书记多次对集体林权制度改革作出重要指示批示，科学阐述了“为什么改、为谁改、怎么改、改什么”等重大实践问题，也为深化集体林权制度改革指明了前进方向、提供了根本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集体林权制度改革，是继家庭联产承包责任制后，又一场土地使用制度的重大变革，顺应林农期盼，奠定山区林区共同富裕的基础。但经过前两轮的改革，目前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还存在产权制度不健全、森林经营机制不完善、集体林综合效益不高、生态利用不充分等问题，“林改四问”还要接续作答，集体林权制度改革仍需下大功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开化县</w:t>
      </w:r>
      <w:r>
        <w:rPr>
          <w:rFonts w:ascii="仿宋" w:hAnsi="仿宋" w:cs="仿宋" w:eastAsia="仿宋"/>
          <w:sz w:val="32"/>
          <w:szCs w:val="32"/>
        </w:rPr>
        <w:t>副总林长</w:t>
      </w:r>
      <w:r>
        <w:rPr>
          <w:rFonts w:ascii="仿宋" w:hAnsi="仿宋" w:cs="仿宋" w:eastAsia="仿宋"/>
          <w:sz w:val="32"/>
          <w:szCs w:val="32"/>
          <w:lang w:eastAsia="zh-CN"/>
        </w:rPr>
        <w:t>方明</w:t>
      </w: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长在《深化集体林权制度改革</w:t>
      </w:r>
      <w:r>
        <w:rPr>
          <w:rFonts w:ascii="仿宋" w:hAnsi="仿宋" w:cs="仿宋" w:eastAsia="仿宋"/>
          <w:sz w:val="32"/>
          <w:szCs w:val="32"/>
          <w:lang w:eastAsia="zh-CN"/>
        </w:rPr>
        <w:t>推进林业强村富民</w:t>
      </w:r>
      <w:r>
        <w:rPr>
          <w:rFonts w:ascii="仿宋" w:hAnsi="仿宋" w:cs="仿宋" w:eastAsia="仿宋"/>
          <w:sz w:val="32"/>
          <w:szCs w:val="32"/>
        </w:rPr>
        <w:t>实施方案》的公文处理</w:t>
      </w:r>
      <w:r>
        <w:rPr>
          <w:rFonts w:ascii="仿宋" w:hAnsi="仿宋" w:cs="仿宋" w:eastAsia="仿宋"/>
          <w:sz w:val="32"/>
          <w:szCs w:val="32"/>
          <w:lang w:eastAsia="zh-CN"/>
        </w:rPr>
        <w:t>意</w:t>
      </w:r>
      <w:r>
        <w:rPr>
          <w:rFonts w:ascii="仿宋" w:hAnsi="仿宋" w:cs="仿宋" w:eastAsia="仿宋"/>
          <w:sz w:val="32"/>
          <w:szCs w:val="32"/>
        </w:rPr>
        <w:t>见笺上签批：“请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林业局</w:t>
      </w:r>
      <w:r>
        <w:rPr>
          <w:rFonts w:ascii="仿宋" w:hAnsi="仿宋" w:cs="仿宋" w:eastAsia="仿宋"/>
          <w:sz w:val="32"/>
          <w:szCs w:val="32"/>
          <w:lang w:eastAsia="zh-CN"/>
        </w:rPr>
        <w:t>结合实际，提出我县实施意见</w:t>
      </w:r>
      <w:r>
        <w:rPr>
          <w:rFonts w:ascii="仿宋" w:hAnsi="仿宋" w:cs="仿宋" w:eastAsia="仿宋"/>
          <w:sz w:val="32"/>
          <w:szCs w:val="32"/>
        </w:rPr>
        <w:t>”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草拟了《方案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向县委宣传部、钱江源国家公园管理局、国家公园服务中心、县发改局、县公安局、县财政局、县府办（大数据中心、金融服务中心）、县自然资源和规划局、县农业农村局、县应急管理局、县市场监管局、县综合执法局、市生态环境分局、县传媒集团、各乡镇人民政府、芹阳办事处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单位征求意见建议</w:t>
      </w:r>
      <w:r>
        <w:rPr>
          <w:rFonts w:ascii="仿宋" w:hAnsi="仿宋" w:cs="仿宋" w:eastAsia="仿宋"/>
          <w:sz w:val="32"/>
          <w:szCs w:val="32"/>
          <w:lang w:eastAsia="zh-CN"/>
        </w:rPr>
        <w:t>，均</w:t>
      </w:r>
      <w:r>
        <w:rPr>
          <w:rFonts w:ascii="仿宋" w:hAnsi="仿宋" w:cs="仿宋" w:eastAsia="仿宋"/>
          <w:sz w:val="32"/>
          <w:szCs w:val="32"/>
        </w:rPr>
        <w:t>反馈无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《方案》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开化县林业局党委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主要内容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方案》共分为六部分，重点为总体目标、收储对象、主要任务、收储政策及保障措施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目标任务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、乡、村三级推动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集体林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储任务，力争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2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亩林地收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其中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底前完成林业专业合作社组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底前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亩油茶林收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储对象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确以县林业发展有限公司的下属公司为林权收储主体，对村组集体、农户个人的林地经营权和林木所有权进行收储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包括七个方面内容。一是摸排全县商品林面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二是核实林权权属信息。三是组建村级林业专业合作社及联合社。四是森林资源资产调查评估。五是签订集体林权流转合同。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六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理不动产权证。七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益林、天然林变更调整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储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明确本轮集体林权收储年限截止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5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林地经营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作价入股。杉、松、柏等用材林通过评估方式确定林木收储价格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茶林收储价格：荒芜油茶林（含其他荒芜经济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一般油茶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毛竹林收储价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。工作经费按实际收储面积计算，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由项目公司支付给乡镇，乡镇按计划时间完成收储的，再给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工作经费奖励。乡镇支付给各村的工作经费原则上不低于总工作经费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林权分户费用由各村列支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产评估经济指标根据木材市场行情、物价变动指数等因素进行适时调整。原则上两年调整一次，市场经济类指标视具体变动情况可每年调整一次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了组织领导、合力推进、宣传引导、督查考核等四条措施，确保深化集体林权制度改革工作落地见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化县林业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0:56Z</dcterms:created>
  <dc:creator>Administrator</dc:creator>
  <dc:description/>
  <dc:language>en-US</dc:language>
  <cp:lastModifiedBy>make_ing</cp:lastModifiedBy>
  <dcterms:modified xsi:type="dcterms:W3CDTF">2025-03-19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CE92DC824069A81DD2E5A42F9F3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wMDM5ZjRlYTAxYWEzZThhZjA0Mjg4MzMyYzdiOTUiLCJ1c2VySWQiOiI1OTAyOTk3NjIifQ==</vt:lpwstr>
  </property>
</Properties>
</file>