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松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茶产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风险治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示范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入贯彻落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省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省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质量发展建设共同富裕示范区战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部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全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动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里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松阳县聚焦县域茶叶主导产业发展需求，围绕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全国最大的绿茶产地市场和绿茶集散中心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--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浙南茶叶市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开展胶体金法检测与茶叶监督抽检，通过快检与法检一体联动、互相验证的方式，探索胶体金法检测在茶叶风险治理中的运用，评估市场内来自全国各地茶叶风险隐患点，将浙南茶叶市场打造成为全国茶产业风险监测的前置“哨点”，促进茶产业绿色高质量发展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结合我县实际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制定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作方案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松阳是全国重点产茶县、全国“三茶统筹”先行县域，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全县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茶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全产业链产值达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45.3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亿元。位于松阳的浙江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浙南茶叶市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作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云集四海茶商、行销天下茶叶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的重要交易平台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市场交易总量、交易总额连续十余年领跑全国同类市场，是全国最大的绿茶产地市场，辐射和带动浙江及全国主要产茶地福建、湖北、江西、安徽、湖南、四川、贵州等省市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余万亩茶园，销售网络遍及全国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多个省市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然而，浙南茶叶市场作为一个大型的茶叶批发市场，目前采用的监督抽检，平均检出时间为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个工作日，检测费用高、检出时间长，导致结果检出，茶叶已流向下游市场，丞需探索快捷高效的检测方法，保障“中国绿茶第一市”茶叶品质安全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下步，将松阳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县新</w:t>
      </w:r>
      <w:r>
        <w:rPr>
          <w:rFonts w:cs="Times New Roman;DejaVu Sans" w:eastAsia="仿宋_GB2312;方正仿宋_GBK"/>
          <w:sz w:val="32"/>
          <w:szCs w:val="32"/>
          <w:lang w:val="en-US" w:eastAsia="zh-CN"/>
        </w:rPr>
        <w:t>扩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茶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市场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打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成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全品类全时段的茶叶交易中心，全国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知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茶叶仓储中心、电商中心、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应链中心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奠定基础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总体要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一）指导思想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习近平新时代中国特色社会主义思想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深入贯彻落实习近平总书记关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食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重要论述精神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立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松阳茶产业发展实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对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食品安全治理现代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先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目标，按照创新深化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改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攻坚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放提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思路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加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打造具有松阳辨识度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浙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示范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通过茶产业风险治理模式探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形成可复制、可推广的高价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险治理经验，为实现省域食品安全治理现代化，推动山区主导产业绿色高质量发展提供松阳实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二）工作目标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围绕“一年打基础、二年有突破、三年见成效”的整体思路和“以点带面、逐步提升、全面提质”的工作原则，深入推进浙南茶叶市场风险治理一件事改革，以探索精准、高效的茶叶检测方式为切口，精准高效排查茶叶风险隐患，依托数字化追溯体系，向生产、种植等源头传导隐患信息，实现风险隐患精准溯源、联动治理，一体引入信用体系建设，倒逼产业安全规范发展，提升浙南茶叶市场品牌知名度。具体实现“三提升”目标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提升风险识别能力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浙南茶叶市场引入胶体金法快检，结合监督抽检，验证胶体金法快检的准确率，通过为期一年的探索实践，梳理出快检的高风险指标以及各高风险指标的准确率，同时在验证过程中探索快检假阳性产品的后续处置方式，实现茶叶抽检精准定位，后续处置精准高效，为下步浙南茶叶市场开展规范、高效抽检提供依据，推动浙南茶叶市场高品质发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，努力将浙南茶叶市场打造成为全国茶叶风险监测的前置“哨点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提升信用监管质效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通过一年探索，建立完善的风险识别机制，一体联动信用监管，将检测结果纳入场内商户和茶农的征信管理，对于快检阳性，且经过监督抽检验证的不合格茶叶，对其主体实施信用惩戒，纳入商户及个人的市场准入、退出、金融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等信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惩戒，通过信用体系建设推动市场发展合规合法，建立充分竞争且有活力的市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提升联动治理水平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对县域的抽检不合格茶叶，强化与县农业农村局的风险会商，做好鲜叶抽检的信息共享，查明风险隐患源头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在种植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用肥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用药环节加强管理。对于外地流入的抽检不合格茶叶，强化信息溯源，及时报告省市场监管局，做好跨地区风险联动治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实施步骤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一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筹备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阶段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202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年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10-12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强化与县茶产业链专班对接，将茶产业风险治理工作纳入产业链专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工作计划。深入浙南茶叶市场调研，强化与专业机构对接，组织开展集体讨论，科学制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浙南茶叶市场监督抽检计划，确定监督抽检与胶体金法检测比例。编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浙南茶叶市场抽检预算，强化与县级财政沟通对接，强化资金保障。按程序开展检测项目招投标，确定第三方检测机构。确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项目顺利实施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二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动员部署阶段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2025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1-2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月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本方案要求，强化与省市场监管局、市市场监管局沟通对接，争取上级部门专业化指导。广泛开展调研，组织茶叶发展中心、农业农村局、市场监管局、第三检测机构、浙南茶叶市场、行业协会召开浙南茶叶市场风险治理工作会议，通过政府主导、专业机构技术支撑、市场与行业协会共同参与，形成茶叶风险防范社会共治模式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（三）组织实施阶段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2025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-10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月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，组织对浙南茶叶市场进场的春茶进行抽检。其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，监督抽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批次，快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批次，抽检结果在松阳茶商大会（松阳茶产业发展大会）期间公布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，监督抽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批次，快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批次。组织“你点我检”进市场活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场，邀请茶商、百姓随机抽取茶农进场茶叶，开展快速检测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-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，组织对浙南茶叶市场夏茶进行抽检。其中监督抽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批次，快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批次。重点评估夏茶期间的高风险指标，通过比对，筛选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-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夏茶高风险指标，并通过快检，验证高风险指标用胶体金法检测的假阳率，为下步开展夏茶靶向抽检提供依据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-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，组织对浙南茶叶市场秋茶进行抽检。其中监督抽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批次，快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批次。重点评估秋茶期间茶叶的高风险指标，筛选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夏茶高风险指标，并通过快检，验证高风险指标用胶体金法检测的假阳率，为下步开展秋茶靶向抽检提供依据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四、运行机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（一）建立风险会商机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每季度组织茶叶发展中心、农业农村局、第三方检测机构等相关单位开展茶叶风险会商会议，对全年度茶叶抽检数据进行分析，结合茶叶鲜叶检测结果，研判茶产业各个环节、不同地区的风险点，探讨快检阳性产品的处理机制，为下步茶叶风险治理提供科学方案。并总结风险治理成效，形成理论成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（二）建立跨部门、跨区域协作机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立跨部门协作机制，与县农业农村局建立常态化的信息互通协作机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在茶叶生产季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定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不定期在浙南茶叶市场及茶园田间开展茶叶质量安全检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浙南茶叶市场抽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果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县农业农村局鲜叶抽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行分析、比对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查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风险隐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风险比对结果，完善茶叶种植、农资环节监管举措。建立跨区域协作机制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走出去、跨区域、全国性布局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战略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依托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与济南茶叶市场、苏州茶叶市场等全国九大茶叶市场结为友好市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的合作优势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，建立产销两地茶叶质量安全监管协作机制，实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zh-CN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zh-CN" w:eastAsia="zh-CN" w:bidi="ar-SA"/>
        </w:rPr>
        <w:t>资源共享、优势互补、互联共管、共同发展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zh-CN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zh-CN" w:eastAsia="zh-CN"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及时向产地市场通报茶叶风险隐患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三）建立专家指导帮扶机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立茶产业风险研判专家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浙江农林大学松阳茶产业研究院开展常态化合作机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县农业农村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松阳茶叶风险治理专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对县域内不同季节、不同品种的高风险指标开展研判，指导农业农村局加强源头治理、县市场监管局加强流通环节监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、保障措施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强化组织领导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立工作专班，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茶叶风险治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纳入年度重点工作，从促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产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转型升级、提升监管能力、助力乡村共富的角度，精心策划，统一部署，定期跟进工作推进情况，统筹协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推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过程中遇到的困难和问题，确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治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取得实效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二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）强化监督检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照本方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定期对第三方检测公司开展抽检的情况进行监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实时跟进抽检数据，同时邀请第四方检测公司对数据进行验证比对。邀请专家对每期治理成效进行综合评估，确保风险治理项目建设落到实处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三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）强化宣传总结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充分发挥网络、报纸、电视、新媒体等载体作用，加大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茶产业风险治理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宣传报道，加强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百姓点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进市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宣传力度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做好快检结果公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营造良好舆论氛围的同时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浙南茶叶市场品质升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及时总结工作中的经验做法，改进问题和不足，形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茶产业风险治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效机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/>
      <w:pBdr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5:11Z</dcterms:created>
  <dc:creator>Administrator</dc:creator>
  <dc:description/>
  <dc:language>en-US</dc:language>
  <cp:lastModifiedBy>金波</cp:lastModifiedBy>
  <cp:lastPrinted>2024-11-01T16:38:00Z</cp:lastPrinted>
  <dcterms:modified xsi:type="dcterms:W3CDTF">2025-02-25T09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