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温州市推动现代职业教育高质量跨越式发展实施方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2023-2025)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永中粗黑;黑体" w:hAnsi="永中粗黑;黑体" w:eastAsia="永中粗黑;黑体" w:cs="永中粗黑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永中粗黑;黑体" w:hAnsi="永中粗黑;黑体" w:cs="永中粗黑;黑体" w:eastAsia="永中粗黑;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永中粗黑;黑体" w:hAnsi="永中粗黑;黑体" w:cs="永中粗黑;黑体" w:eastAsia="永中粗黑;黑体"/>
          <w:b w:val="false"/>
          <w:bCs w:val="false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一是国家层面有要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底，中央办公厅 国务院办公厅印发了《关于深化现代职业教育体系建设改革的意见》，提出“在职业学校关键能力建设、产教融合、职普融通、投入机制、制度创新、国际交流合作等方面改革突破”“制定支持职业教育的金融、财政、土地、信用、就业和收入分配等激励政策的具体举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温州职教有需求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，刘小涛书记调研了温州职业技术学院、瓯海职专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所学校，并主持召开由县（市、区）、企业、职业学校代表参加的全市职业教育座谈会。他指出，温州职业教育发展良好，要加快出台“措施刚性、制度有突破、有温州标识度”的政策文件，推进职业教育更高质量发展，并要求在接下来召开的全市职业教育大会上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永中粗黑;黑体" w:hAnsi="永中粗黑;黑体" w:eastAsia="永中粗黑;黑体" w:cs="永中粗黑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永中粗黑;黑体" w:hAnsi="永中粗黑;黑体" w:cs="永中粗黑;黑体" w:eastAsia="永中粗黑;黑体"/>
          <w:b w:val="false"/>
          <w:bCs w:val="false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以来，在陈应许副市长、林丹艳副秘书长的指导下，市教育局迅速成立文件起草工作专班，全面梳理我市职业教育高质量发展亟需破解的难题，并根据中办、国办文件要求和参照其他地市的典型做法，形成该文件初稿。在此基础上，市教育局局长郑焕东先后三次主持专题会议研究，经过四轮全面修改完善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了《温州市推动现代职业教育高质量跨越式发展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-202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讨论稿）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教育局召集发改、经信、科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高职院校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中职学校（温州职业技术学院和温州职业中等专业学校），再次讨论修订文稿。会后，形成了《温州市推动现代职业教育高质量跨越式发展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-202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》。随后，以市府办名义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县（市、区）人民政府、市委组织部（人才办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编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市发改委、市经信局、市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两轮发函征求意见，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拟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拟部分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拟不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，市教育局就征求意见后的文稿再次逐条讨论修订，形成了《温州市推动现代职业教育高质量跨越式发展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送审稿）》。目前，市委书记刘小涛、市长张振丰均已批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永中粗黑;黑体" w:hAnsi="永中粗黑;黑体" w:eastAsia="永中粗黑;黑体" w:cs="永中粗黑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永中粗黑;黑体" w:hAnsi="永中粗黑;黑体" w:cs="永中粗黑;黑体" w:eastAsia="永中粗黑;黑体"/>
          <w:b w:val="false"/>
          <w:bCs w:val="false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该文件共有“总体要求”“优化技术技能人才供给结构”等七个部分、二十条内容，其中有十五处政策突破点，涉及职业学校建设标准、产教融合激励政策、专业教师流通渠道、社会服务激励机制、教师评聘制度改革等内容。通过三年的改革发展，争创五项“国字号”品牌。主要内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实施强基扩容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eastAsia="zh-CN"/>
        </w:rPr>
        <w:t>“双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百工程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未来三年，总投入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开工新（迁、扩）建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所以上职业学校，提升或新建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个科研、实训平台。其中，绝大部分项目的经费已经安排好，建议对新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创成的省级、国家级平台分别给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强化职业教育纵向贯通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深化“中高职”一体化培养改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提炼温职院永嘉学院“一地式”和温职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瓯海职专“附属校”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学经验；新增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温州理工学院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 w:bidi="ar"/>
        </w:rPr>
        <w:t>与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中职学校“中本一体化”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 w:bidi="ar"/>
        </w:rPr>
        <w:t>项目，探索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高职院校与拥有硕士学位授予权的高校联合培养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职业教育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专业学位硕士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提升“中高职一体化”“中本一体化”比例，可有效提升学生技能和“留温就业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拓宽学生成长成才通道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进一步拓宽学生升学通道，鼓励中职学校与市外高职院校开展“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3+2”“3+4”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人才培养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，鼓励职校学生出国留学，学习先进技术。实施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精准资助综合帮扶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帮助贫困学生掌握技能，实现“扩中”“提低”。建议每年支持一批学生公费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出国留学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协同推进产教深度融合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、校、行、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共建一批行业产教融合共同体，并成立由共建方参与的理事会，实行实体化运作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落实《温州市产教融合型企业培育认定办法（试行）》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（已于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印发）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强化“金融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财政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土地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信用”组合式激励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建议对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通过市级、省级、国家级认定的产教融合型企业，当地财政分别给予一次性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万元、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万元、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支持企业兴办职业学校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支持企业独资举办职业学校，探索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德国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“双元制”职业教育模式。鼓励学校、行业、企业探索混合所有制办学改革，支持上海斯米克集团、温州市现代集团、东方学院三方共同举办混合所有制的温州东方悦心职业学校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（该校计划投资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亿元，东方学院占股约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优化职业学校专业结构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健全职业学校专业优化调整机制，加大“老旧”“重复”专业裁撤力度，扶持新兴产业相关专业建设，探索建立专业师资</w:t>
      </w:r>
      <w:r>
        <w:rPr>
          <w:rFonts w:ascii="仿宋_GB2312" w:hAnsi="仿宋_GB2312" w:eastAsia="仿宋_GB2312"/>
          <w:sz w:val="32"/>
          <w:szCs w:val="32"/>
        </w:rPr>
        <w:t>转岗、培训、再分配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县域统筹</w:t>
      </w:r>
      <w:r>
        <w:rPr>
          <w:rFonts w:ascii="仿宋_GB2312" w:hAnsi="仿宋_GB2312" w:eastAsia="仿宋_GB2312"/>
          <w:sz w:val="32"/>
          <w:szCs w:val="32"/>
        </w:rPr>
        <w:t>机制，打通专业教师流通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2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十一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eastAsia="zh-CN"/>
        </w:rPr>
        <w:t>条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加强职业教育社会培训。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shd w:fill="FFFFFF" w:val="clear"/>
          <w:lang w:val="en-US" w:eastAsia="zh-CN" w:bidi="ar-SA"/>
        </w:rPr>
        <w:t>出台《温州市职业学校社会服务激励机制实施办法》，对职业学校以市场委托方式取得的社会培训和企业服务收入，按照不高于收入总数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shd w:fill="FFFFFF" w:val="clear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shd w:fill="FFFFFF" w:val="clear"/>
          <w:lang w:val="en-US" w:eastAsia="zh-CN" w:bidi="ar-SA"/>
        </w:rPr>
        <w:t>的比例核定社会服务性激励绩效总额，不受单位绩效工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资总量限制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（原先的政策是按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35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十三条 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探索专业教师评聘制度改革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建立紧缺专业教师引进和职称评聘“一事一议”机制，对紧缺专业领军型人才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可采取专业技能测试等直接考核方式选聘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支持对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尚未取得教师资格证的高技能人才，将技术技能等级等作为学校聘任晋级和评优评先的依据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职业学校可按不超过专兼职教师总数的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比例聘任高技能人才担任兼职教师，所需经费按当地同类学校编制内教师平均工资水平的标准，由同级财政安排并列入部门预算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提高职业教育国际化水平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积极开展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中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国际“中本一体”试点，开展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高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国际“专升本、专升硕”试点。推进中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意职业教育园、中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德职业教育园建设，聚焦鞋服设计、智能制造等领域，引进意大利、德国等职业教育发达国家的先进课程理念和教学标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条  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加大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</w:rPr>
        <w:t>经费保障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逐步提高职业学校生均财政拨款水平，进入全国、省级“双高计划”建设单位的公办职业学校生均财政拨款分别上浮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0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，公办中等职业学校按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定生均公用经费基准标准（每生每年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50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元）上浮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对职业学校利用社会捐赠资金资本性支出，当地财政按不低于社会捐赠资金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予以配套支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rPr>
          <w:rFonts w:ascii="楷体" w:hAnsi="楷体" w:eastAsia="楷体" w:cs="楷体"/>
          <w:b/>
          <w:b/>
          <w:bCs/>
          <w:spacing w:val="8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spacing w:val="8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永中粗黑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5-04-28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2F6BFBC64E679AF8022C2C7B29A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wNDIxMDQ4YjliZjBkMmE1ZGY4NTQ1Y2FmYTU1OTkifQ==</vt:lpwstr>
  </property>
  <property fmtid="{D5CDD505-2E9C-101B-9397-08002B2CF9AE}" pid="5" name="commondata">
    <vt:lpwstr>commondata</vt:lpwstr>
  </property>
</Properties>
</file>