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54545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  <w:lang w:val="en-US" w:eastAsia="zh-CN"/>
        </w:rPr>
        <w:t>平阳县应急管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重大行政决策事项建议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2"/>
        <w:gridCol w:w="2383"/>
        <w:gridCol w:w="1568"/>
        <w:gridCol w:w="2063"/>
      </w:tblGrid>
      <w:tr>
        <w:trPr>
          <w:trHeight w:val="1050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事项名称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25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主要内容和拟解决的主要问题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38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必要性和可行性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有关依据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建议人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备注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Quite.</cp:lastModifiedBy>
  <cp:lastPrinted>2024-01-02T15:20:00Z</cp:lastPrinted>
  <dcterms:modified xsi:type="dcterms:W3CDTF">2024-06-13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22B8DCF445B7BB2913FB03069D64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