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《推动企业科技创新实施细则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（征求意见稿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关于推动企业高质量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时代典型工业城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若干政策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兰政发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动科技政策资金直达快享，助推企业科技自立自强，着力打造良好的创业创新环境，特制定本细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见文即奖类政策条款及奖补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一）政策条款：省级新产品（含工业新产品、重点高新技术产品）经省级立项确认的，给予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的奖励，单个企业年度新产品立项奖励最多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省级新产品立项的企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兰溪市经信局投资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二）政策条款：对以第一项目完成单位获得国家自然科学、技术发明和科学技术进步一、二、三等奖的，分别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以第一项目完成单位获得省科技大奖的，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；获得省自然科学、技术发明和科学技术进步一、二、三等奖的，分别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以第一项目完成单位获得省国际科技合作奖的，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以上奖励不与地方综合贡献额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一项目完成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规划成果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三）政策条款：对获批国家、省级国际科技合作基地，分别给予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被认定为省级双创示范基地的，每家配套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获批省级新型研发机构的，每家给予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奖励。被认定为全国、全省重点实验室的，每家分别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获评省级农业科技园创建名单的给予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补助。对首次认定的省级重点（农业）企业研究院、省级企业研究院、省级高新技术研发中心的，每家分别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被认定为省工程研究中心的，每家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以上奖励不与地方综合贡献额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际科技合作基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双创示范基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型研发机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点实验室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业科技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研发机构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程研究中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建设主体或其依托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发改局服务业科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兰溪市科技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新产业科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规划成果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四）政策条款：鼓励实施国家、省重大科技专项，验收通过后，按照国家、省立项补助金额的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给予奖励。以上奖励不与地方综合贡献额挂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施国家、省重大科技专项的企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五）政策条款：对新认定为国家级、省级科技企业孵化器的，每家分别配套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对首次通过备案的国家级、省级众创空间（星创天地）的，分别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对获评国家级、省级优秀孵化器、众创空间（星创天地）的，分别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以上奖励不与地方综合贡献额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科技企业孵化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众创空间（星创天地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建设单位或依托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1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六）政策条款：对首次认定的国家高新技术企业，每家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；重新认定的国家高新技术企业，每家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以上奖励不与地方综合贡献额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高新技术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七）政策条款：经长三角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G6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联席办年度综合评估，对成绩达到优秀等级的长三角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G6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科创走廊科技成果转移转化示范基地、产业（园区）联盟，分别给予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；对获得长三角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G6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科创走廊科技创新奖的，每家给予不超过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奖励。以上奖励不与地方综合贡献额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综合评价优秀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长三角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G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科创走廊科技成果转移转化示范基地、产业（园区）联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获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长三角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G6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科创走廊科技创新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相关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八）政策条款：对首次认定的省科技领军企业，每家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对首次认定的省科技小巨人企业，每家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对新认定的省级创新联合体牵头单位，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，对新认定的金华市技术创新中心牵头单位，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以上奖励不与地方综合贡献额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首次认定的省科技领军企业或省科技小巨人企业；新认定的省级创新联合体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金华市技术创新中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牵头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九）对新认定的浙江省科技型中小企业，每家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连续三年获评国家科技型中小企业的，给予一次性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奖励。以上奖励不与地方综合贡献额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型中小企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十）对获得科技部组织的创新创业大赛一二三等奖和优胜奖，分别奖励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、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和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省级和长三角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G6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科创走廊组织的创新创业大赛减半奖励。以上奖励不与地方综合贡献额挂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创新创业大赛奖励的企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★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见文即奖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类奖补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当年亩产效益评价结果出来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，奖补项目主管部门完成奖补内容整理收集、奖补资金确认、公示等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公示结束无异议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，奖补项目主管部门将资金拨付到相应企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需申报类政策条款及奖补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十一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省级新产品（含工业新产品、重点高新技术产品）通过验收且取得浙江省科学技术成果登记证书的，每项再给予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万元奖励；单个企业年度新产品立项奖励最多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个，总奖励不超过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省级新产品通过验收的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提供立项文件、专家验收结果、浙江省科学技术成果登记证书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责任科室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二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政策条款：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鼓励企业入驻由兰溪市政府参与建设的科创飞地，考核合格给予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8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的租金补助，考核优秀给予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的租金补助，每家企业每年不超过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万元，连续补助三年。以上奖励不与地方综合贡献额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批准入驻指定飞地的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以飞地运营单位的考核结果作为租金补助的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表、入驻协议、年度研发费用加计扣除明细表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财务状况表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揭榜挂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科技合作项目，与高校或高校管理的科研机构、事业单位科研机构、民办非企业科研机构签订的委托开发合同，实际成交金额在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以上且取得浙江省科学技术成果登记证书的，按实际支付金额的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15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给予补助；其中通过创新挑战、竞价（拍卖）的项目，按实际支付金额的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给予补助，每项最高不超过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3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。以上奖励不与地方综合贡献额挂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扶持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本地有效注册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金华市揭榜挂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发布榜单，正常完成揭榜、签约、兑榜、奖榜流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与高校或高校管理的科研机构、事业单位科研机构、民办非企业科研机构签订有效委托开发合同，实际成交金额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的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）单个项目的实际支付金额与企业研发支出辅助账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）项目完成后，应进行科技成果登记，并取得浙江省科学技术成果登记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单个项目已享受科技创新券补助、市政府资助的创新载体、创新平台、科技项目补助的，不再重复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" w:bidi="ar-SA"/>
        </w:rPr>
        <w:t>）通过创新挑战、竞价（拍卖）的项目（指由浙江省科技厅组织的创新挑战赛获奖项目、在中国浙江网上技术市场竞价（拍卖）的项目），按实际支付金额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" w:bidi="ar-SA"/>
        </w:rPr>
        <w:t>20%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" w:bidi="ar-SA"/>
        </w:rPr>
        <w:t>给予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cs="Times New Roman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表、承诺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委托开发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技术交易合同登记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银行支付凭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项目小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浙江省科学技术成果登记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专项审计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兰溪市科技局规划成果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四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企业获得科技信贷并按期正常偿还贷款的，给予不高于上年末一年期贷款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LPR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利率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的贴息补助，单个企业每年最高补助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。以上奖励不与地方综合贡献额挂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策说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扶持对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期内的国家高新技术企业、浙江省科技型中小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贷款用途仅限用于企业技术研发、新产品开发及与之相关的设备和原辅材料购买等生产经营活动，不得用于有价证券、股票、期货、股本权益性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地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投资经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贷款期限利率：科技信贷为纯信用贷款，单笔科技信贷期限原则上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期。科技信贷应实行优惠利率，原则上不超过同期同类全国银行业间同业拆借中心公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P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贷款市场报价利率）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基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企业获得纯信用科技信贷并按期正常付息、还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科技信贷届满年度的上年末一年期贷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LP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贴息补助，单个企业在贷款合同期限届满年度内，最高补助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贷款发放后，贷款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市科技局提交科技信贷发放表及备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抵（质）押贷款不享受贴息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材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表、承诺书、科技型企业证书、借款合同、放款凭证、还款凭证、利息单、专项审计报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科室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★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需申报类政策奖补流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申请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合作项目通过金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云平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s://jbgs.kjj.jinhua.gov.cn/pc/inde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在线申报，其余通过兰溪市奖补资金信息管理系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s://czbz.czj.jinhua.gov.cn:94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线申报。详细要求以申报通知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审核。申报截止后或企业亩产效益综合评价结果公布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（以时间后者为审核起始时间），奖补项目主管部门完成奖励（补助）材料审核并公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拨付。公示结束无异议，且财政资金到位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，奖补项目主管部门将资金拨付到申报企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其他按照《管理办法》执行的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五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政策条款：经市政府同意设立的孵化园，对入驻项目经评审为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A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类项目种子资金为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3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；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B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类项目为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；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C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类项目为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1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；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D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类项目为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。入驻企业租房面积在限定面积内的（加速类不超过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平方，孵化类不超过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平方），第一年租金全额减免，第二、三年租金按上年度项目综合考核成绩实行分梯次减免；考核成绩优秀的全额减免，良好的减免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8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，合格的减免 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6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企业在孵化期内，享受地方综合贡献额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8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奖励扶持政策，孵化毕业后，落户兰溪的，其两年内享受地方综合贡献额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奖励扶持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持对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市政府同意设立的孵化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的入驻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入驻项目评审、考核、租金减免及种子资金发放等事项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《兰溪市孵化园项目入驻及种子资金管理办法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责任科室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六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政策条款：列入金华市级科技计划的主动设计项目每项最高补助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3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，重大研发项目每项最高补助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1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，重点研发项目每项最高补助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，公益性技术应用研究项目每项最高补助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2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。以上奖励不与地方综合贡献额挂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策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扶持对象：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华市级科技计划项目立项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资金拨款方式、资金开支范围、项目验收、自筹资金比例等事项执行金华市科技计划项目相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公益性技术应用研究项目，重点项目每项最高补助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一般项目每项最高补助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根据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分公益性项目立项后可不予安排财政经费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由高校院所、机关下属单位等事业性质单位独立承担的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财政资金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兰溪市科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七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对高校院所在我市设立的技术转移机构，给予每家每年最高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的资助。以上奖励不与地方综合贡献额挂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策说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高校院所兰溪技术转移中心管理办法》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规划成果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十八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个人科技特派员项目每项最高补助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1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，省团队科技特派员项目按省补资金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配套。以上奖励不与地方综合贡献额挂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策说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《兰溪市科技特派员管理办法》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兰溪市科技局规划成果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十九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每年安排不少于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0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的创新券使用额度支持有创新需求的企业和创业者；支持科技企业购买创新创业服务，实际支付费用的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50%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可用创新券抵扣，每家每年创新券使用额度最高不超过</w:t>
      </w:r>
      <w:r>
        <w:rPr>
          <w:rFonts w:eastAsia="楷体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30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万元，逐步实现全国使用、兰溪兑付。以上奖励不与地方综合贡献额挂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政策说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兰溪市科技创新券实施管理办法（试行）》（兰科局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责任科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兰溪市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局高新产业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科研诚信的说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奖励资助单位、个人弄虚作假骗取科创资金、违背科研诚信的，追缴相应科技创新政策资金；对构成违法犯罪的，依法移交相关部门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委托的中介机构存在的失信失范行为抄送相关主管部门，按相关管理规定处罚；对构成违法犯罪的，依法移交相关部门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从事奖励（补助）受理、核查、审核、资金拨付人员弄虚作假、营私舞弊的，依法、依纪、依规严肃处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细则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印发之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实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ind w:firstLine="10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23:00Z</dcterms:created>
  <dc:creator>陈燕</dc:creator>
  <dc:description/>
  <dc:language>en-US</dc:language>
  <cp:lastModifiedBy>匿名用户</cp:lastModifiedBy>
  <cp:lastPrinted>2024-06-14T11:03:00Z</cp:lastPrinted>
  <dcterms:modified xsi:type="dcterms:W3CDTF">2024-06-14T03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839BF0854F03B2EB02997705266F_13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