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《嵊泗县互联网共享电单车服务质量考核管理办法（试行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（征求意见稿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》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起草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黑体" w:cs="Times New Roman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制定背景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为提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共享电单车服务质量，规范企业运营，加强骑行安全和停放秩序管理，促进行业优胜劣汰，提升城市品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制定本办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黑体"/>
          <w:sz w:val="32"/>
          <w:szCs w:val="32"/>
        </w:rPr>
        <w:t>依据</w:t>
      </w:r>
    </w:p>
    <w:p>
      <w:pPr>
        <w:pStyle w:val="Normal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中华人民共和国道路交通安全法》、交通运输部等十部委《关于鼓励和规范互联网租赁自行车发展的指导意见》（交运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浙江省电动自行车管理条例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主要依据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嵊泗县交通运输局根据上级部门工作要求，起草《嵊泗县互联网共享电单车服务质量考核管理办法（试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征求意见稿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》，并同步书面征求相关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见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县市监局建议在运维保障增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对运营车辆的车况及车辆稳定性进行定期抽检和维护，未进行定期抽检和维护的一次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扣完为止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县公安局、县住建局等其他单位无意见。之后，我局根据相关意见对征求意见稿进行修改完善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嵊泗县互联网共享电单车服务质量考核管理办法（试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内容有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原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坚持公开透明、实事求是的原则，确保考核结果公平公正。</w:t>
      </w:r>
    </w:p>
    <w:p>
      <w:pPr>
        <w:pStyle w:val="1"/>
        <w:spacing w:lineRule="auto" w:line="24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考核对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嵊泗县本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互联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共享电单车运营服务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考核内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核主要内容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运营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场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负面曝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诚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部分内容组成，具体考评指标详见附件。考核指标会根据行业管理实际适时更新调整。考评采取扣减计分方式，满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分，分别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运营服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分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场管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负面曝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，企业诚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，另设加分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1"/>
        <w:spacing w:lineRule="auto" w:line="24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考核管理办法及组织实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成立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交通运输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县住房和城乡建设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安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县市场监管局、菜园镇人民政府、五龙乡人民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成的县互联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共享电单车服务质量考核工作领导小组（以下简称考核小组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周期原则为每季度进行一次，于下一季度首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日前将上一季度考核结果报考核小组办公室。在市场供需情况或运营企业经营情况发生重大变化时，可组织实施临时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考核结果及应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核结果作为企业投放管理的重要依据，按下列规定执行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一个考核周期内考核分数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分、高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分（含）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分的企业，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交通运输局牵头下达整改通知书，要求企业在一个月内完成整改。整改期间企业按相应配额标准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5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3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回收车辆，期满后经验收整改仍不合格的，继续进行整改，回收车辆不得参与运营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连续两个考核周期考评分数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分的或未按整改通知书要求回收完车辆，弄虚作假、拒不执行、不按比例回收车辆的，由考核小组认定，根据企业承诺，自主退出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运营。</w:t>
      </w:r>
    </w:p>
    <w:p>
      <w:pPr>
        <w:pStyle w:val="1"/>
        <w:spacing w:lineRule="auto" w:line="24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附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21" w:leader="none"/>
        </w:tabs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其他事项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宋体" w:cs="黑体"/>
      <w:b/>
      <w:kern w:val="2"/>
      <w:sz w:val="36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1.标题"/>
    <w:basedOn w:val="Normal"/>
    <w:qFormat/>
    <w:pPr>
      <w:spacing w:lineRule="exact" w:line="600"/>
      <w:jc w:val="center"/>
    </w:pPr>
    <w:rPr>
      <w:rFonts w:eastAsia="方正小标宋简体" w:cs="Times New Roman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6:00Z</dcterms:created>
  <dc:creator>admin</dc:creator>
  <dc:description/>
  <dc:language>en-US</dc:language>
  <cp:lastModifiedBy>Passenger</cp:lastModifiedBy>
  <dcterms:modified xsi:type="dcterms:W3CDTF">2025-08-15T00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CE9745F70143F19B54E673BA5EB33_4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2Y2Y5NWRlODY4NGY4ZGFjYmUzNzUwM2I3ZjM3NDQiLCJ1c2VySWQiOiI2MTQ2ODc1ODIifQ==</vt:lpwstr>
  </property>
  <property fmtid="{D5CDD505-2E9C-101B-9397-08002B2CF9AE}" pid="5" name="commondata">
    <vt:lpwstr>commondata</vt:lpwstr>
  </property>
</Properties>
</file>