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调整庆元县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“残疾人之家”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补助标准的通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乡镇</w:t>
      </w:r>
      <w:r>
        <w:rPr>
          <w:rFonts w:ascii="仿宋_GB2312" w:hAnsi="仿宋_GB2312" w:cs="Times New Roman" w:eastAsia="仿宋_GB2312"/>
          <w:sz w:val="32"/>
          <w:szCs w:val="32"/>
        </w:rPr>
        <w:t>（街道）残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为更好保障有需求的智力、精神及其他重度残疾人庇护需求，促进残疾人之家长期规范化运营及可持续发展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残疾人之家”补助标准调整等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建设资金一次性补助标准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残疾人之家”</w:t>
      </w:r>
      <w:r>
        <w:rPr>
          <w:rFonts w:ascii="仿宋_GB2312" w:hAnsi="仿宋_GB2312" w:cs="Times New Roman" w:eastAsia="仿宋_GB2312"/>
          <w:sz w:val="32"/>
          <w:szCs w:val="32"/>
        </w:rPr>
        <w:t>创建完成并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星级评定</w:t>
      </w:r>
      <w:r>
        <w:rPr>
          <w:rFonts w:ascii="仿宋_GB2312" w:hAnsi="仿宋_GB2312" w:cs="Times New Roman" w:eastAsia="仿宋_GB2312"/>
          <w:sz w:val="32"/>
          <w:szCs w:val="32"/>
        </w:rPr>
        <w:t>验收合格的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给予</w:t>
      </w:r>
      <w:r>
        <w:rPr>
          <w:rFonts w:ascii="仿宋_GB2312" w:hAnsi="仿宋_GB2312" w:cs="Times New Roman" w:eastAsia="仿宋_GB2312"/>
          <w:sz w:val="32"/>
          <w:szCs w:val="32"/>
        </w:rPr>
        <w:t>建设资金一次性补助，补助标准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星级残疾人之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对创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星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残疾人之家”</w:t>
      </w:r>
      <w:r>
        <w:rPr>
          <w:rFonts w:ascii="仿宋_GB2312" w:hAnsi="仿宋_GB2312" w:cs="Times New Roman" w:eastAsia="仿宋_GB2312"/>
          <w:sz w:val="32"/>
          <w:szCs w:val="32"/>
        </w:rPr>
        <w:t>，给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万元补助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对创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星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残疾人之家”</w:t>
      </w:r>
      <w:r>
        <w:rPr>
          <w:rFonts w:ascii="仿宋_GB2312" w:hAnsi="仿宋_GB2312" w:cs="Times New Roman" w:eastAsia="仿宋_GB2312"/>
          <w:sz w:val="32"/>
          <w:szCs w:val="32"/>
        </w:rPr>
        <w:t>，给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万元补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对创建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星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残疾人之家”</w:t>
      </w:r>
      <w:r>
        <w:rPr>
          <w:rFonts w:ascii="仿宋_GB2312" w:hAnsi="仿宋_GB2312" w:cs="Times New Roman" w:eastAsia="仿宋_GB2312"/>
          <w:sz w:val="32"/>
          <w:szCs w:val="32"/>
        </w:rPr>
        <w:t>，给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万元补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对创建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星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残疾人之家”</w:t>
      </w:r>
      <w:r>
        <w:rPr>
          <w:rFonts w:ascii="仿宋_GB2312" w:hAnsi="仿宋_GB2312" w:cs="Times New Roman" w:eastAsia="仿宋_GB2312"/>
          <w:sz w:val="32"/>
          <w:szCs w:val="32"/>
        </w:rPr>
        <w:t>，给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万元补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对创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星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残疾人之家”</w:t>
      </w:r>
      <w:r>
        <w:rPr>
          <w:rFonts w:ascii="仿宋_GB2312" w:hAnsi="仿宋_GB2312" w:cs="Times New Roman" w:eastAsia="仿宋_GB2312"/>
          <w:sz w:val="32"/>
          <w:szCs w:val="32"/>
        </w:rPr>
        <w:t>，给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万元补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lang w:eastAsia="zh-CN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在原有基础上提升星级的“残疾人之家”，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按照星级补助标准的差额进行补助。降星的残疾人之家，给予一年缓冲期，第二年复评星级维持不变的，按原有补助收回星级补助差额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小微残疾人之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小微“残疾人之家”建成后，按“残疾人之家”星级评定标准进行管理，评定分值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FangSong_GB2312;仿宋_GB2312" w:hAnsi="FangSong_GB2312;仿宋_GB2312" w:cs="FangSong_GB2312;仿宋_GB2312" w:eastAsia="FangSong_GB2312;仿宋_GB2312"/>
          <w:sz w:val="32"/>
          <w:lang w:val="en-US" w:eastAsia="zh-CN"/>
        </w:rPr>
        <w:t>分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格，给予一次性建设资金最高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的补助。小微“残疾人之家”提升至星级“残疾人之家”的机构，按相应的星级等级补足建设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运营资金补助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残疾人之家”持续运营，可根据实际运营成效，按下列标准给予运营资金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享受企业退税政策的“残疾人之家”，每安置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残疾人可享受每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月最低工资标准的运营资金补助；不享受企业退税政策的“残疾人之家”，每安置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残疾人可享受每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月最低工资标准的运营资金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按实际服务残疾人人数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暂按</w:t>
      </w:r>
      <w:r>
        <w:rPr>
          <w:rFonts w:ascii="仿宋_GB2312" w:hAnsi="仿宋_GB2312" w:cs="Times New Roman" w:eastAsia="仿宋_GB2312"/>
          <w:sz w:val="32"/>
          <w:szCs w:val="32"/>
        </w:rPr>
        <w:t>每人每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元的运营资金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微“残疾人之家”实行动态管理机制，对达到建设要求的、年度复评合格的给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奖励，不合格的取消年度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运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补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用于服务人员经费、机构水电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房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服务对象伙食、开展或购买残疾人专项服务等费用。在册服务对象中集中托养、日间照料和辅助性就业人员不能重复计算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星级“残疾人之家”的创建、星级评定按《浙江省残疾人联合会等七部门关于推进“残疾人之家”规范化建设的意见》（浙残联发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、《浙江省残疾人联合会关于印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浙江省残疾人之家星级评定办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的通知》（浙残联发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等文件规定执行。小微残疾之家按《丽水市残疾人联合会关于加快推进“残疾人之家”建设的通知》（丽残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文件规定执行。如省、市残联文件有调整，按新文件规定执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right="0" w:firstLine="640"/>
        <w:textAlignment w:val="auto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本通知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实施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庆元县残疾人联合会  庆元县财政局关于推进庆元县“残疾人之家”规范化建设的通知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庆残联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文件不再执行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4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4"/>
    </w:rPr>
  </w:style>
  <w:style w:type="character" w:styleId="CharChar4">
    <w:name w:val=" Char Char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before="0" w:after="120"/>
      <w:ind w:left="1440" w:right="700" w:hanging="0"/>
    </w:pPr>
    <w:rPr>
      <w:rFonts w:ascii="Calibri" w:hAnsi="Calibri" w:eastAsia="宋体" w:cs="Times New Roman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3:00Z</dcterms:created>
  <dc:creator>cl</dc:creator>
  <dc:description/>
  <dc:language>en-US</dc:language>
  <cp:lastModifiedBy>hhh</cp:lastModifiedBy>
  <cp:lastPrinted>2019-06-12T19:05:00Z</cp:lastPrinted>
  <dcterms:modified xsi:type="dcterms:W3CDTF">2024-12-10T02:13:18Z</dcterms:modified>
  <cp:revision>0</cp:revision>
  <dc:subject/>
  <dc:title>龚春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