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es New Roman" w:hAnsi="宋体;es New Roman" w:cs="宋体;es New Roman"/>
          <w:b/>
          <w:b/>
          <w:sz w:val="30"/>
          <w:szCs w:val="30"/>
        </w:rPr>
      </w:pPr>
      <w:r>
        <w:rPr>
          <w:rFonts w:ascii="宋体;es New Roman" w:hAnsi="宋体;es New Roman" w:cs="宋体;es New Roman"/>
          <w:b/>
          <w:sz w:val="30"/>
          <w:szCs w:val="30"/>
        </w:rPr>
        <w:t>附件</w:t>
      </w:r>
      <w:r>
        <w:rPr>
          <w:rFonts w:cs="宋体;es New Roman" w:ascii="宋体;es New Roman" w:hAnsi="宋体;es New Roman"/>
          <w:b/>
          <w:sz w:val="30"/>
          <w:szCs w:val="30"/>
        </w:rPr>
        <w:t>1</w:t>
      </w:r>
    </w:p>
    <w:p>
      <w:pPr>
        <w:pStyle w:val="Normal"/>
        <w:spacing w:lineRule="exact" w:line="520"/>
        <w:ind w:firstLine="862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景宁县畲家民宿农家乐创建指导意见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．规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营用房系合法建筑，符合有关房屋质量安全要求。经营规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栋房屋客房数原则上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间，建筑层数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层，且总建筑面积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筑主体为木结构或砖木、石木、泥木、竹木结构的，宜独立建造，建筑层数不得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层且总建筑面积不应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。结合实际情况，可适当放宽民宿规模标准，但应相应提高消防安全技术要求。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房间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客房面积原则上不少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，木板房高度楼上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以上，楼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以上；砖瓦房高度楼上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以上。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卫生间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间以上公共卫生间，卫生整洁，有防滑标志。客房内单设卫生间，卫生间面积不小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，干湿分离，地面经防滑处理且有防滑标志。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内部装饰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过规划设计，按功能进行布局，特色鲜明，主题突出。</w:t>
      </w:r>
      <w:r>
        <w:rPr>
          <w:rFonts w:ascii="仿宋_GB2312" w:hAnsi="仿宋_GB2312" w:cs="仿宋_GB2312" w:eastAsia="仿宋_GB2312"/>
          <w:sz w:val="32"/>
          <w:szCs w:val="32"/>
        </w:rPr>
        <w:t>要求配备接待处、休闲喝茶厅，不少于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平方米。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标识标牌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宿农家乐名称、客房名称要独具匠心、耐人寻味，体现主人的创意和心意。标识标牌设计样式富有美学内涵。</w:t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布草间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有专用布草间（柜），配备比例符合规定要求，</w:t>
      </w:r>
      <w:r>
        <w:rPr>
          <w:rFonts w:ascii="仿宋_GB2312" w:hAnsi="仿宋_GB2312" w:cs="仿宋_GB2312" w:eastAsia="仿宋_GB2312"/>
          <w:sz w:val="32"/>
          <w:szCs w:val="32"/>
        </w:rPr>
        <w:t>分类摆放整齐。</w:t>
      </w:r>
    </w:p>
    <w:p>
      <w:pPr>
        <w:pStyle w:val="Normal"/>
        <w:autoSpaceDE w:val="false"/>
        <w:ind w:firstLine="643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治安消防安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满足《农家乐治安消防安全管理要求》，通过消防审批或备案，取得民宿（农家乐）特种行业许可证。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8.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环境保护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餐饮服务的民宿农家乐做好排污纳管工作。经营范围内所有污水管应接入村庄排污管道，配套建设隔油隔栅池，禁止漏接或直排。</w:t>
      </w:r>
    </w:p>
    <w:p>
      <w:pPr>
        <w:pStyle w:val="Style15"/>
        <w:widowControl/>
        <w:spacing w:before="280" w:after="280"/>
        <w:ind w:left="0" w:right="0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59:00Z</dcterms:created>
  <dc:creator>Administrator</dc:creator>
  <dc:description/>
  <cp:keywords/>
  <dc:language>en-US</dc:language>
  <cp:lastModifiedBy>User</cp:lastModifiedBy>
  <cp:lastPrinted>2022-06-24T09:56:00Z</cp:lastPrinted>
  <dcterms:modified xsi:type="dcterms:W3CDTF">2022-06-24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