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《诸暨市政府质量奖评审管理办法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修订版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》的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修订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起草说明</w:t>
      </w:r>
    </w:p>
    <w:p>
      <w:pPr>
        <w:pStyle w:val="Normal"/>
        <w:spacing w:lineRule="exact" w:line="50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诸暨市政府质量奖首创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分别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进行了修订，现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本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印发的《诸暨市政府质量奖评审管理办法》（诸政办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下简称“《管理办法》”）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共中央国务院发布《质量强国建设纲要》，同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《绍兴市市级表彰奖励项目（质量类）推荐办法》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修订发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随着经济社会的发展和质量奖励制度的完善，以及我市议事协调机构的调整，《管理办法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亟需进行修订完善，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适应现阶段形势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文件涉法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文件制定依据《中华人民共和国产品质量法》、《质量强国建设纲要》以及省、市质量奖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中华人民共和国产品质量法》第六条规定：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国家鼓励推行科学的质量管理方法，采用先进的科学技术，鼓励企业产品质量达到并且超过行业标准、国家标准和国际标准。 对产品质量管理先进和产品质量达到国际先进水平、成绩显著的单位和个人，给予奖励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质量强国建设纲要》第二十六款规定：“健全质量政策制度。完善多元化、多层级的质量激励机制，健全国家质量奖励制度，鼓励地方按有关规定对质量管理先进、成绩显著的组织和个人实施激励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国家、省、市已出台的管理办法。《中国质量奖管理办法》（市场监管总局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、《浙江省人民政府质量奖管理办法（２０１９年修订）》（浙政办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[2019] 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、《绍兴市市级表彰奖励项目（质量类）推荐办法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修订）》（绍市质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[2023]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文件修订程序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市市场监管局结合《浙江省人民政府质量奖管理办法》和《绍兴市市级表彰奖励项目（质量类）推荐办法》，修订了《诸暨市政府质量奖评审管理办法（征求意见稿）》。并向市场监管局、发改局、经信局、财政局、税务局、商务局、科技局、统计局、建设局、农业农村局、生态环境分局、市应急管理局、人力社保局、文广旅游局、海关诸暨办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相关部门进行书面意见征求，共收到意见建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采纳吸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修订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修订后的管理办法共分七章二十一条，主要修订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总则第一条对质量奖目的、依据的描述，增加《质量强国建设纲要》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明确“质量奖”奖项的获奖数量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根据诸暨现代化产业培育需要，明确重点支持数字经济、生命健康、航空航天、智能视觉等产业的企业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</w:t>
      </w:r>
      <w:bookmarkStart w:id="0" w:name="OLE_LINK1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质量奖评审实施机构</w:t>
      </w:r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由“诸暨市政府质量奖审定委员会”修改为“诸暨市质量标准和知识产权工作联席会议”，在联席会议内组建审定委员会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明确成员单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领导评审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（五）为支持新兴产业企业申报，将申报条件由“注册登记三年以上”调整为“正常运营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年以上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（六）根据近年申报情况，部分申报组织与用户签订保密协议，为保护企业商业秘密删除“用户评价”相关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（七）根据近年来评审得分实际情况，调整“质量奖”、“创新奖”的最低总得分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（八）根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质量奖评审实施机构变更及规范发文要求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，“获‘质量奖’的组织纳入市级表彰奖励项目统一进行通报表彰，获‘创新奖’的组织由审委会统一发文进行表彰”修改为“由市政府进行表彰和奖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诸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snapToGrid w:val="false"/>
      <w:spacing w:lineRule="auto" w:line="360"/>
      <w:ind w:right="600" w:hanging="0"/>
      <w:textAlignment w:val="baseline"/>
    </w:pPr>
    <w:rPr>
      <w:rFonts w:ascii="仿宋_GB2312" w:hAnsi="仿宋_GB2312" w:eastAsia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31:00Z</dcterms:created>
  <dc:creator>**</dc:creator>
  <dc:description/>
  <dc:language>en-US</dc:language>
  <cp:lastModifiedBy>占媛</cp:lastModifiedBy>
  <cp:lastPrinted>2017-01-06T15:55:00Z</cp:lastPrinted>
  <dcterms:modified xsi:type="dcterms:W3CDTF">2025-05-23T00:45:48Z</dcterms:modified>
  <cp:revision>49</cp:revision>
  <dc:subject/>
  <dc:title>《诸暨市著名商标认定和保护规定》修订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D505744C848278BBB0F7532148D5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zZTYyYjRmMzQ5NjgzMTkzZWNmYzk1NjQ1NDk1MDgiLCJ1c2VySWQiOiIyNTg0MDA1MDIifQ==</vt:lpwstr>
  </property>
</Properties>
</file>