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必要性和可行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城镇化推进、生育政策调整及人口流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速</w:t>
      </w:r>
      <w:r>
        <w:rPr>
          <w:rFonts w:ascii="仿宋_GB2312" w:hAnsi="仿宋_GB2312" w:cs="仿宋_GB2312" w:eastAsia="仿宋_GB2312"/>
          <w:sz w:val="32"/>
          <w:szCs w:val="32"/>
        </w:rPr>
        <w:t>，县域内学龄人口规模与分布将呈现显著波动，亟需通过科学预测优化教育资源配置，避免学位供需失衡。同时，城乡教育发展不均衡、部分区域学校超负荷运转、农村教育资源闲置等问题亟待解决，需统筹规划以促进教育公平。特制定《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" w:eastAsia="zh-CN"/>
        </w:rPr>
        <w:t>龙游县中小学（幼儿园）布局规划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5-203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" w:eastAsia="zh-CN"/>
        </w:rPr>
        <w:t>）（征求意见稿）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需要解决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规划需着力破解现状资源分布失衡问题，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区学位紧张</w:t>
      </w:r>
      <w:r>
        <w:rPr>
          <w:rFonts w:ascii="仿宋_GB2312" w:hAnsi="仿宋_GB2312" w:cs="仿宋_GB2312" w:eastAsia="仿宋_GB2312"/>
          <w:sz w:val="32"/>
          <w:szCs w:val="32"/>
        </w:rPr>
        <w:t>与农村学校空置并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问题，</w:t>
      </w:r>
      <w:r>
        <w:rPr>
          <w:rFonts w:ascii="仿宋_GB2312" w:hAnsi="仿宋_GB2312" w:cs="仿宋_GB2312" w:eastAsia="仿宋_GB2312"/>
          <w:sz w:val="32"/>
          <w:szCs w:val="32"/>
        </w:rPr>
        <w:t>应对人口预测偏差及突发性流动风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起草过程情况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贯彻落实中共中央、国务院印发《中国教育现代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》《中共中央国务院关于学前教育深化改革规范发展的若干意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2018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文件精神，通过前期调研，结合龙游实际，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局起草了《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" w:eastAsia="zh-CN"/>
        </w:rPr>
        <w:t>龙游县中小学（幼儿园）布局规划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5-203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" w:eastAsia="zh-CN"/>
        </w:rPr>
        <w:t>）（征求意见稿）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3:49:00Z</dcterms:created>
  <dc:creator>陈通</dc:creator>
  <dc:description/>
  <dc:language>en-US</dc:language>
  <cp:lastModifiedBy>btsz</cp:lastModifiedBy>
  <cp:lastPrinted>2025-07-04T07:28:00Z</cp:lastPrinted>
  <dcterms:modified xsi:type="dcterms:W3CDTF">2025-07-16T17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40D3C6AAA3CEDF8EBEC67447CF84A_4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