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附件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widowControl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苍南县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级产业政策（征求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见稿）》起草说明</w:t>
      </w:r>
    </w:p>
    <w:p>
      <w:pPr>
        <w:pStyle w:val="Heading2"/>
        <w:bidi w:val="0"/>
        <w:ind w:firstLine="643"/>
        <w:rPr/>
      </w:pPr>
      <w:r>
        <w:rPr>
          <w:lang w:val="en-US" w:eastAsia="zh-CN"/>
        </w:rPr>
        <w:t>一、起草背景</w:t>
      </w:r>
      <w:r>
        <w:rPr>
          <w:rFonts w:eastAsia="Arial;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关于全面加快科技创新推动工业经济高质量发展的若干政策意见》（苍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、《关于进一步加快现代服务业高质量发展的若干政策意见》（苍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、《关于加快推进农业农村高质量发展的若干政策的意见》（苍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、《关于进一步加快开放型经济发展的若干政策意见》（苍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四大产业政策实施以来，质效明显，有力促进稳增长、强主体、惠民生。为更好适应经济社会发展新形势新要求，加快打造现代化产业体系，助推经济高质量发展，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《温州市人民政府关于印发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温州市级产业政策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温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结合我县实际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产业政策进行迭代升级。 </w:t>
      </w:r>
    </w:p>
    <w:p>
      <w:pPr>
        <w:pStyle w:val="Heading2"/>
        <w:bidi w:val="0"/>
        <w:ind w:firstLine="643"/>
        <w:jc w:val="both"/>
        <w:rPr/>
      </w:pPr>
      <w:r>
        <w:rPr>
          <w:lang w:val="en-US" w:eastAsia="zh-CN"/>
        </w:rPr>
        <w:t>二、起草过程</w:t>
      </w:r>
      <w:r>
        <w:rPr>
          <w:rFonts w:eastAsia="Arial;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，县财政局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当前四大产业政策实施情况开展评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由县经信局、县农业农村局、县发改局、县商务局牵头工业、农业、服务业、开放型政策，组织各部门对现有产业政策进行全面梳理，按照精简实效、资金匹配的要求进行政策“瘦身”，构建新一轮政策“基盘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县府办领导召开产业政策专题会议，就产业政策（初稿）进行细致的分析和讨论。会后，县发改局联合财政局组建政策联审小组，与各部门一对一进行政策分析讨论，根据各单位反馈意见修改形成新的产业政策（二稿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县府办领导再次召开产业政策专题会议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相关部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根据会议要求完善条例。经多轮研究论证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编制形成了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苍南县县级产业政策（征求意见稿）》。</w:t>
      </w:r>
    </w:p>
    <w:p>
      <w:pPr>
        <w:pStyle w:val="Heading2"/>
        <w:numPr>
          <w:ilvl w:val="0"/>
          <w:numId w:val="2"/>
        </w:numPr>
        <w:bidi w:val="0"/>
        <w:ind w:left="0" w:firstLine="643"/>
        <w:jc w:val="both"/>
        <w:rPr>
          <w:lang w:val="en-US" w:eastAsia="zh-CN"/>
        </w:rPr>
      </w:pPr>
      <w:r>
        <w:rPr>
          <w:lang w:val="en-US" w:eastAsia="zh-CN"/>
        </w:rPr>
        <w:t>主要内容</w:t>
      </w:r>
      <w:r>
        <w:rPr>
          <w:rFonts w:eastAsia="Arial;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苍南县县级产业政策（征求意见稿）》包括工业、服务业、农业、开放型等四个方面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政策，其中：工业政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、服务业政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、农业政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、开放型政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部门分类，县商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经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科技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农业农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发改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委宣传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文广旅体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市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农业农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林业事业发展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金融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交通运输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人社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发改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交通运输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发改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经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交通运输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市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发改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农业农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经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投促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林业事业发展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县民政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58"/>
      <w:szCs w:val="58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8"/>
      <w:szCs w:val="38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3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;方正仿宋_GBK" w:hAnsi="仿宋;方正仿宋_GBK" w:eastAsia="仿宋;方正仿宋_GBK" w:cs="仿宋;方正仿宋_GBK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120"/>
      <w:ind w:firstLine="420"/>
      <w:jc w:val="both"/>
    </w:pPr>
    <w:rPr>
      <w:rFonts w:ascii="Calibri;DejaVu Sans" w:hAnsi="Calibri;DejaVu Sans" w:eastAsia="宋体;方正书宋_GBK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Cambria;FreeSerif" w:hAnsi="Cambria;FreeSerif" w:eastAsia="Cambria;FreeSerif" w:cs="Cambria;FreeSerif"/>
      <w:b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9:00Z</dcterms:created>
  <dc:creator>Administrator</dc:creator>
  <dc:description/>
  <dc:language>en-US</dc:language>
  <cp:lastModifiedBy>lenovo</cp:lastModifiedBy>
  <dcterms:modified xsi:type="dcterms:W3CDTF">2025-06-24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2F0A780CB4CF3A6FB9A2E5A935942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zkzN2E4ODBhZDhjMjI0M2ZmNjQyY2Q4NWRiZDNiYjYiLCJ1c2VySWQiOiI0NjA1NTM2NTYifQ==</vt:lpwstr>
  </property>
</Properties>
</file>