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推动外贸稳规模优结构的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为贯彻落实《国务院办公厅关于推动外贸稳规模优结构的意见》（国办发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号），加快培育我市外贸竞争新优势，全力推动外贸稳规模优结构，确保实现外贸保稳提质的目标任务，现提出以下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培育发展外贸主体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打造外贸“小微成长季”服务品牌，举办小微出口企业“成长训练营”，健全外贸小微企业发展跟踪联络机制、成长辅导机制和走访服务制度，助推企业向质量型、成长型、科技型、品牌型发展。发挥“开放型经济服务联盟”组团优势，多跨协同解决企业外贸发展问题，全方位推动外贸企业合规经营、供应链协同、贸易技能水平提升，全力支持外贸企业做优做强做大。（市商务局、市税务局、绍兴海关、人行绍兴市分行、中信保绍兴营业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支持企业出海拓市场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深入实施“十业百展千企”拓市场攻坚行动，进一步加大境外参展支持力度，在巩固欧美传统市场基础上，支持企业开拓东盟、非洲、拉美、中东等新兴市场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鼓励地方对企业出境参展的展品运输、人员商旅等费用予以支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结合县域特色产业集群、专业市场，打造具有绍兴鲜明标识品牌、“链式”有序出海拓市，全力打造“纺城绍兴”出海品牌，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推动我市纺织服装向高端时尚产业转型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借助专业展会城市品牌效应，吸引境外采购商入境。充分发挥我市驻海外经贸机构作用，帮助企业拓展采供对接渠道。（</w:t>
      </w:r>
      <w:r>
        <w:rPr>
          <w:rFonts w:ascii="Times New Roman" w:hAnsi="Times New Roman" w:cs="Times New Roman" w:eastAsia="仿宋_GB2312"/>
          <w:sz w:val="32"/>
        </w:rPr>
        <w:t>市商务局、市贸促会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三、推动外贸溯源回归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开展“生产在我市，出口在外地”的企业信息溯源，对生产性企业开展“外转内”漂移体检，全面掌握企业出口外流情况。精准筛选“外贸回归”企业清单，“一企一策”制定外贸回归方案，通过政策推动、服务带动、感情触动等有效措施，千方百计推动外贸回归。（</w:t>
      </w:r>
      <w:r>
        <w:rPr>
          <w:rFonts w:ascii="Times New Roman" w:hAnsi="Times New Roman" w:cs="Times New Roman" w:eastAsia="仿宋_GB2312"/>
          <w:sz w:val="32"/>
        </w:rPr>
        <w:t>市商务局</w:t>
      </w:r>
      <w:r>
        <w:rPr>
          <w:rFonts w:ascii="Times New Roman" w:hAnsi="Times New Roman" w:cs="Times New Roman" w:eastAsia="仿宋_GB2312"/>
          <w:sz w:val="32"/>
          <w:lang w:eastAsia="zh-CN"/>
        </w:rPr>
        <w:t>、市税务局、绍兴海关，各区、县</w:t>
      </w:r>
      <w:r>
        <w:rPr>
          <w:rFonts w:eastAsia="仿宋_GB2312" w:cs="Times New Roman" w:ascii="Times New Roman" w:hAnsi="Times New Roman"/>
          <w:sz w:val="32"/>
          <w:lang w:eastAsia="zh-CN"/>
        </w:rPr>
        <w:t>&lt;</w:t>
      </w:r>
      <w:r>
        <w:rPr>
          <w:rFonts w:ascii="Times New Roman" w:hAnsi="Times New Roman" w:cs="Times New Roman" w:eastAsia="仿宋_GB2312"/>
          <w:sz w:val="32"/>
          <w:lang w:eastAsia="zh-CN"/>
        </w:rPr>
        <w:t>市</w:t>
      </w:r>
      <w:r>
        <w:rPr>
          <w:rFonts w:eastAsia="仿宋_GB2312" w:cs="Times New Roman" w:ascii="Times New Roman" w:hAnsi="Times New Roman"/>
          <w:sz w:val="32"/>
          <w:lang w:eastAsia="zh-CN"/>
        </w:rPr>
        <w:t>&gt;</w:t>
      </w:r>
      <w:r>
        <w:rPr>
          <w:rFonts w:ascii="Times New Roman" w:hAnsi="Times New Roman" w:cs="Times New Roman" w:eastAsia="仿宋_GB2312"/>
          <w:sz w:val="32"/>
          <w:lang w:eastAsia="zh-CN"/>
        </w:rPr>
        <w:t>政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四、强化外经带动作用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有序引导企业开展国际布局，持续推进“丝路领航”行动计划，梯度培育本土民营跨国公司。大力推动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RCEP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“一带一路”国际产能合作，支持企业通过兼并重组、跨国并购、企业联盟等方式，布局全球，充分利用两个市场、两种资源，发挥比较优势，带动技术、中间品、成套设备出口。（</w:t>
      </w:r>
      <w:r>
        <w:rPr>
          <w:rFonts w:ascii="Times New Roman" w:hAnsi="Times New Roman" w:cs="Times New Roman" w:eastAsia="仿宋_GB2312"/>
          <w:sz w:val="32"/>
        </w:rPr>
        <w:t>市商务局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市发改委、市经信局、市科技局、市建设局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五、深化工贸联动发展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坚持“以贸带工、贸工联动”，促进贸易产业融合发展。着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夯实重点领域机电产品出口产业基础，扩大照明、厨房电器、汽车零配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"/>
        </w:rPr>
        <w:t>等优势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产业出口规模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聚焦培育“新三样”等高增长赛道，大力引进新能源汽车设计、组装制造、电池回收等出口导向型企业、项目，推动制造和贸易的深度融合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稳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步推进地区总部、功能性机构、返程中心的招引，在项目招引中增加“出口贡献”条款，加强高质量外贸外资项目的引入，建立“外贸重大项目库”，全面加强外贸政策、业务流程指导，确保外向型项目实现投产即出口，尽快形成新增长点。（</w:t>
      </w:r>
      <w:r>
        <w:rPr>
          <w:rFonts w:ascii="Times New Roman" w:hAnsi="Times New Roman" w:cs="Times New Roman" w:eastAsia="仿宋_GB2312"/>
          <w:sz w:val="32"/>
        </w:rPr>
        <w:t>市商务局</w:t>
      </w:r>
      <w:r>
        <w:rPr>
          <w:rFonts w:ascii="Times New Roman" w:hAnsi="Times New Roman" w:cs="Times New Roman" w:eastAsia="仿宋_GB2312"/>
          <w:sz w:val="32"/>
          <w:lang w:eastAsia="zh-CN"/>
        </w:rPr>
        <w:t>、市经信局、市投发集团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六、加大进口促进力度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发挥国家、省进口贴息政策引导作用，支持先进技术设备和关键零部件进口。加快重点进口平台建设，实施一批高质量进口项目，积极争创国家进口贸易促进创新示范区。深度参与中国国际进口博览会、中国国际消费品博览会等进口展会，放大溢出带动效应。支持绍兴综合保税区打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扩大生产性优质商品、生活性优质商品进口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集散中心。（</w:t>
      </w:r>
      <w:r>
        <w:rPr>
          <w:rFonts w:ascii="Times New Roman" w:hAnsi="Times New Roman" w:cs="Times New Roman" w:eastAsia="仿宋_GB2312"/>
          <w:sz w:val="32"/>
        </w:rPr>
        <w:t>市商务局</w:t>
      </w:r>
      <w:r>
        <w:rPr>
          <w:rFonts w:ascii="Times New Roman" w:hAnsi="Times New Roman" w:cs="Times New Roman" w:eastAsia="仿宋_GB2312"/>
          <w:sz w:val="32"/>
          <w:lang w:eastAsia="zh-CN"/>
        </w:rPr>
        <w:t>、滨海新区管委会、绍兴海关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七、加快新业态新模式发展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积极招引培育市场采购贸易平台企业，强化本地特色产业与市场采购贸易融合发展，推动市场采购贸易出口稳定增长。深化跨境电商数贸赋能，以省级产业集群为基础，推动绍兴跨境电子商务综合试验区“产业集群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供应链”融合，积极打造跨境电商一站式供应链。支持在综合保税区内建设跨境电商“退换货中心”，探索开展“保税仓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直播”“保税分装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跨境电商”等新模式，做大做强跨境电商规模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指导企业开展二手车出口业务，稳步扩大二手车出口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市商务局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滨海新区管委会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市税务局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绍兴海关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市邮政管理局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人行绍兴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八、促进综合保税区能级提升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充分发挥综保区优势，大力招引一批大项目、大企业，带动加工贸易、进口贸易发展。</w:t>
      </w:r>
      <w:r>
        <w:rPr>
          <w:rFonts w:ascii="Times New Roman" w:hAnsi="Times New Roman" w:cs="Times New Roman" w:eastAsia="仿宋_GB2312"/>
          <w:sz w:val="32"/>
        </w:rPr>
        <w:t>积极探索跨境电商、融资租赁、新型离岸国际贸易等新模式、新业态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带动加工贸易、</w:t>
      </w:r>
      <w:r>
        <w:rPr>
          <w:rFonts w:ascii="Times New Roman" w:hAnsi="Times New Roman" w:cs="Times New Roman" w:eastAsia="仿宋_GB2312"/>
          <w:sz w:val="32"/>
          <w:lang w:eastAsia="zh-CN"/>
        </w:rPr>
        <w:t>进出口</w:t>
      </w:r>
      <w:r>
        <w:rPr>
          <w:rFonts w:ascii="Times New Roman" w:hAnsi="Times New Roman" w:cs="Times New Roman" w:eastAsia="仿宋_GB2312"/>
          <w:sz w:val="32"/>
        </w:rPr>
        <w:t>贸易发展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围绕《综合保税区发展绩效评估办法》，积极做好全国综合保税区发展绩效评估，争取考核排名进入全国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类行列。（</w:t>
      </w:r>
      <w:r>
        <w:rPr>
          <w:rFonts w:ascii="Times New Roman" w:hAnsi="Times New Roman" w:cs="Times New Roman" w:eastAsia="仿宋_GB2312"/>
          <w:sz w:val="32"/>
        </w:rPr>
        <w:t>滨海新区管委会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市商务局</w:t>
      </w:r>
      <w:r>
        <w:rPr>
          <w:rFonts w:ascii="Times New Roman" w:hAnsi="Times New Roman" w:cs="Times New Roman" w:eastAsia="仿宋_GB2312"/>
          <w:sz w:val="32"/>
          <w:lang w:eastAsia="zh-CN"/>
        </w:rPr>
        <w:t>、绍兴海关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24"/>
          <w:lang w:val="en-US" w:eastAsia="zh-CN" w:bidi="ar-SA"/>
        </w:rPr>
        <w:t>九、提升贸易便利化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畅通国际物流通道，</w:t>
      </w:r>
      <w:r>
        <w:rPr>
          <w:rFonts w:ascii="Times New Roman" w:hAnsi="Times New Roman" w:cs="Times New Roman" w:eastAsia="仿宋_GB2312"/>
          <w:sz w:val="32"/>
        </w:rPr>
        <w:t>支持海铁联运、内支线河海联运等物流模式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</w:t>
      </w:r>
      <w:r>
        <w:rPr>
          <w:rFonts w:eastAsia="仿宋_GB2312"/>
          <w:sz w:val="32"/>
          <w:lang w:val="en-US" w:eastAsia="zh-CN"/>
        </w:rPr>
        <w:t>常态化运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欧班列</w:t>
      </w:r>
      <w:r>
        <w:rPr>
          <w:rFonts w:eastAsia="仿宋_GB2312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柯桥号”。加大信用培育力度，支持更多符合认证标准的外贸企业成为海关“经认证的经营者”（</w:t>
      </w:r>
      <w:r>
        <w:rPr>
          <w:rFonts w:eastAsia="仿宋_GB2312" w:cs="Times New Roman"/>
          <w:sz w:val="32"/>
          <w:lang w:val="en-US" w:eastAsia="zh-CN"/>
        </w:rPr>
        <w:t>AEO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。全面推行数字化退税，为一类、二类出口企业办理正常出口退税平均时间保持在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工作日以内；对出口信用保险赔款视同收汇，予以办理出口退税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用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好“越贸贷”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策，向中小微外贸企业进一步倾斜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坚持“本币优先”，鼓励跨境贸易使用人民币结算，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支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银行因地因企施策，激发市场主体使用人民币结算的内生动能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</w:rPr>
        <w:t>市商务局</w:t>
      </w:r>
      <w:r>
        <w:rPr>
          <w:rFonts w:ascii="Times New Roman" w:hAnsi="Times New Roman" w:cs="Times New Roman" w:eastAsia="仿宋_GB2312"/>
          <w:sz w:val="32"/>
          <w:lang w:eastAsia="zh-CN"/>
        </w:rPr>
        <w:t>、市税务局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lang w:eastAsia="zh-CN"/>
        </w:rPr>
        <w:t>绍兴海关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人行绍兴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  <w:sz w:val="32"/>
          <w:lang w:val="en-US" w:eastAsia="zh-CN"/>
        </w:rPr>
        <w:t>十、构建外贸重点问题协调机制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强化市县联动、部门协同，统筹外贸主体政策、要素供给，切实加强对外贸企业在用地支持、融资渠道、技术创新、人才服务等方面配套优惠措施和奖励政策。进一步提升企业服务、问题解决能力，对日常监测调度中发现的问题形成问题清单，实行“清单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责任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时限制”协调解决机制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确保问题得到解决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形成推动全市外贸高质量发展强大合力。（市“地瓜经济”提能升级“一号工程”专班</w:t>
      </w:r>
      <w:r>
        <w:rPr>
          <w:rFonts w:ascii="Times New Roman" w:hAnsi="Times New Roman" w:cs="Times New Roman" w:eastAsia="仿宋_GB2312"/>
          <w:sz w:val="32"/>
        </w:rPr>
        <w:t>各成员单位，各区、县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</w:rPr>
        <w:t>市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</w:rPr>
        <w:t>政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73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next w:val="21"/>
    <w:qFormat/>
    <w:pPr>
      <w:widowControl w:val="false"/>
      <w:spacing w:lineRule="exact" w:line="570"/>
      <w:ind w:firstLine="600"/>
      <w:jc w:val="both"/>
    </w:pPr>
    <w:rPr>
      <w:rFonts w:ascii="Times New Roman" w:hAnsi="Times New Roman" w:eastAsia="方正仿宋_GB2312;仿宋_GB2312" w:cs="Times New Roman"/>
      <w:kern w:val="2"/>
      <w:sz w:val="30"/>
      <w:szCs w:val="24"/>
      <w:lang w:val="en-US" w:eastAsia="zh-CN" w:bidi="ar-SA"/>
    </w:rPr>
  </w:style>
  <w:style w:type="paragraph" w:styleId="21">
    <w:name w:val="正文首行缩进 2"/>
    <w:next w:val="Normal"/>
    <w:qFormat/>
    <w:pPr>
      <w:widowControl w:val="false"/>
      <w:bidi w:val="0"/>
      <w:spacing w:lineRule="exact" w:line="570" w:before="0" w:after="120"/>
      <w:ind w:left="420"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keepNext w:val="false"/>
      <w:keepLines w:val="false"/>
      <w:widowControl w:val="false"/>
      <w:suppressAutoHyphens w:val="true"/>
      <w:spacing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图表目录"/>
    <w:basedOn w:val="Normal"/>
    <w:next w:val="Normal"/>
    <w:qFormat/>
    <w:pPr>
      <w:ind w:left="400" w:hanging="20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thtf</dc:creator>
  <dc:description/>
  <dc:language>en-US</dc:language>
  <cp:lastModifiedBy>Administrator</cp:lastModifiedBy>
  <cp:lastPrinted>2024-01-19T17:20:00Z</cp:lastPrinted>
  <dcterms:modified xsi:type="dcterms:W3CDTF">2024-01-19T09:2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3278DF2D042C490B52299AF8BAE5D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