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缙云县行政划拨供地价格调整方案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近年来，随着国有建设用地取得实际发生成本不断提高，县政府于</w:t>
      </w:r>
      <w:r>
        <w:rPr>
          <w:rFonts w:eastAsia="仿宋_GB2312" w:cs="仿宋_GB2312" w:ascii="仿宋_GB2312" w:hAnsi="仿宋_GB2312"/>
          <w:sz w:val="32"/>
          <w:szCs w:val="32"/>
        </w:rPr>
        <w:t>2003</w:t>
      </w:r>
      <w:r>
        <w:rPr>
          <w:rFonts w:ascii="仿宋_GB2312" w:hAnsi="仿宋_GB2312" w:cs="仿宋_GB2312" w:eastAsia="仿宋_GB2312"/>
          <w:sz w:val="32"/>
          <w:szCs w:val="32"/>
        </w:rPr>
        <w:t>年调整的行政划拨供地价格标准已经无法覆盖土地取得成本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根据县政府要求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县自然资源和规划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对当前我县国有建设用地取得实际发生成本进行了测算，并参考周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市行政划拨价格标准，提出了缙云县新一轮行政划拨供地价格标准调整方案，具体如下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按照我县征地区片综合地价区片划分范围调整为：一类区片，行政划拨供地价格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4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万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/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亩；二类区片，行政划拨供地价格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万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/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亩。上述行政划拨供地价格均未包括房屋征收补偿安置费用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区片划分范围如下：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7150"/>
      </w:tblGrid>
      <w:tr>
        <w:trPr>
          <w:trHeight w:val="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560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区片名称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划分范围</w:t>
            </w:r>
          </w:p>
        </w:tc>
      </w:tr>
      <w:tr>
        <w:trPr>
          <w:trHeight w:val="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560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一类区片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600" w:before="0" w:after="0"/>
              <w:ind w:left="0" w:right="0" w:firstLine="5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五云街道（水南村、建设村、中心村、东门村、丹阳村、杜桥村、西寮村、镇东村、船埠头村、洋潭头村、状元村、三里街村、洋岙村、官店村、周村村、名山村、双龙村、下双龙村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）范围的国有土地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560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二类区片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一类区片以外范围的国有土地</w:t>
            </w:r>
            <w:r>
              <w:rPr>
                <w:rFonts w:ascii="宋体" w:hAnsi="宋体" w:cs="宋体"/>
                <w:kern w:val="2"/>
                <w:sz w:val="28"/>
                <w:szCs w:val="28"/>
                <w:lang w:eastAsia="zh-CN" w:bidi="ar"/>
              </w:rPr>
              <w:t>。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单独选址行政划拨项目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万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/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亩供地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行政划拨项目范围同时涉及一类区片、二类区片的，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auto" w:val="clear"/>
          <w:lang w:eastAsia="zh-CN" w:bidi="ar-SA"/>
        </w:rPr>
        <w:t>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万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/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亩供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特殊项目或涉及历史遗留问题地块的处置，另行研究确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调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方案自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日起实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前已立项的行政划拨项目，按原标准执行，避免投资预算的调整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日后新立项的行政划拨项目，按调整后的标准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缙云县工业用地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出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价格调整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近年来，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随着经济的快速发展和产业结构的优化，企业对工业用地的需求持续增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而</w:t>
      </w:r>
      <w:r>
        <w:rPr>
          <w:rFonts w:ascii="仿宋_GB2312" w:hAnsi="仿宋_GB2312" w:cs="仿宋_GB2312" w:eastAsia="仿宋_GB2312"/>
          <w:sz w:val="32"/>
          <w:szCs w:val="32"/>
        </w:rPr>
        <w:t>国有建设用地取得实际发生成本不断提高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根据县政府要求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县自然资源和规划局</w:t>
      </w:r>
      <w:r>
        <w:rPr>
          <w:rFonts w:ascii="仿宋_GB2312" w:hAnsi="仿宋_GB2312" w:cs="仿宋_GB2312" w:eastAsia="仿宋_GB2312"/>
          <w:sz w:val="32"/>
          <w:szCs w:val="32"/>
        </w:rPr>
        <w:t>对当前我县工业用地取得实际发生成本进行了测算，并参考周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工业用地价格标准，提出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缙云县工业用地出让价格调整方案》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调整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下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我县工业用地出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价格</w:t>
      </w:r>
      <w:r>
        <w:rPr>
          <w:rFonts w:ascii="仿宋_GB2312" w:hAnsi="仿宋_GB2312" w:cs="仿宋_GB2312" w:eastAsia="仿宋_GB2312"/>
          <w:sz w:val="32"/>
          <w:szCs w:val="32"/>
        </w:rPr>
        <w:t>调整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特殊项目或涉及历史遗留问题地块的处置，另行研究确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调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方案自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日起实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日前已通过缙云县招商引资工作委员会确定的招商引资项目，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投资意向或投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协议约定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ind w:firstLine="56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58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"/>
      <w:bCs/>
      <w:kern w:val="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23:12:00Z</dcterms:created>
  <dc:creator>应碧华</dc:creator>
  <dc:description/>
  <dc:language>en-US</dc:language>
  <cp:lastModifiedBy>胡芸菲</cp:lastModifiedBy>
  <cp:lastPrinted>2024-03-26T14:06:00Z</cp:lastPrinted>
  <dcterms:modified xsi:type="dcterms:W3CDTF">2024-03-26T06:06:42Z</dcterms:modified>
  <cp:revision>0</cp:revision>
  <dc:subject/>
  <dc:title>缙云县行政划拨供地价格调整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902F9E3A941788021A966C0D77371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