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0"/>
        <w:rPr>
          <w:rFonts w:ascii="方正小标宋简体;Arial Unicode MS" w:hAnsi="方正小标宋简体;Arial Unicode MS" w:eastAsia="方正小标宋简体;Arial Unicode MS"/>
          <w:b/>
          <w:b/>
          <w:sz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lang w:eastAsia="zh-CN"/>
        </w:rPr>
      </w:r>
    </w:p>
    <w:p>
      <w:pPr>
        <w:pStyle w:val="Heading2"/>
        <w:widowControl/>
        <w:spacing w:lineRule="atLeast" w:line="18"/>
        <w:ind w:left="238" w:right="238" w:hanging="0"/>
        <w:jc w:val="center"/>
        <w:rPr>
          <w:rFonts w:ascii="黑体" w:hAnsi="黑体" w:eastAsia="黑体" w:cs="宋体"/>
          <w:bCs/>
          <w:color w:val="333333"/>
          <w:spacing w:val="-11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color w:val="333333"/>
          <w:spacing w:val="-11"/>
          <w:sz w:val="44"/>
          <w:szCs w:val="44"/>
          <w:shd w:fill="FFFFFF" w:val="clear"/>
        </w:rPr>
        <w:t>兰溪市耕地地力保护补贴工作实施细则</w:t>
      </w:r>
    </w:p>
    <w:p>
      <w:pPr>
        <w:pStyle w:val="Normal"/>
        <w:widowControl/>
        <w:spacing w:lineRule="exact" w:line="560"/>
        <w:ind w:firstLine="320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征求意见稿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根据《浙江省财政厅 浙江省农业农村厅关于转发财政部办公厅 农业农村部办公厅关于进一步做好耕地地力保护补贴工作的通知》（浙财农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号）和《浙江省财政厅浙江省农业厅关于做好农业“三项补贴”改革有关事项的通知》（浙财农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号）等文件精神，为全面落实耕地地力保护补贴政策，提高补贴效能，安全、及时地将耕地地力保护补贴资金（以下简称补贴资金）直接发放到农户，结合我市实际，提出如下实施细则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一、补贴对象和范围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补贴对象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在全市范围内，拥有耕地承包权的种地农民，即持有《农村土地承包经营权证》的农户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val="en-US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补贴依据和范围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以拥有耕地承包权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确权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登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面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为基础，结合农户上一年度粮食、蔬菜等作物实际种植情况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扣除不予补贴的耕地面积，作为农户享受耕地地力保护补贴的依据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不予补贴范围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作为畜牧（水产）养殖场使用的耕地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用于发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畜禽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养殖、水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养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包括挖塘养鱼）所占用的耕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发展林果业的耕地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用于种植树林、园林、果木、花卉等的耕地。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成片粮田转为设施农业用地的耕地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用于设施农业用地建设的耕地，简易大棚设施蔬菜用地除外。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被征（占）用进行非农业建设等已改变用途的耕地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征（占）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进行非农建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是指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人民政府登记造册，核发集体土地使用权证书，确认建设用地使用权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耕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长年抛荒的耕地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对一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抛荒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耕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取消次年补贴资格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占补平衡中“补”的面积和质量达不到耕种条件的耕地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占补平衡中“补”的面积是指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市自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资源部门耕地占补平衡台账中已用于占补平衡的补充耕地面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质量达不到耕种条件的耕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是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耕地质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等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达不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级标准的耕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二、补贴面积核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面积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申报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农户自行向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所在行政村进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申报登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提供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确权登记耕地上实际种植作物的耕地面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身份证号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一卡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有效银行账号复印件等相关信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各行政村以土地确权耕地面积为基数，逐户调查核实，据实核减不符合补贴条件的耕地面积后，形成农户补贴清册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面积核实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组织有关人员对补贴清册中农户姓名、身份证号、确权土地信息、扣除面积、申报面积等信息进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复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采取定期检查和重点抽查相结合补贴监督机制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通过电话抽查或现场走访的形式，原则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核查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数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不少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个行政村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户，形成核查记录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上报市农业农村部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。对新增调整的补贴农户、不再享受补贴的农户以及继续享受补贴的农户基础信息发生变化的，要及时做出调整和变更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面积公示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负责补贴面积的公示。根据核对无误后的耕地地力保护补贴面积清册，将相关信息录入《农民补贴网络信息系统》，打印出以行政村为单位的农户补贴面积公示表，加盖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人民政府、街道办事处公章后，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组织人员在村内张榜公示，时间不少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天。公示期间，如有异议，必须重新核实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四）面积汇总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经公示无异议后，填报</w:t>
      </w:r>
      <w:r>
        <w:rPr>
          <w:rFonts w:ascii="仿宋" w:hAnsi="仿宋" w:cs="仿宋" w:eastAsia="仿宋"/>
          <w:color w:val="000000"/>
          <w:sz w:val="32"/>
          <w:szCs w:val="32"/>
        </w:rPr>
        <w:t>《兰溪市耕地地力保护补贴分村面积汇总表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人民政府、街道办事处公章后上报市农业农村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全市补贴面积汇总</w:t>
      </w:r>
      <w:r>
        <w:rPr>
          <w:rFonts w:ascii="仿宋" w:hAnsi="仿宋" w:cs="仿宋" w:eastAsia="仿宋"/>
          <w:color w:val="000000"/>
          <w:sz w:val="32"/>
          <w:szCs w:val="32"/>
        </w:rPr>
        <w:t>。市农业农村局会同有关部门对上报材料进行检查核实，采取查阅台账、电话抽查、实地走访等方式，重点检查政策落实是否到位、补贴程序是否规范、补贴台账是否健全、资金是否发放及时到位等，原则上检查不少于三分之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、</w:t>
      </w:r>
      <w:r>
        <w:rPr>
          <w:rFonts w:ascii="仿宋" w:hAnsi="仿宋" w:cs="仿宋" w:eastAsia="仿宋"/>
          <w:color w:val="000000"/>
          <w:sz w:val="32"/>
          <w:szCs w:val="32"/>
        </w:rPr>
        <w:t>街道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取检查</w:t>
      </w:r>
      <w:r>
        <w:rPr>
          <w:rFonts w:ascii="仿宋" w:hAnsi="仿宋" w:cs="仿宋" w:eastAsia="仿宋"/>
          <w:color w:val="000000"/>
          <w:sz w:val="32"/>
          <w:szCs w:val="32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形成检查记录和检查意见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三、补贴资金发放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耕地地力保护补贴资金发放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通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乡镇财政平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“一卡通”系统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统一标准、统一程序、统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发放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实现全过程业务闭环管理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资金分解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农业农村部门会同财政部门根据汇总后农户补贴面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结合上级财政下达的补贴资金，计算亩均补贴标准。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统一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补贴标准将补贴资金计算分解到农户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资金公示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负责补贴资金的公示。通过《农民补贴网络信息系统》，生成每个村组的农民补贴情况公示表（包括农户姓名、补贴面积、补贴资金等内容），加盖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人民政府、街道办事处公章后，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组织人员在村内张榜公示，时间不少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天。公示期间出现异议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应及时进行核实和调整。公示无异议后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、街道向农业农村部门上报《农民补贴网络信息系统》中的所有信息，包括电子版和纸质各一份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资金发放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补贴资金由市财政部门委托金融机构代理发放，采用“一卡通”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发放到农户手中，不得使用现金向农户兑付补贴资金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四）资金兑付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补贴资金划入补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专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账户后，代理金融机构根据补贴资金分户数据表，在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个工作日内将农户的补贴资金存入其账户，不得无故拖延、拒付、占压资金；存入资金时，在农户“一卡通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账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明细上标明“耕补”。代理金融机构定期向财政、农业农村部门反馈未能发放的农户补贴清单，由农业农村、财政部门组织乡镇、街道对未发放到户的农户信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进行补充登记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再次核对发放。对于再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补充登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信息仍无法发放到户的补贴资金，将收回国库统筹发放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五）资金支取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农户持银行卡（存折）、凭本人身份证（或户口簿）及密码到代理金融机构营业网点支取补贴资金。严禁任何单位和个人支取农户补贴资金和代（抵）扣各种款项。农户若出现相关资料丢失、泄密等情况，应及时到代理金融机构营业网点办理挂失手续，补办“一卡通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帐号。农户补办的“一卡通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帐号连同身份证（或户口簿）复印件报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、街道应及时更正农户的相关信息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  <w:t>四、职责分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耕地地力保护补贴政策实行镇长负责制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人民政府、街道办事处对辖区内的补贴工作具体负责，农业农村、财政部门按照职责分工，履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补贴发放工作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管理和监督责任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（一）农业农村部门牵头耕地地力补贴资金的发放工作。负责制定本市耕地地力保护补贴实施方案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补贴政策落实、宣传、解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提供确权登记表信息，做好土地确权登记变更和修正工作；收集汇总乡镇、街道上报补贴清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指导、督促补贴信息录入、上传农民补贴网络信息系统等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乡镇报送的补贴对象信息、补贴发放数据等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程序性审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会同财政部门组织代理金融机构通过“一卡通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民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发放补贴资金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（二）财政部门负责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审核确定的补贴发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清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和汇总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行程序性复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拨付耕地地力保护补贴资金和专项工作经费；会同农业农村部门制定耕地地力保护补贴实施方案，计算耕地地力保护补贴亩均标准，做好与代理金融机构补贴资金发放过程中沟通、衔接等工作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街道负责组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村级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力量在规定时间内完成农户耕地面积等基础信息的统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和村级调查核实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负责基础信息的复核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录入、公示、上报工作；采取定期检查和重点抽查相结合补贴监督机制，确保行政村上报的农户补贴面积等数据的真实、准确、完整；做好补贴政策的宣传与政务公开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做好耕地地力保护补贴管理资料的收集归档，健全完善补贴对象数据库实行动态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助有关部门对补贴政策落实和补贴资金发放情况进行监督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代理金融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按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供的补贴资金发放数据，在规定时限内将资金划拨至补贴对象“一卡通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市民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账户；及时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和农业农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馈发放信息；按照有关规定为补贴对象新办、补办“一卡通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市民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银行账户；向补贴对象提供便捷的查询服务，打印资金发放明细，免费开通短信提醒，提供规范准确的项目简称、发放金额、发放时间等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五、政策宣传与政务公开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政策宣传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有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部门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人民政府、街道办事处对耕地地力保护补贴政策应进行广泛宣传，通过电视、报刊、网络等形式发布补贴政策信息，做到家喻户晓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政务公开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耕地地力保护补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政务公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对耕地地力保护补贴政策、补贴程序、补贴资金发放等信息及时在政务公开网上公开。各行政村应及时在“村务政务公开栏”上张贴补贴政策和农户分户补贴数据等信息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三）设立举报电话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市农业农村、财政部门设立耕地地力保护补贴监督举报电话，接受社会及群众咨询和监督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四）强化日常工作监管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人民政府、街道办事处及部门</w:t>
      </w:r>
      <w:bookmarkStart w:id="0" w:name="_GoBack"/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加强补贴政策落实的日常工作监管。对耕地面积申报、审核，补贴资金发放、政务公开、资料归档，信息报送等环节进行监管，及时处理补贴发放过程中出现的问题，确保补贴政策落实到位。对因各种原因无法发放到户的补贴资金，及时收回国库，并入次年补贴资金发放。 </w:t>
      </w:r>
    </w:p>
    <w:p>
      <w:pPr>
        <w:pStyle w:val="Normal"/>
        <w:widowControl/>
        <w:spacing w:lineRule="exact" w:line="560"/>
        <w:ind w:firstLine="643"/>
        <w:rPr>
          <w:rStyle w:val="StrongEmphasis"/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六、有关工作要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强化数据审核，严格落实补贴资金公示制度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街道对各村补贴数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审核，严格落实定期检查与重点抽查相结合的补贴监督机制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并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做到“七公开”：即补贴政策公开、补贴范围公开、补贴标准公开、补贴资金发放方式公开、补贴对象公开、补贴面积公开、补贴金额公开，提高耕地地力保护补贴资金发放的透明度，确保公开、公正、公平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做好补贴档案归集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乡镇、街道做好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耕地地力保护补贴发放工作部署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会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总结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核查记录，及发放过程中形成的所有表格、数据、公示照片等做好归档保存，以便检查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加强监督检查和补贴数据分析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市农业农村、市财政部门一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组织相关人员对各乡镇（街道）耕地地力补贴登记情况、村级公示情况、核查情况、档案归集情况等进行监督检查，对监督检查发现的问题，由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街道逐一核实处理。二是通过数据整合、关联比对分析，利用大数据助推耕地地力保护补贴精准发放，防止多报、虚报等现象发生，做到了补贴的真实性、可靠性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、责任追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落实农业支持保护补贴用于耕地地力保护的政策，事关耕地地力保护、稳定粮食生产和维护农民群众利益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人民政府、街道办事处及相关职能部门，应以高度负责的态度全面落实各项工作。在耕地地力保护补贴政策落实工作中，对不认真履行职责、疏于管理，出现违纪违规行为的单位和个人，将严肃查处。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24"/>
      <w:szCs w:val="24"/>
    </w:rPr>
  </w:style>
  <w:style w:type="character" w:styleId="Char">
    <w:name w:val="正文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F141">
    <w:name w:val="f141"/>
    <w:basedOn w:val="Style13"/>
    <w:qFormat/>
    <w:rPr>
      <w:sz w:val="28"/>
      <w:szCs w:val="28"/>
    </w:rPr>
  </w:style>
  <w:style w:type="character" w:styleId="Char4">
    <w:name w:val="字号及行间距 Char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Style15"/>
    <w:qFormat/>
    <w:pPr>
      <w:jc w:val="center"/>
      <w:outlineLvl w:val="0"/>
    </w:pPr>
    <w:rPr>
      <w:rFonts w:ascii="华文中宋" w:hAnsi="华文中宋" w:eastAsia="华文中宋" w:cs="Arial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14" w:leader="dot"/>
      </w:tabs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字号及行间距"/>
    <w:basedOn w:val="Normal"/>
    <w:qFormat/>
    <w:pPr>
      <w:spacing w:lineRule="exact" w:line="580"/>
      <w:ind w:firstLine="640"/>
    </w:pPr>
    <w:rPr>
      <w:rFonts w:ascii="宋体" w:hAnsi="宋体" w:cs="宋体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 w:before="100" w:after="100"/>
    </w:pPr>
    <w:rPr>
      <w:rFonts w:ascii="Times New Roman" w:hAnsi="Times New Roman" w:cs="Times New Roman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2">
    <w:name w:val="普通(Web)2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微软用户</dc:creator>
  <dc:description/>
  <dc:language>en-US</dc:language>
  <cp:lastModifiedBy>夜</cp:lastModifiedBy>
  <cp:lastPrinted>2019-07-09T16:29:00Z</cp:lastPrinted>
  <dcterms:modified xsi:type="dcterms:W3CDTF">2023-07-18T01:13:28Z</dcterms:modified>
  <cp:revision>5</cp:revision>
  <dc:subject/>
  <dc:title>兰农业〔2011〕37号                          签发人：严秋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762DC4C1544B1981A217163D159B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