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贤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亲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暨农村文艺汇演活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现就我镇起草的《贤良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年亲水文化活动暨农村文艺汇演活动方案》（征求意见稿）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一、制定文件的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为激发乡村人才活力，弘扬传统文化，决定举办第二届贤良“浇个朋友”亲水活动暨第十八届农村文艺汇演活动，特制定活动方案。</w:t>
      </w:r>
    </w:p>
    <w:p>
      <w:pPr>
        <w:pStyle w:val="Style14"/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二、分工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活动策划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叶炜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活动前期策划、人员分工协调；②道具准备（小奖品、纪念品等）；③活动现场物资准备（凉茶、矿泉水等）；④舞台搭建布置，包括医护点设置、更衣室设置、水上浮桥、充气滚筒、活动指示牌、位置指示牌，例如更衣室位置告示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环境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吴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叶龙、王周晓；贤良村、新村村干部、党员、人大代表、应急分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贤良村、新村村主要街道、景观节点（听雨阁、游步道、廊桥等）周边环境综合整治、河道清理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站水位控制的对接；③活动结束后环境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范祖飞、叶余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刘章鹏、吴小弟、吴利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安排来宾就餐；②就餐点统筹安排及食品安全监督、留样；③贤良村亲水活动现场更衣室、凉茶供应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④提前布置好活动现场垃圾桶，以便游客就近丢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活动现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叶炜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活动对接及活动期间工作保障；②活动现场执行维护及氛围营造；③游戏活动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：活动现场主持人主要负责组织游戏活动有序进行。由王周晓、吴易阳管理游戏奖品，负责有序发放游戏活动奖品。其他人负责协调维持活动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叶邦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吴洲、应急分队、各村应急员、荷地交警、民警（交警、民警由叶炜昕负责联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急员负责人：叶邦泽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46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吴洲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67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义工负责人：叶积钦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88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荷地交警：待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民警带队：待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制定安保方案，各点的安全人员（下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: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前到位）、相关警示牌布置；②小学停车位提前沟通安排，车辆的停放、引导，尽量不停到贤良至黄淤的道路上；③负责整个活动的维稳工作；④落实现场安全员；⑤向公安报备活动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：活动现场安保、交通秩序主要由叶邦泽负责，并根据现场管理需要，及时调度杨永超、吴丽红、范祖飞、叶余新参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摄影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杨华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吴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新闻中心、电视台记者、专业摄像联系；②县内摄影爱好者联系；③做好相关新闻记者的安排和对接。④音响租赁及摄影团队；⑤前期、后期活动预热、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7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医疗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叶炜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吴金慧、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活动现场设置医疗急救点，做好活动期间医疗服务，急救药品准备好，卫生院全员到岗到位；②协助镇里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：医护人员需着医护人员服装在医护点待命，医护点需设置显眼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8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用电通讯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杨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刘章鹏、电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活动期间的用电保障。②确保用电安全。③联系移动电信等做好活动日通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9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市场管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长：范祖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员：吴小弟、荷地执法中队（叶亚杰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74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任务：①经营场所管理；②协助维护现场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桥~祭</dc:creator>
  <dc:description/>
  <dc:language>en-US</dc:language>
  <cp:lastModifiedBy>xiangliangzhen</cp:lastModifiedBy>
  <dcterms:modified xsi:type="dcterms:W3CDTF">2025-06-05T14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6FBAF5A341CA82222433F68074F2_12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