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0"/>
        <w:gridCol w:w="1591"/>
        <w:gridCol w:w="3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平阳县发展和改革局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Normal"/>
    <w:next w:val="Normal"/>
    <w:qFormat/>
    <w:pPr>
      <w:widowControl w:val="false"/>
      <w:spacing w:before="0" w:after="120"/>
      <w:ind w:firstLine="1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歉</cp:lastModifiedBy>
  <cp:lastPrinted>2023-03-15T14:45:00Z</cp:lastPrinted>
  <dcterms:modified xsi:type="dcterms:W3CDTF">2023-12-27T07:11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F4C4F6B145DD9334F41CC480642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