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pacing w:val="-10"/>
          <w:kern w:val="0"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舟山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等职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学校</w:t>
      </w:r>
      <w:r>
        <w:rPr>
          <w:rFonts w:ascii="宋体" w:hAnsi="宋体" w:cs="宋体"/>
          <w:b/>
          <w:bCs/>
          <w:sz w:val="44"/>
          <w:szCs w:val="44"/>
        </w:rPr>
        <w:t>招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规程</w:t>
      </w:r>
      <w:r>
        <w:rPr>
          <w:rFonts w:ascii="宋体" w:hAnsi="宋体" w:cs="宋体"/>
          <w:b/>
          <w:color w:val="000000"/>
          <w:spacing w:val="-10"/>
          <w:kern w:val="0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-10"/>
          <w:kern w:val="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jc w:val="left"/>
        <w:textAlignment w:val="auto"/>
        <w:rPr>
          <w:rFonts w:ascii="宋体" w:hAnsi="宋体" w:eastAsia="宋体" w:cs="宋体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-1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规范中等职业学校招生流程，深入实施“阳光招生”，舟山市教育局拟出台《舟山市中等职业学校招生工作规程》（以下简称《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是我市中职招生工作改革的第一年，与普通高中统一招生平台，做到统一填报志愿、统一办理录取手续、统一注册学籍，并发布了《关于进一步完善全市中职学校招生工作的通知》（以下简称《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市教育局组织召开全市中职招生工作复盘会，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招生工作进行总结交流，并对《通知》的内容提出相关建议。本《规程》就是在《通知》的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完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今后的中职招生工作开展提供制度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调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组织领导。全市中等职业学校（含技工院校，以下统一简称中职学校）招生工作，在舟山市教育局统筹协调和科学指导下进行。舟山市教育局成立中职学校招生工作办公室，办公室设在高教与职成教处，全面负责全市中职学校招生计划公布，招生简章核定，平台统一招录以及招生政策解答等。各中职学校成立招生工作领导小组，组建招生工作专班，科学制订自主招生办法。各级教育行政部门、全市初中学校做好中职学校招生工作指导和政策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中职学校实施全市一体化招生。取消“市本级中职学校面向岱山、嵊泗录取区域的统招计划适量控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统招线降低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从去年招生情况来看，统招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过高，在平台统一招录环节，个别中高职一体化五年制专业未招满，即使通过后续自主招生完成招生计划，但录取低分学生，影响合作高校对我市中职招生的认可度，进而影响后续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加强指导各中职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主招生办法（含校内专业调整办法）的制订，要求经舟山市教育局核准后提前向社会公布，规范有序做好自主招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具有在我市招生资格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外中职学校不纳入统一招录平台，实施自主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0:00Z</dcterms:created>
  <dc:creator>Lenovo</dc:creator>
  <dc:description/>
  <dc:language>en-US</dc:language>
  <cp:lastModifiedBy>史佳琪</cp:lastModifiedBy>
  <cp:lastPrinted>2022-02-09T14:15:00Z</cp:lastPrinted>
  <dcterms:modified xsi:type="dcterms:W3CDTF">2024-03-25T08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9ECD9110C4EB9948B38CDB42F0D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