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进一步深化医改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促进县域健康共同体高质量发展的实施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中共中央办公厅、国务院办公厅印发的《关于进一步完善医疗卫生服务体系的意见》《关于进一步深化改革促进乡村医疗卫生体系健康发展的意见》，省政府办公厅《关于印发浙江省推动公立医院高质量发展实施方案的通知》（浙政办发〔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74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和《关于推进高水平县级医院建设的实施意见》（浙政办发〔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67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，市委市政府《关于进一步深化医药卫生体制改革的实施意见》（湖委发〔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18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《湖州市国家公立医院改革与高质量发展示范项目实施方案（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年）》（湖政办发〔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eastAsia="zh-CN"/>
        </w:rPr>
        <w:t>54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月前，完成初稿起草；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月底前完成专家论证、部门征求意见、社会公开征求意见等环节；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月以县政府办名义正式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主要分三大块内容，分别是总体要求、重点内容和工作机制。一是总体要求，分为指导思想、基本原则和主要目标。二是重点内容，主要围绕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构建优质高效的县域整合型医疗服务体系、推动县域健康服务能力高质量发展、形成协同治理发展的制度保障开展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项重点工作。三是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工作机制，主要明确组织领导、督查评估、宣传推广三项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Leslie cat</cp:lastModifiedBy>
  <dcterms:modified xsi:type="dcterms:W3CDTF">2023-12-27T14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