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6-24T06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897C41844388BC7947FF20523A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