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继续有效的行政规范性文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目录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958"/>
        <w:gridCol w:w="3226"/>
      </w:tblGrid>
      <w:tr>
        <w:trPr>
          <w:trHeight w:val="113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序号 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文件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文号</w:t>
            </w:r>
          </w:p>
        </w:tc>
      </w:tr>
      <w:tr>
        <w:trPr>
          <w:trHeight w:val="113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关于印发《德清县卫生健康事业人才发展专项经费管理办法（试行）》的通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德卫健〔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36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113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关于印发《德清县高层次医疗卫生人才引育实施办法》的通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德卫健〔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113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关于印发《德清县打击非法行医行为举报奖励暂行办法》的通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德卫健〔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518" w:before="100" w:after="0"/>
      <w:ind w:firstLine="635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53:00Z</dcterms:created>
  <dc:creator>huzhou</dc:creator>
  <dc:description/>
  <dc:language>en-US</dc:language>
  <cp:lastModifiedBy>天忆1378351906</cp:lastModifiedBy>
  <dcterms:modified xsi:type="dcterms:W3CDTF">2024-07-29T02:0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AF9D5C5C22CFD1FF6A666EAB0A88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