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仙居县农业农村局关于公布行政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文件清理结果的通知</w:t>
      </w:r>
    </w:p>
    <w:p>
      <w:pPr>
        <w:pStyle w:val="Normal"/>
        <w:spacing w:lineRule="exact" w:line="600"/>
        <w:ind w:firstLine="612"/>
        <w:jc w:val="left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1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浙江省行政规范性文件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和《关于做好规范性文件清理工作的通知》（仙依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的要求，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制发的仙居县农业农村局行政规范性文件进行了全面清理，现将清理结果予以公布（详见附件）。</w:t>
      </w:r>
    </w:p>
    <w:p>
      <w:pPr>
        <w:pStyle w:val="Style15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612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继续有效的行政规范性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废止的行政规范性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530"/>
        <w:textAlignment w:val="auto"/>
        <w:rPr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理结果前已失效的行政规范性文件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784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784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784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仙居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784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   日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p>
      <w:pPr>
        <w:pStyle w:val="Contents8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44"/>
          <w:szCs w:val="44"/>
          <w:lang w:val="en-US" w:eastAsia="zh-CN" w:bidi="ar-SA"/>
        </w:rPr>
        <w:t>继续有效的行政规范性文件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合计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件）</w:t>
      </w:r>
    </w:p>
    <w:p>
      <w:pPr>
        <w:pStyle w:val="Contents8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40"/>
        <w:gridCol w:w="5586"/>
      </w:tblGrid>
      <w:tr>
        <w:trPr>
          <w:trHeight w:val="6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  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</w:tr>
      <w:tr>
        <w:trPr>
          <w:trHeight w:val="7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1﹞88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仙居县村级动物防疫员管理办法等制度的通知</w:t>
            </w:r>
          </w:p>
        </w:tc>
      </w:tr>
      <w:tr>
        <w:trPr>
          <w:trHeight w:val="7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6﹞133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村级集体经济组织银行存款帐户管理细则》的通知</w:t>
            </w:r>
          </w:p>
        </w:tc>
      </w:tr>
      <w:tr>
        <w:trPr>
          <w:trHeight w:val="7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7﹞29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畜禽排泄物资源化利用项目及资金补助实施办法》的通知</w:t>
            </w:r>
          </w:p>
        </w:tc>
      </w:tr>
      <w:tr>
        <w:trPr>
          <w:trHeight w:val="7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9﹞4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省级现代农业园区和全国农业产业强镇项目及资金管理办法》的通知</w:t>
            </w:r>
          </w:p>
        </w:tc>
      </w:tr>
      <w:tr>
        <w:trPr>
          <w:trHeight w:val="7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20﹞24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组级财务管理指导意见》的通知</w:t>
            </w:r>
          </w:p>
        </w:tc>
      </w:tr>
      <w:tr>
        <w:trPr>
          <w:trHeight w:val="6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21﹞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村级财务管理制度》的通知</w:t>
            </w:r>
          </w:p>
        </w:tc>
      </w:tr>
      <w:tr>
        <w:trPr>
          <w:trHeight w:val="6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EG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EG"/>
              </w:rPr>
              <w:t>2021﹞16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EG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居县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21-2023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年农机购置补贴实施意见</w:t>
            </w:r>
          </w:p>
        </w:tc>
      </w:tr>
      <w:tr>
        <w:trPr>
          <w:trHeight w:val="6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EG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22﹞24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异地搬迁项目管理实施细则》的通知</w:t>
            </w:r>
          </w:p>
        </w:tc>
      </w:tr>
      <w:tr>
        <w:trPr>
          <w:trHeight w:val="6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23﹞26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调整《仙居县财政衔接推进乡村振兴资金和项目管理办法》的通知</w:t>
            </w:r>
          </w:p>
        </w:tc>
      </w:tr>
    </w:tbl>
    <w:p>
      <w:pPr>
        <w:pStyle w:val="Style1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Contents8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Contents8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Contents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44"/>
          <w:szCs w:val="44"/>
          <w:lang w:val="en-US" w:eastAsia="zh-CN" w:bidi="ar-SA"/>
        </w:rPr>
        <w:t>废止的行政规范性文件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合计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件）</w:t>
      </w: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47"/>
        <w:gridCol w:w="5910"/>
      </w:tblGrid>
      <w:tr>
        <w:trPr>
          <w:trHeight w:val="1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  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</w:tr>
      <w:tr>
        <w:trPr>
          <w:trHeight w:val="1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1﹞109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仙居县国家强制免疫用生物制品管理办法的通知</w:t>
            </w:r>
          </w:p>
        </w:tc>
      </w:tr>
      <w:tr>
        <w:trPr>
          <w:trHeight w:val="1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2﹞1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仙居县高耗能农业机械报废补偿实施办法（试行）的通知</w:t>
            </w:r>
          </w:p>
        </w:tc>
      </w:tr>
      <w:tr>
        <w:trPr>
          <w:trHeight w:val="1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6﹞8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仙居县现代农业渔业发展项目和资金管理办法（试行）的通知</w:t>
            </w:r>
          </w:p>
        </w:tc>
      </w:tr>
      <w:tr>
        <w:trPr>
          <w:trHeight w:val="1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19﹞55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仙居县扶贫产业增收项目管理办法（试行）的通知</w:t>
            </w:r>
          </w:p>
        </w:tc>
      </w:tr>
      <w:tr>
        <w:trPr>
          <w:trHeight w:val="12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仙农﹝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022﹞23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关于印发《仙居县财政衔接推进乡村振兴资金和项目管理办法》的通知</w:t>
            </w:r>
          </w:p>
        </w:tc>
      </w:tr>
    </w:tbl>
    <w:p>
      <w:pPr>
        <w:pStyle w:val="Style15"/>
        <w:ind w:left="0" w:hanging="0"/>
        <w:jc w:val="center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ind w:left="0" w:hanging="0"/>
        <w:jc w:val="both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Contents8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44"/>
          <w:szCs w:val="44"/>
          <w:lang w:val="en-US" w:eastAsia="zh-CN" w:bidi="ar-SA"/>
        </w:rPr>
        <w:t>清理结果前已失效的行政规范性文件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合计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件）</w:t>
      </w:r>
    </w:p>
    <w:p>
      <w:pPr>
        <w:pStyle w:val="Contents8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0"/>
        <w:gridCol w:w="6013"/>
      </w:tblGrid>
      <w:tr>
        <w:trPr>
          <w:trHeight w:val="1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  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</w:tr>
      <w:tr>
        <w:trPr>
          <w:trHeight w:val="1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仙农﹝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18﹞9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关于印发《仙居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18-202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年农机购置补贴实施意见》的通知</w:t>
            </w:r>
          </w:p>
        </w:tc>
      </w:tr>
      <w:tr>
        <w:trPr>
          <w:trHeight w:val="1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仙农﹝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21﹞18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关于印发《仙居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2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年商品有机肥推广应用实施方案》的通知</w:t>
            </w:r>
          </w:p>
        </w:tc>
      </w:tr>
      <w:tr>
        <w:trPr>
          <w:trHeight w:val="1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仙农﹝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22﹞1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关于印发《仙居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年主要农作物配方肥推广应用实施方案》的通知</w:t>
            </w:r>
          </w:p>
        </w:tc>
      </w:tr>
      <w:tr>
        <w:trPr>
          <w:trHeight w:val="1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仙农﹝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23﹞119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EG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关于切实抓好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EG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EG"/>
              </w:rPr>
              <w:t>年粮油生产保供工作的通知</w:t>
            </w:r>
          </w:p>
        </w:tc>
      </w:tr>
    </w:tbl>
    <w:p>
      <w:pPr>
        <w:pStyle w:val="Contents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304" w:gutter="0" w:header="0" w:top="1701" w:footer="992" w:bottom="1417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8"/>
    <w:qFormat/>
    <w:pPr>
      <w:ind w:firstLine="200"/>
    </w:pPr>
    <w:rPr/>
  </w:style>
  <w:style w:type="paragraph" w:styleId="Contents8">
    <w:name w:val="TOC 8"/>
    <w:next w:val="Normal"/>
    <w:pPr>
      <w:widowControl w:val="false"/>
      <w:suppressAutoHyphens w:val="true"/>
      <w:bidi w:val="0"/>
      <w:ind w:left="127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4:00Z</dcterms:created>
  <dc:creator>仇曙宏</dc:creator>
  <dc:description/>
  <dc:language>en-US</dc:language>
  <cp:lastModifiedBy>小哈米.</cp:lastModifiedBy>
  <cp:lastPrinted>2024-05-14T00:28:00Z</cp:lastPrinted>
  <dcterms:modified xsi:type="dcterms:W3CDTF">2024-07-22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1079F59C412BB6DAACE511A723F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813</vt:lpwstr>
  </property>
</Properties>
</file>