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kern w:val="2"/>
          <w:sz w:val="44"/>
          <w:szCs w:val="44"/>
        </w:rPr>
      </w:pPr>
      <w:r>
        <w:rPr>
          <w:rFonts w:eastAsia="方正小标宋简体"/>
          <w:kern w:val="2"/>
          <w:sz w:val="44"/>
          <w:szCs w:val="44"/>
        </w:rPr>
        <w:t>推进乡村共富联合体迭代升级</w:t>
      </w:r>
      <w:r>
        <w:rPr>
          <w:rFonts w:eastAsia="Calibri"/>
          <w:kern w:val="2"/>
          <w:sz w:val="44"/>
          <w:szCs w:val="44"/>
        </w:rPr>
        <w:t xml:space="preserve"> </w:t>
      </w:r>
      <w:r>
        <w:rPr>
          <w:rFonts w:eastAsia="方正小标宋简体"/>
          <w:kern w:val="2"/>
          <w:sz w:val="44"/>
          <w:szCs w:val="44"/>
        </w:rPr>
        <w:t>打造共富片区实施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spacing w:val="0"/>
          <w:w w:val="100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spacing w:val="0"/>
          <w:w w:val="100"/>
          <w:kern w:val="2"/>
          <w:sz w:val="32"/>
          <w:szCs w:val="32"/>
        </w:rPr>
        <w:t>（</w:t>
      </w:r>
      <w:r>
        <w:rPr>
          <w:rFonts w:ascii="楷体_GB2312" w:hAnsi="楷体_GB2312" w:cs="楷体_GB2312" w:eastAsia="楷体_GB2312"/>
          <w:spacing w:val="0"/>
          <w:w w:val="100"/>
          <w:kern w:val="2"/>
          <w:sz w:val="32"/>
          <w:szCs w:val="32"/>
          <w:lang w:eastAsia="zh-CN"/>
        </w:rPr>
        <w:t>征求意见</w:t>
      </w:r>
      <w:r>
        <w:rPr>
          <w:rFonts w:ascii="楷体_GB2312" w:hAnsi="楷体_GB2312" w:cs="楷体_GB2312" w:eastAsia="楷体_GB2312"/>
          <w:spacing w:val="0"/>
          <w:w w:val="100"/>
          <w:kern w:val="2"/>
          <w:sz w:val="32"/>
          <w:szCs w:val="32"/>
        </w:rPr>
        <w:t>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jc w:val="center"/>
        <w:textAlignment w:val="auto"/>
        <w:rPr>
          <w:rFonts w:ascii="仿宋_GB2312" w:hAnsi="仿宋_GB2312" w:eastAsia="楷体_GB2312" w:cs="楷体_GB2312"/>
          <w:spacing w:val="0"/>
          <w:w w:val="100"/>
          <w:kern w:val="2"/>
          <w:sz w:val="32"/>
          <w:szCs w:val="32"/>
        </w:rPr>
      </w:pPr>
      <w:r>
        <w:rPr>
          <w:rFonts w:eastAsia="楷体_GB2312" w:cs="楷体_GB2312" w:ascii="仿宋_GB2312" w:hAnsi="仿宋_GB2312"/>
          <w:spacing w:val="0"/>
          <w:w w:val="1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为推进乡村共富联合体迭代升级，打造共富片区，缩小“三大差距”，实现强村带弱村、产业带农户的片区组团共富发展新格局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/>
        </w:rPr>
        <w:t>特制定本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实施意见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kern w:val="2"/>
          <w:sz w:val="32"/>
          <w:szCs w:val="32"/>
          <w:shd w:fill="FFFFFF" w:val="clear"/>
        </w:rPr>
      </w:pPr>
      <w:r>
        <w:rPr>
          <w:rFonts w:ascii="黑体" w:hAnsi="黑体" w:cs="黑体" w:eastAsia="黑体"/>
          <w:kern w:val="2"/>
          <w:sz w:val="32"/>
          <w:szCs w:val="32"/>
          <w:shd w:fill="FFFFFF" w:val="clear"/>
        </w:rPr>
        <w:t>一、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按照“中心城区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中心镇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重点村”发展轴思路，探索“特色定位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>+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产业融合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>+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片区组团”路径，构建“四联四共”机制，全区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>213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个行政村全域化布局到乡村共富联合体。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年全区争创省级共富片区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个、市级共富片区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个，建设区级重点片区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个。到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>2027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年底，全区累计打造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个左右区级共富片区，实现农村集体经济年经营性收入显著增长，乡村治理水平全面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kern w:val="2"/>
          <w:sz w:val="32"/>
          <w:szCs w:val="32"/>
          <w:shd w:fill="FFFFFF" w:val="clear"/>
        </w:rPr>
      </w:pPr>
      <w:r>
        <w:rPr>
          <w:rFonts w:ascii="黑体" w:hAnsi="黑体" w:cs="黑体" w:eastAsia="黑体"/>
          <w:kern w:val="2"/>
          <w:sz w:val="32"/>
          <w:szCs w:val="32"/>
          <w:shd w:fill="FFFFFF" w:val="clear"/>
        </w:rPr>
        <w:t>二、工作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shd w:fill="FFFFFF" w:val="clear"/>
        </w:rPr>
        <w:t>（一）规划联动。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围绕共富片区特色定位，把片区组团共富发展作为重要内容纳入村庄规划，以重点村为核心，充分梳理各村资源资产、人文历史、自然景观、特色产业等，统筹确定片区功能定位、空间结构、产业布局、用地规模、建设任务等内容，明确联动发展模式，形成“一片一规划”。规划遵循“山水林田湖草沙”生命共同体理念，以地理相邻、资源互补为基础，推进规划建设运营一体化，有效实现资源高效配置和产业集聚发展，推进全域土地综合整治和“多规合一”改革。制定片区实施计划，清单式项目化闭环式推进规划实施，落实预留指标和规划“留白”机制，确保项目落地。</w:t>
      </w:r>
      <w:r>
        <w:rPr>
          <w:rFonts w:ascii="楷体_GB2312" w:hAnsi="楷体_GB2312" w:cs="楷体_GB2312" w:eastAsia="楷体_GB2312"/>
          <w:kern w:val="2"/>
          <w:sz w:val="32"/>
          <w:szCs w:val="32"/>
          <w:shd w:fill="FFFFFF" w:val="clear"/>
        </w:rPr>
        <w:t>（牵头单位：区自然资源分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shd w:fill="FFFFFF" w:val="clear"/>
        </w:rPr>
        <w:t>（二）党建联建。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深化党建联建机制，打破行政壁垒，构建共富片区协同推进体系，一般由镇（街道）班子成员牵头负责，相关职能部门、村社、行业协会、市场主体等负责同志共同参与，统筹政策、人才、资金、技术等要素配置。通过定期召开工作推进会，重点研究在共富片区打造过程中促进村集体、农民增收致富的具体举措。加强镇（街道）、片区、村集体“三级联动”，强化功能衔接互补、资源要素优化配置，加快共富项目落地实施，实现资源效益最大化。</w:t>
      </w:r>
      <w:r>
        <w:rPr>
          <w:rFonts w:ascii="楷体_GB2312" w:hAnsi="楷体_GB2312" w:cs="楷体_GB2312" w:eastAsia="楷体_GB2312"/>
          <w:kern w:val="2"/>
          <w:sz w:val="32"/>
          <w:szCs w:val="32"/>
          <w:shd w:fill="FFFFFF" w:val="clear"/>
        </w:rPr>
        <w:t>（牵头单位：区委组织部、区农业农村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shd w:fill="FFFFFF" w:val="clear"/>
        </w:rPr>
        <w:t>（三）主体联合。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以强村富民为核心，功能互补为导向，通过“重点村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>+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联结村”协同发展模式，联合政府、企业、社会组织、行业协会、农户等多元主体，构建合作帮促机制，形成“政府引导、村集体主导、多元主体参与、农户融入”的联合架构，有效破解单村资源分散和产业薄弱瓶颈。重点村发挥龙头带动作用，可承担组织协调、产业引领、资源统筹和运营管理职能，联结村发挥协作配合效能，通过资源互补、协同治理和利益共享推动共富发展。不同主体可以自身优势为基础进行合作发展，取长补短，努力实现多元主体的共建共享，共同受益。</w:t>
      </w:r>
      <w:r>
        <w:rPr>
          <w:rFonts w:ascii="楷体_GB2312" w:hAnsi="楷体_GB2312" w:cs="楷体_GB2312" w:eastAsia="楷体_GB2312"/>
          <w:kern w:val="2"/>
          <w:sz w:val="32"/>
          <w:szCs w:val="32"/>
          <w:shd w:fill="FFFFFF" w:val="clear"/>
        </w:rPr>
        <w:t>（牵头单位：相关镇〔</w:t>
      </w:r>
      <w:r>
        <w:rPr>
          <w:rFonts w:ascii="楷体_GB2312" w:hAnsi="楷体_GB2312" w:cs="楷体_GB2312" w:eastAsia="楷体_GB2312"/>
          <w:kern w:val="2"/>
          <w:sz w:val="32"/>
          <w:szCs w:val="32"/>
          <w:shd w:fill="FFFFFF" w:val="clear"/>
          <w:lang w:val="en-US" w:eastAsia="zh-CN"/>
        </w:rPr>
        <w:t>街道〕</w:t>
      </w:r>
      <w:r>
        <w:rPr>
          <w:rFonts w:ascii="楷体_GB2312" w:hAnsi="楷体_GB2312" w:cs="楷体_GB2312" w:eastAsia="楷体_GB2312"/>
          <w:kern w:val="2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shd w:fill="FFFFFF" w:val="clear"/>
        </w:rPr>
        <w:t>（四）村庄联营。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依托乡村共富联合体迭代升级建设，树立运营前置理念，以系统化思维设计和打造运营路径，立足消费和市场角度，从主题定位、市场分析、产品设计、活动传播等方面，重塑片区组团建设流程，形成综合运营方案。鼓励跨区域联合运营，围绕运营需求，重点村要统筹规划联营方向，梳理各村产业基础、自然禀赋、历史文化等资源条件，积极探索共富联盟抱团、“村企一体”运营、平台驱动等运营模式，引导联结村协同参与运营。按产业需求和资源禀赋分类引进运营团队，个性化定制文旅融合、农业规模化、加工业和电商运营等业态，打造具有辨识度的“一片一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>IP”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，让乡村建设成果持续产生效益和价值。</w:t>
      </w:r>
      <w:r>
        <w:rPr>
          <w:rFonts w:ascii="楷体_GB2312" w:hAnsi="楷体_GB2312" w:cs="楷体_GB2312" w:eastAsia="楷体_GB2312"/>
          <w:kern w:val="2"/>
          <w:sz w:val="32"/>
          <w:szCs w:val="32"/>
          <w:shd w:fill="FFFFFF" w:val="clear"/>
        </w:rPr>
        <w:t>（牵头单位：区农业农村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shd w:fill="FFFFFF" w:val="clear"/>
        </w:rPr>
        <w:t>（五）产业共链。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做深“土特产富”文章，在重点打造“鉴水源”区域公共品牌的基础上，培育“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>6+X”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农业全产业链，以“平水日铸”“稽东香榧”“漓渚兰花”“安昌金酱”等优势产业品牌为基础，推动打造具有片区特色的兴村共富品牌及产业链。围绕核心产业定位，将“共富工坊”“共富市集”“共富基地”“共富学堂”“共富驿站”“共富食堂”“共富品牌”等共富元素嵌入布局到共富片区，形成具有示范带动效应的共富产业带。探索产业链多方利益联结机制，引导各村、市场多元主体在产业分工、业态创新、市场开拓等方面加强合作，制定合作发展战略，优化链上主体利益分配，确保增值收益惠及村集体、市场主体和农户。</w:t>
      </w:r>
      <w:r>
        <w:rPr>
          <w:rFonts w:ascii="楷体_GB2312" w:hAnsi="楷体_GB2312" w:cs="楷体_GB2312" w:eastAsia="楷体_GB2312"/>
          <w:kern w:val="2"/>
          <w:sz w:val="32"/>
          <w:szCs w:val="32"/>
          <w:shd w:fill="FFFFFF" w:val="clear"/>
        </w:rPr>
        <w:t>（牵头单位：区农业农村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shd w:fill="FFFFFF" w:val="clear"/>
        </w:rPr>
        <w:t>（六）设施共通。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围绕“一片一标准”要求，推动公共基础设施同标同质，改造提升农村公共交通、供水、电力、燃气、网络等基础设施建设，各村之间通过高效衔接和提标补短，加快基础设施向片区延伸覆盖，促进区域一体化。推动公共服务设施互利互惠，以片区各居民点为中心，链接各村医疗、养老、教育、文化等服务资源，差异化布局“中心服务区”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>+“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功能服务点”，打造枢纽型邻里中心、综合性农贸市场、协作型养老服务中心、区域性医共体等设施，有条件的片区可建立公共服务圈，确保服务普惠普及。推动公共产业设施共享共通，探索建立新型农事服务中心、农产品加工与物流基地、农业科技园区等一体化设施服务体系，拓展多种服务功能，保障片区农业产业升级。建立全域覆盖、分级负责的长效管护机制，提升生态宜居的乡村风貌，实现农村从“外在美”到“内在活”的可持续发展。</w:t>
      </w:r>
      <w:r>
        <w:rPr>
          <w:rFonts w:ascii="楷体_GB2312" w:hAnsi="楷体_GB2312" w:cs="楷体_GB2312" w:eastAsia="楷体_GB2312"/>
          <w:kern w:val="2"/>
          <w:sz w:val="32"/>
          <w:szCs w:val="32"/>
          <w:shd w:fill="FFFFFF" w:val="clear"/>
        </w:rPr>
        <w:t>（责任单位：区发改局、区教体局、区民政局、区建设局、区交通运输局、区农业农村局、区文广旅游局、区卫生健康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shd w:fill="FFFFFF" w:val="clear"/>
        </w:rPr>
        <w:t>（七）人才共创。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开展乡村共富联合体村党组织书记和村“两委”干部专题培训，结合换届选优配强联结村党组织领导班子，选拔具有经营村庄思维意识和能力的村主职干部，促进项目引进建设和产业发展。结合片区建设需求，培育现代化农创园，推进市级乡村人才创业园（孵化基地）建设，打造青年入乡实践站点，建立“一站式”服务平台，为人才创业提供硬件保障。开展“乡村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>+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人才振兴”（金农专项），引进优质创业项目，吸引更多高学历高素质的农创客参与到乡村共富联合体建设中来。探索“产才融合”联合发展路径，通过“产业项目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>+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返乡人才”同步招引模式，为新农人创业主体提供租金减免、生活补贴、融资支持等政策，形成“创业培训—孵化基地—技能加速”全链条服务。设置绩效评估、以奖代补等市场化竞争机制，健全现代“新农人”创业孵化体系，助力各类人才返乡创业。</w:t>
      </w:r>
      <w:r>
        <w:rPr>
          <w:rFonts w:ascii="楷体_GB2312" w:hAnsi="楷体_GB2312" w:cs="楷体_GB2312" w:eastAsia="楷体_GB2312"/>
          <w:kern w:val="2"/>
          <w:sz w:val="32"/>
          <w:szCs w:val="32"/>
          <w:shd w:fill="FFFFFF" w:val="clear"/>
        </w:rPr>
        <w:t>（牵头单位：区农业农村局、区委组织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shd w:fill="FFFFFF" w:val="clear"/>
        </w:rPr>
        <w:t>（八）利益共享。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以地域相邻、产业相关、资源互补的行政村或市场主体为联合单位，共结联盟、共办活动、共投项目，形成利益共同体，鼓励企业、村民以资金或资源众筹入股，量化股权分配收益，探索“资源变股权、农民变股东”模式，实现村集体和农户多元化增收。以强村为核心，通过区镇村三级强村公司市场化运营管理，扶持发展片区经营能力薄弱村，着力构建“政府引导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>+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村集体搭台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>+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市场主体运营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>+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农户参与”的兴村共富利益联结机制，重点优化并明确利益分配方式，激发主体参与项目积极性，推动乡村共富联合体合作紧密、运作高效、联合长效。</w:t>
      </w:r>
      <w:r>
        <w:rPr>
          <w:rFonts w:ascii="楷体_GB2312" w:hAnsi="楷体_GB2312" w:cs="楷体_GB2312" w:eastAsia="楷体_GB2312"/>
          <w:kern w:val="2"/>
          <w:sz w:val="32"/>
          <w:szCs w:val="32"/>
          <w:shd w:fill="FFFFFF" w:val="clear"/>
        </w:rPr>
        <w:t>（牵头单位：相关镇〔</w:t>
      </w:r>
      <w:r>
        <w:rPr>
          <w:rFonts w:ascii="楷体_GB2312" w:hAnsi="楷体_GB2312" w:cs="楷体_GB2312" w:eastAsia="楷体_GB2312"/>
          <w:kern w:val="2"/>
          <w:sz w:val="32"/>
          <w:szCs w:val="32"/>
          <w:shd w:fill="FFFFFF" w:val="clear"/>
          <w:lang w:val="en-US" w:eastAsia="zh-CN"/>
        </w:rPr>
        <w:t>街道〕</w:t>
      </w:r>
      <w:r>
        <w:rPr>
          <w:rFonts w:ascii="楷体_GB2312" w:hAnsi="楷体_GB2312" w:cs="楷体_GB2312" w:eastAsia="楷体_GB2312"/>
          <w:kern w:val="2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kern w:val="2"/>
          <w:sz w:val="32"/>
          <w:szCs w:val="32"/>
          <w:shd w:fill="FFFFFF" w:val="clear"/>
        </w:rPr>
      </w:pPr>
      <w:r>
        <w:rPr>
          <w:rFonts w:ascii="黑体" w:hAnsi="黑体" w:cs="黑体" w:eastAsia="黑体"/>
          <w:kern w:val="2"/>
          <w:sz w:val="32"/>
          <w:szCs w:val="32"/>
          <w:shd w:fill="FFFFFF" w:val="clear"/>
        </w:rPr>
        <w:t>三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各牵头单位和责任单位要结合实际抓好本意见贯彻落实，区农业农村局牵头定期调度重大事项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并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按照“四联四共”机制要求制定评分细则，按标准实施奖补。对有条件争创省、市级重点片区的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片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，建立区领导包联机制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片区、国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平台结对共建机制，全力保障支持重点片区产业招引、基建和人才项目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对列入区级重点片区且建设成效明显的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片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，以项目化形式进行奖补，每个最高奖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万元；对成效明显的片区运营团队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运营主体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，每个奖励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万元，每年不超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个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对暂未列入省、市、区级重点片区的镇（街道），鼓励自主培育优质项目，夯实建设基础，实现梯次发展。各镇（街道）要创新工作机制，以重点项目为依托，合力推动乡村共富联合体迭代升级，形成多方参与的社会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KaiTi_GB2312">
    <w:altName w:val="楷体"/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ind w:firstLine="200"/>
      <w:outlineLvl w:val="0"/>
    </w:pPr>
    <w:rPr>
      <w:rFonts w:ascii="黑体" w:hAnsi="黑体" w:eastAsia="黑体" w:cs="黑体"/>
      <w:kern w:val="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Fontstyle01">
    <w:name w:val="fontstyle01"/>
    <w:basedOn w:val="Style13"/>
    <w:qFormat/>
    <w:rPr>
      <w:rFonts w:ascii="仿宋_GB2312" w:hAnsi="仿宋_GB2312" w:eastAsia="仿宋_GB2312"/>
      <w:color w:val="000000"/>
      <w:sz w:val="32"/>
      <w:szCs w:val="32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5"/>
    <w:qFormat/>
    <w:pPr>
      <w:ind w:firstLine="420"/>
    </w:pPr>
    <w:rPr/>
  </w:style>
  <w:style w:type="paragraph" w:styleId="Style15">
    <w:name w:val="普通(网站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2">
    <w:name w:val="列表项目符号 2"/>
    <w:basedOn w:val="Normal"/>
    <w:next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KaiTi_GB2312;楷体" w:hAnsi="KaiTi_GB2312;楷体" w:eastAsia="KaiTi_GB2312;楷体" w:cs="KaiTi_GB2312;楷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20:19:00Z</dcterms:created>
  <dc:creator>宣吉华</dc:creator>
  <dc:description/>
  <dc:language>en-US</dc:language>
  <cp:lastModifiedBy>张忆宁</cp:lastModifiedBy>
  <dcterms:modified xsi:type="dcterms:W3CDTF">2025-06-27T07:38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4B8E15174041AE86E047ACBA9CC466_13</vt:lpwstr>
  </property>
  <property fmtid="{D5CDD505-2E9C-101B-9397-08002B2CF9AE}" pid="3" name="KSOProductBuildVer">
    <vt:lpwstr>2052-11.1.0.8976</vt:lpwstr>
  </property>
  <property fmtid="{D5CDD505-2E9C-101B-9397-08002B2CF9AE}" pid="4" name="KSOTemplateDocerSaveRecord">
    <vt:lpwstr>eyJoZGlkIjoiNWFlZjAwM2EwMjBmMWMzNTQ4OTFjNDdmZGU0YTM0NDUiLCJ1c2VySWQiOiI0NTU4MTg1MzYifQ==</vt:lpwstr>
  </property>
  <property fmtid="{D5CDD505-2E9C-101B-9397-08002B2CF9AE}" pid="5" name="commondata">
    <vt:lpwstr>commondata</vt:lpwstr>
  </property>
  <property fmtid="{D5CDD505-2E9C-101B-9397-08002B2CF9AE}" pid="6" name="woTemplate">
    <vt:r8>1</vt:r8>
  </property>
  <property fmtid="{D5CDD505-2E9C-101B-9397-08002B2CF9AE}" pid="7" name="woTemplateTypoMode">
    <vt:lpwstr>web</vt:lpwstr>
  </property>
</Properties>
</file>