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color w:val="000000"/>
          <w:w w:val="100"/>
          <w:kern w:val="0"/>
          <w:sz w:val="44"/>
          <w:szCs w:val="44"/>
          <w:lang w:eastAsia="zh-CN"/>
        </w:rPr>
      </w:pPr>
      <w:r>
        <w:rPr>
          <w:rFonts w:ascii="Times New Roman" w:hAnsi="Times New Roman" w:cs="方正小标宋_GBK;微软雅黑" w:eastAsia="方正小标宋_GBK;微软雅黑"/>
          <w:color w:val="000000"/>
          <w:w w:val="100"/>
          <w:kern w:val="0"/>
          <w:sz w:val="44"/>
          <w:szCs w:val="44"/>
          <w:lang w:eastAsia="zh-CN"/>
        </w:rPr>
        <w:t>临平</w:t>
      </w:r>
      <w:r>
        <w:rPr>
          <w:rFonts w:ascii="Times New Roman" w:hAnsi="Times New Roman" w:cs="方正小标宋_GBK;微软雅黑" w:eastAsia="方正小标宋_GBK;微软雅黑"/>
          <w:color w:val="000000"/>
          <w:w w:val="100"/>
          <w:kern w:val="0"/>
          <w:sz w:val="44"/>
          <w:szCs w:val="44"/>
          <w:lang w:eastAsia="zh-CN"/>
        </w:rPr>
        <w:t>区组级财务管理制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;微软雅黑" w:eastAsia="方正小标宋_GBK;微软雅黑"/>
          <w:color w:val="000000"/>
          <w:w w:val="100"/>
          <w:kern w:val="0"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/>
          <w:color w:val="000000"/>
          <w:w w:val="1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为加强组级财务管理，规范组级财务管理行为，促进组级经济发展，维护农村社会稳定，根据《中华人民共和国会计法》、《农村集体经济组织会计制度》、《浙江省村经济合作社组织条例》、《杭州市临平区村（社区）集体“三资”管理制度》及相关法律法规，结合我区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本制度适用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临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区行政区域内农民集体所有制的组级经济组织（以下简称村民小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村民小组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组有村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组级集体所有的各类自然资源、固定资产、库存物资和货币资金等及发生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经济业务统一由所在村（社区）进行监管和核算，由村级集体资产专管员兼任组级会计，由懂财务知识、责任心较强的村（社区）干部兼任组级出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按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村集体经济组织会计制度》的规定，根据实际发生的业务事项进行会计核算，填制会计凭证，登记会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簿，编制财务会计报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会计年度自公历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起至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镇、街道农经管理部门负责对所辖各村（社区）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组有村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工作进行指导、服务和监督。各村（社区）负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组有村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工作的具体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财务收入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与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村民小组各项收入的收取，必须统一使用市级农村经济行政主管部门印制的收款收据（加盖组级专用章）或税务发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符合条件的组级可使用统一收据（电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用的收款收据由村级集体资产专管员负责保管，由组级出纳负责领用，并建立票据登记簿进行管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使用完的存根要及时交村级集体资产专管员核销和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村民小组的一切财务支出，都必须取得合法、有效的原始凭证，确实无法取得正规发票的小额开支，用付款凭证入账，但需附相关原始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村民小组严格遵守财务开支审批制度。日常开支按规定程序审批，重大事项开支应当履行民主程序。财务开支事项发生时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经手人必须取得合法的原始凭证，注明用途并签字，再交证明人（组代表中指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人）签字，接着交村民小组组长审核签字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报销前需经村级集体资产专管员审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复核签字，最后由股份经济合作社社长进行审批同意后方可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60" w:after="1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集体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资金与资产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村民小组加强对货币资金的管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严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白条抵库、公款私存、坐支现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私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小金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每个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村民小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只能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开设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个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银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结算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户，对于组级经济业务少的村（社区），可暂设一个村民小组银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户统一结算。深化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非现金结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凡是能转账结算的支出，一律应采用银行转账方式支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村民小组实行支票与印鉴分管，组级会计保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财务专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章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组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出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保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支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法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印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章，每月核对现金及银行存款余额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严禁在空白支票、介绍信、便笺和单据上加盖印章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十二、村民小组不得为任何单位和个人提供经济担保。严格控制出借集体资金，对确实需要出借的，按相关规定进行表决。资金出借必须与借款方签订借款协议，并提供经济担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对确实无法收回的应收款项，应经组内社员大会或户长会议讨论通过，并附上书面决议进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面调整。属于有关责任人造成的损失，应酌情由其赔偿。任何人不得擅自决定应收款项的减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村民小组实行资产登记制度，建立集体资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资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台账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资产资源包括组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土地、林木、水面、宅基地、房产、机械设备、农田水利设施、公益性设施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定期进行资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资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清查，做到账实相符，年度终了前必须进行一次全面的盘点清查。集体资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资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有变化，及时更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资产资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十五、组级集体资产资源发包、租赁时，必须事先提出方案，明确资产资源的名称、面积、用途，承包、租赁的条件及其价格、交易方式等事项，按照相关规定进行民主决策。合同年租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（不含）以下由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村民小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实施，并向组级户长会议报告，合同年租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（含）以上可进行产权交易，可参照村社模式公开竞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十六、组级集体资产资源发包、租赁时，必须签订规范的书面合同，合同中应明确付款金额、付款时间和相应的违约责任等，合同范本可参考《临平区村级集体资产租赁操作指南》。合同期限一般不超过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，特殊情况确需签订长期合同的，应当经股份经济合作社社长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十七、承包金、租赁费原则上要求“先付后用”，涉及款项有拖欠的，要及时进行催讨，按照合同约定追究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方正书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书宋_GBK;微软雅黑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60" w:after="1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民主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决策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十八、组级集体资产资源经营管理活动中的下列事项，应当经本组户长会议应到户代表三分之二以上通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（含）以上大额非生产性开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二）预估合同总金额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含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以上的组级集体资产资源出租、发包、合资、合作、转让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含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以上的投资和工程建设项目、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含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含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举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出借集体资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组级土地征用款及集体收益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涉及本组组级集体全体社员利益的其他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户长会议表决通过后，应当形成书面决议，表决通过的决议（包括方案）须在五日内上墙公开，并将有关资料报股份经济合作社社管会备案。涉及组级土地征用款及集体收益分配的，分配时必须填制“分户清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十九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村民小组实行财务公开制度，组级会计制表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经股份经济合作社社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长审批签字后方可公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在村（社区）财务公开栏或者选在群众方便阅览的地方按逐笔收支公开，每半年至少公开一次，年底将财务报表一同公开。也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采取书面公开到户方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公开后必须将公开表格或反映公开场景的照片交组级会计统一存档。对于经济业务较多的村民小组，每年初除了将上年度财务收支情况上墙公开外，还必须通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组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社员大会或户长会议进行通报，以接受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本组社员对财务公开内容有疑问的，反映人应提交书面报告，由镇、街道农经管理部门监督，村（社区）组织人员进行核实，必要时可以吸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组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社员大会或户长会议推选的代表参与核实，核实结果应书面反馈给反映人或视情况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组级财务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年轮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制度，镇、街道负责组织实施，村（社区）负责整改落实，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纪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区农业农村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负责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60" w:after="1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财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监督与档案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二、凡有经济业务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村民小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需在“浙农经管”建立组级账本，实行财务收支按月结报制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生成的会计凭证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簿和报表等会计资料，统一由村（社区）整理归档保管，会计档案管理符合《会计档案管理办法》的规定。财务人员离岗按规定办理好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二十四、村（社）监会做好组级集体资金、资产、资源管理监督，重点监督涉及本制度规定的重大事项内容，并督促公开情况。集体资产资源发包、租赁时要全程派员参与监督、指导，组长离任时，牵头做好交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60" w:after="1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60" w:after="1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不依法设置会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簿的；未按照规定填制、取得原始凭证或者填制、取得的原始凭证不合规的；未按照规定保管会计资料，致使会计资料毁损、灭失的；伪造、变造会计凭证、会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簿，编制虚假财务会计报告；隐匿或者故意销毁依法应当保存的会计凭证、会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簿、财务会计报告；授意、指使、强令会计人员及其他人员伪造、变造会计凭证、会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簿，编制虚假财务会计报告或者隐匿、故意销毁依法应当保存的会计凭证、会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簿、财务会计报告；构成犯罪的，依法追究刑事责任，尚不构成犯罪的，报区财政局按《中华人民共和国会计法》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对在组级重大事项决策和管理中违反程序，独断专行，以及因工作失误造成重大损失，或财务公开不及时、不全面、弄虚作假、侵犯社员民主权利的干部，社员大会或户长会议有权提出批评并要求限期改正；对拒不改正的，是党员的按党内有关规定给予相应的党纪处分，是村、组干部的，依法依章予以罢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二十七、本制度自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起实行，由区农业农村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街道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组户长会议记录表（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、组级财务公开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、临平区组级财务收入逐笔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、临平区组级财务支出逐笔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tbl>
      <w:tblPr>
        <w:tblW w:w="104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916"/>
        <w:gridCol w:w="1783"/>
        <w:gridCol w:w="1666"/>
        <w:gridCol w:w="1930"/>
        <w:gridCol w:w="1666"/>
        <w:gridCol w:w="621"/>
        <w:gridCol w:w="1324"/>
      </w:tblGrid>
      <w:tr>
        <w:trPr>
          <w:trHeight w:val="990" w:hRule="atLeast"/>
        </w:trPr>
        <w:tc>
          <w:tcPr>
            <w:tcW w:w="104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XX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街道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XX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村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X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组户长会议记录表（范本）</w:t>
            </w:r>
          </w:p>
        </w:tc>
      </w:tr>
      <w:tr>
        <w:trPr>
          <w:trHeight w:val="55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议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持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记录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到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实到人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到会率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 议 主 要 内 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议   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一   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题：</w:t>
            </w:r>
          </w:p>
        </w:tc>
      </w:tr>
      <w:tr>
        <w:trPr>
          <w:trHeight w:val="22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容：</w:t>
            </w:r>
          </w:p>
        </w:tc>
      </w:tr>
      <w:tr>
        <w:trPr>
          <w:trHeight w:val="6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决结果：同意    人，不同意   人，弃权    人，通过（不通过）该议案。</w:t>
            </w:r>
          </w:p>
        </w:tc>
      </w:tr>
      <w:tr>
        <w:trPr>
          <w:trHeight w:val="7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议   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二  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题：</w:t>
            </w:r>
          </w:p>
        </w:tc>
      </w:tr>
      <w:tr>
        <w:trPr>
          <w:trHeight w:val="33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容：</w:t>
            </w:r>
          </w:p>
        </w:tc>
      </w:tr>
      <w:tr>
        <w:trPr>
          <w:trHeight w:val="6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表决结果：同意    人，不同意    人，弃权   人，通过（不通过）该议案。</w:t>
            </w:r>
          </w:p>
        </w:tc>
      </w:tr>
      <w:tr>
        <w:trPr>
          <w:trHeight w:val="5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表 决 结 果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议题一反对人员签名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议题一弃权人员签名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议题二反对人员签名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议题二弃权人员签名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同意全部议题人员签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909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注：可根据实际情况增减议题。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方正小标宋_GBK;微软雅黑" w:hAnsi="方正小标宋_GBK;微软雅黑" w:eastAsia="方正小标宋_GBK;微软雅黑"/>
          <w:sz w:val="40"/>
          <w:szCs w:val="40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方正小标宋_GBK;微软雅黑" w:hAnsi="方正小标宋_GBK;微软雅黑" w:eastAsia="方正小标宋_GBK;微软雅黑"/>
          <w:sz w:val="40"/>
          <w:szCs w:val="40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方正小标宋_GBK;微软雅黑" w:hAnsi="方正小标宋_GBK;微软雅黑" w:eastAsia="方正小标宋_GBK;微软雅黑"/>
          <w:sz w:val="40"/>
          <w:szCs w:val="40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方正小标宋_GBK;微软雅黑" w:hAnsi="方正小标宋_GBK;微软雅黑" w:eastAsia="方正小标宋_GBK;微软雅黑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方正小标宋_GBK;微软雅黑" w:hAnsi="方正小标宋_GBK;微软雅黑" w:eastAsia="方正小标宋_GBK;微软雅黑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  <w:lang w:val="en-US" w:eastAsia="zh-CN"/>
        </w:rPr>
        <w:t xml:space="preserve">            </w:t>
      </w:r>
      <w:r>
        <w:rPr>
          <w:rFonts w:ascii="方正小标宋_GBK;微软雅黑" w:hAnsi="方正小标宋_GBK;微软雅黑" w:eastAsia="方正小标宋_GBK;微软雅黑"/>
          <w:sz w:val="40"/>
          <w:szCs w:val="40"/>
          <w:lang w:val="en-US" w:eastAsia="zh-CN"/>
        </w:rPr>
        <w:t>组级财务公开流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方正小标宋_GBK;微软雅黑" w:hAnsi="方正小标宋_GBK;微软雅黑" w:eastAsia="方正小标宋_GBK;微软雅黑"/>
          <w:sz w:val="40"/>
          <w:szCs w:val="40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方正小标宋_GBK;微软雅黑" w:hAnsi="方正小标宋_GBK;微软雅黑" w:eastAsia="方正小标宋_GBK;微软雅黑"/>
          <w:sz w:val="40"/>
          <w:szCs w:val="40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21"/>
          <w:szCs w:val="40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21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108585</wp:posOffset>
                </wp:positionV>
                <wp:extent cx="1086485" cy="331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eastAsia="zh-CN"/>
                              </w:rPr>
                              <w:t>财务明细账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6.1pt;mso-wrap-distance-left:9.05pt;mso-wrap-distance-right:9.05pt;mso-wrap-distance-top:0pt;mso-wrap-distance-bottom:0pt;margin-top:8.55pt;mso-position-vertical-relative:text;margin-left: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lang w:eastAsia="zh-CN"/>
                        </w:rPr>
                        <w:t>财务明细账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0445</wp:posOffset>
                </wp:positionH>
                <wp:positionV relativeFrom="paragraph">
                  <wp:posOffset>106045</wp:posOffset>
                </wp:positionV>
                <wp:extent cx="80899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公开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5pt;mso-wrap-distance-left:9.05pt;mso-wrap-distance-right:9.05pt;mso-wrap-distance-top:0pt;mso-wrap-distance-bottom:0pt;margin-top:8.35pt;mso-position-vertical-relative:text;margin-left:18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公开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8610</wp:posOffset>
                </wp:positionH>
                <wp:positionV relativeFrom="paragraph">
                  <wp:posOffset>99060</wp:posOffset>
                </wp:positionV>
                <wp:extent cx="1143000" cy="332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重大财务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6.15pt;mso-wrap-distance-left:9.05pt;mso-wrap-distance-right:9.05pt;mso-wrap-distance-top:0pt;mso-wrap-distance-bottom:0pt;margin-top:7.8pt;mso-position-vertical-relative:text;margin-left:3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重大财务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31" w:leader="none"/>
          <w:tab w:val="center" w:pos="4153" w:leader="none"/>
        </w:tabs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7175</wp:posOffset>
                </wp:positionH>
                <wp:positionV relativeFrom="paragraph">
                  <wp:posOffset>146050</wp:posOffset>
                </wp:positionV>
                <wp:extent cx="752475" cy="635"/>
                <wp:effectExtent l="635" t="38100" r="635" b="38100"/>
                <wp:wrapNone/>
                <wp:docPr id="4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1.5pt" to="179.45pt,11.5pt" ID="箭头 2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9120</wp:posOffset>
                </wp:positionH>
                <wp:positionV relativeFrom="paragraph">
                  <wp:posOffset>146050</wp:posOffset>
                </wp:positionV>
                <wp:extent cx="676275" cy="9525"/>
                <wp:effectExtent l="635" t="37465" r="0" b="29845"/>
                <wp:wrapNone/>
                <wp:docPr id="5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11.5pt" to="298.8pt,12.2pt" ID="箭头 24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3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8345</wp:posOffset>
                </wp:positionH>
                <wp:positionV relativeFrom="paragraph">
                  <wp:posOffset>53340</wp:posOffset>
                </wp:positionV>
                <wp:extent cx="1905" cy="424180"/>
                <wp:effectExtent l="6350" t="635" r="6350" b="635"/>
                <wp:wrapNone/>
                <wp:docPr id="6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2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4.2pt" to="57.45pt,37.55pt" ID="直线 30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3915</wp:posOffset>
                </wp:positionH>
                <wp:positionV relativeFrom="paragraph">
                  <wp:posOffset>71120</wp:posOffset>
                </wp:positionV>
                <wp:extent cx="635" cy="438150"/>
                <wp:effectExtent l="5080" t="635" r="5080" b="635"/>
                <wp:wrapNone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5.6pt" to="366.45pt,40.0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</wp:posOffset>
                </wp:positionH>
                <wp:positionV relativeFrom="paragraph">
                  <wp:posOffset>1683385</wp:posOffset>
                </wp:positionV>
                <wp:extent cx="635" cy="180975"/>
                <wp:effectExtent l="5080" t="635" r="5080" b="635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32.55pt" to="51.3pt,146.7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201" w:leader="none"/>
        </w:tabs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8345</wp:posOffset>
                </wp:positionH>
                <wp:positionV relativeFrom="paragraph">
                  <wp:posOffset>-148590</wp:posOffset>
                </wp:positionV>
                <wp:extent cx="1905" cy="424180"/>
                <wp:effectExtent l="6350" t="635" r="6350" b="635"/>
                <wp:wrapNone/>
                <wp:docPr id="9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2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-11.7pt" to="57.45pt,21.65pt" ID="直线 30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236" w:leader="none"/>
          <w:tab w:val="left" w:pos="218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670</wp:posOffset>
                </wp:positionH>
                <wp:positionV relativeFrom="paragraph">
                  <wp:posOffset>64770</wp:posOffset>
                </wp:positionV>
                <wp:extent cx="1578610" cy="1193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5676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每半年公开不少于一次，公开时间为次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日前，上年度财务收支情况在次年初的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月底前公开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94pt;mso-wrap-distance-left:9.05pt;mso-wrap-distance-right:9.05pt;mso-wrap-distance-top:0pt;mso-wrap-distance-bottom:0pt;margin-top:5.1pt;mso-position-vertical-relative:text;margin-left:-1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5676" w:leader="none"/>
                        </w:tabs>
                        <w:ind w:left="0" w:hanging="0"/>
                        <w:jc w:val="both"/>
                        <w:rPr>
                          <w:rFonts w:ascii="Times New Roman" w:hAnsi="Times New Roman" w:eastAsia="宋体" w:cs="Times New Roman"/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每半年公开不少于一次，公开时间为次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月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日前，上年度财务收支情况在次年初的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2</w:t>
                      </w: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月底前公开。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0765</wp:posOffset>
                </wp:positionH>
                <wp:positionV relativeFrom="paragraph">
                  <wp:posOffset>170815</wp:posOffset>
                </wp:positionV>
                <wp:extent cx="846455" cy="400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公开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1.5pt;mso-wrap-distance-left:9.05pt;mso-wrap-distance-right:9.05pt;mso-wrap-distance-top:0pt;mso-wrap-distance-bottom:0pt;margin-top:13.45pt;mso-position-vertical-relative:text;margin-left:18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公开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2545</wp:posOffset>
                </wp:positionH>
                <wp:positionV relativeFrom="paragraph">
                  <wp:posOffset>85090</wp:posOffset>
                </wp:positionV>
                <wp:extent cx="1619885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4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发生之日起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6.7pt;mso-position-vertical-relative:text;margin-left:30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4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发生之日起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7551" w:leader="none"/>
        </w:tabs>
        <w:jc w:val="left"/>
        <w:rPr>
          <w:rFonts w:eastAsia="宋体"/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8175</wp:posOffset>
                </wp:positionH>
                <wp:positionV relativeFrom="paragraph">
                  <wp:posOffset>185420</wp:posOffset>
                </wp:positionV>
                <wp:extent cx="568960" cy="6350"/>
                <wp:effectExtent l="635" t="37465" r="635" b="33020"/>
                <wp:wrapNone/>
                <wp:docPr id="13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80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14.6pt" to="295pt,15.05pt" ID="箭头 24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7670</wp:posOffset>
                </wp:positionH>
                <wp:positionV relativeFrom="paragraph">
                  <wp:posOffset>180340</wp:posOffset>
                </wp:positionV>
                <wp:extent cx="641985" cy="3175"/>
                <wp:effectExtent l="635" t="35560" r="635" b="38100"/>
                <wp:wrapNone/>
                <wp:docPr id="14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88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14.2pt" to="182.6pt,14.4pt" ID="箭头 2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lang w:eastAsia="zh-CN"/>
        </w:rPr>
        <w:tab/>
      </w:r>
      <w:r>
        <w:rPr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5586" w:leader="none"/>
        </w:tabs>
        <w:jc w:val="left"/>
        <w:rPr>
          <w:kern w:val="2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4075</wp:posOffset>
                </wp:positionH>
                <wp:positionV relativeFrom="paragraph">
                  <wp:posOffset>149860</wp:posOffset>
                </wp:positionV>
                <wp:extent cx="8890" cy="724535"/>
                <wp:effectExtent l="5080" t="635" r="5080" b="635"/>
                <wp:wrapNone/>
                <wp:docPr id="1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11.8pt" to="367.9pt,68.8pt" ID="直线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1"/>
          <w:lang w:val="en-US" w:eastAsia="zh-CN"/>
        </w:rPr>
        <w:tab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389" w:leader="none"/>
        </w:tabs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</wp:posOffset>
                </wp:positionH>
                <wp:positionV relativeFrom="paragraph">
                  <wp:posOffset>67945</wp:posOffset>
                </wp:positionV>
                <wp:extent cx="635" cy="180975"/>
                <wp:effectExtent l="5080" t="635" r="5080" b="635"/>
                <wp:wrapNone/>
                <wp:docPr id="1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.35pt" to="51.3pt,19.5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0</wp:posOffset>
                </wp:positionH>
                <wp:positionV relativeFrom="paragraph">
                  <wp:posOffset>29210</wp:posOffset>
                </wp:positionV>
                <wp:extent cx="2454275" cy="19526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lang w:val="en-US" w:eastAsia="zh-CN"/>
                              </w:rPr>
                              <w:t>元（含）以上大额非生产性开支；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、预估合同总金额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万元（含）以上的组级集体资产资源出租、发包、合资、合作、转让等；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万元（含）以上的投资和工程建设项目、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万元（含）以上的举债；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、出借集体资金；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、涉及本组组级集体全体社员利益的其他重大事项；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、土地征用款分配及组级集体收益分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25pt;height:153.75pt;mso-wrap-distance-left:9.05pt;mso-wrap-distance-right:9.05pt;mso-wrap-distance-top:0pt;mso-wrap-distance-bottom:0pt;margin-top:2.3pt;mso-position-vertical-relative:text;margin-left:292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2000</w:t>
                      </w:r>
                      <w:r>
                        <w:rPr>
                          <w:lang w:val="en-US" w:eastAsia="zh-CN"/>
                        </w:rPr>
                        <w:t>元（含）以上大额非生产性开支；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、预估合同总金额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万元（含）以上的组级集体资产资源出租、发包、合资、合作、转让等；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万元（含）以上的投资和工程建设项目、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万元（含）以上的举债；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val="en-US" w:eastAsia="zh-CN"/>
                        </w:rPr>
                        <w:t>、出借集体资金；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、涉及本组组级集体全体社员利益的其他重大事项；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val="en-US" w:eastAsia="zh-CN"/>
                        </w:rPr>
                        <w:t>、土地征用款分配及组级集体收益分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61" w:leader="none"/>
          <w:tab w:val="left" w:pos="2256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7340</wp:posOffset>
                </wp:positionH>
                <wp:positionV relativeFrom="paragraph">
                  <wp:posOffset>84455</wp:posOffset>
                </wp:positionV>
                <wp:extent cx="1960880" cy="10115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组级财务收入逐笔公开表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组级财务支出逐笔公开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79.65pt;mso-wrap-distance-left:9.05pt;mso-wrap-distance-right:9.05pt;mso-wrap-distance-top:0pt;mso-wrap-distance-bottom:0pt;margin-top:6.65pt;mso-position-vertical-relative:text;margin-left:-2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组级财务收入逐笔公开表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组级财务支出逐笔公开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5480</wp:posOffset>
                </wp:positionH>
                <wp:positionV relativeFrom="paragraph">
                  <wp:posOffset>371475</wp:posOffset>
                </wp:positionV>
                <wp:extent cx="467995" cy="8890"/>
                <wp:effectExtent l="0" t="36830" r="635" b="31115"/>
                <wp:wrapNone/>
                <wp:docPr id="19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800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29.25pt" to="189.2pt,29.9pt" ID="箭头 22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5775</wp:posOffset>
                </wp:positionH>
                <wp:positionV relativeFrom="paragraph">
                  <wp:posOffset>374015</wp:posOffset>
                </wp:positionV>
                <wp:extent cx="492760" cy="6350"/>
                <wp:effectExtent l="635" t="37465" r="0" b="33020"/>
                <wp:wrapNone/>
                <wp:docPr id="20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284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29.45pt" to="277pt,29.9pt" ID="箭头 24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0620</wp:posOffset>
                </wp:positionH>
                <wp:positionV relativeFrom="paragraph">
                  <wp:posOffset>89535</wp:posOffset>
                </wp:positionV>
                <wp:extent cx="616585" cy="5619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公开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55pt;height:44.25pt;mso-wrap-distance-left:9.05pt;mso-wrap-distance-right:9.05pt;mso-wrap-distance-top:0pt;mso-wrap-distance-bottom:0pt;margin-top:7.05pt;mso-position-vertical-relative:text;margin-left:19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公开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4365</wp:posOffset>
                </wp:positionH>
                <wp:positionV relativeFrom="paragraph">
                  <wp:posOffset>317500</wp:posOffset>
                </wp:positionV>
                <wp:extent cx="635" cy="882015"/>
                <wp:effectExtent l="5080" t="635" r="5080" b="635"/>
                <wp:wrapNone/>
                <wp:docPr id="2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5pt" to="49.95pt,94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91" w:leader="none"/>
        </w:tabs>
        <w:spacing w:lineRule="exact" w:line="560"/>
        <w:ind w:left="0" w:hanging="0"/>
        <w:jc w:val="both"/>
        <w:rPr>
          <w:rFonts w:ascii="宋体" w:hAnsi="宋体" w:eastAsia="宋体" w:cs="宋体"/>
          <w:kern w:val="2"/>
          <w:sz w:val="36"/>
          <w:szCs w:val="36"/>
          <w:lang w:val="en-US" w:eastAsia="zh-CN"/>
        </w:rPr>
      </w:pPr>
      <w:r>
        <w:rPr>
          <w:rFonts w:cs="宋体" w:ascii="宋体" w:hAnsi="宋体"/>
          <w:kern w:val="2"/>
          <w:sz w:val="36"/>
          <w:szCs w:val="36"/>
          <w:lang w:val="en-US" w:eastAsia="zh-CN"/>
        </w:rPr>
        <w:tab/>
        <w:tab/>
      </w:r>
    </w:p>
    <w:p>
      <w:pPr>
        <w:pStyle w:val="Normal"/>
        <w:rPr>
          <w:rFonts w:ascii="宋体" w:hAnsi="宋体" w:eastAsia="宋体" w:cs="宋体"/>
          <w:kern w:val="2"/>
          <w:sz w:val="21"/>
          <w:szCs w:val="36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81610</wp:posOffset>
                </wp:positionV>
                <wp:extent cx="5491480" cy="6496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公开形式</w:t>
                            </w:r>
                            <w:r>
                              <w:rPr>
                                <w:lang w:eastAsia="zh-CN"/>
                              </w:rPr>
                              <w:t>：财务公开栏或者选在群众方便阅览的地方、微信群等，对于涉及土地征用款分配及集体收益分配等内容的公开，应采取书面公开到户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4pt;height:51.15pt;mso-wrap-distance-left:9.05pt;mso-wrap-distance-right:9.05pt;mso-wrap-distance-top:0pt;mso-wrap-distance-bottom:0pt;margin-top:14.3pt;mso-position-vertical-relative:text;margin-left: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公开形式</w:t>
                      </w:r>
                      <w:r>
                        <w:rPr>
                          <w:lang w:eastAsia="zh-CN"/>
                        </w:rPr>
                        <w:t>：财务公开栏或者选在群众方便阅览的地方、微信群等，对于涉及土地征用款分配及集体收益分配等内容的公开，应采取书面公开到户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2676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tbl>
      <w:tblPr>
        <w:tblW w:w="92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743"/>
        <w:gridCol w:w="2859"/>
        <w:gridCol w:w="2011"/>
        <w:gridCol w:w="2013"/>
      </w:tblGrid>
      <w:tr>
        <w:trPr>
          <w:trHeight w:val="525" w:hRule="atLeast"/>
        </w:trPr>
        <w:tc>
          <w:tcPr>
            <w:tcW w:w="92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临平区组级财务收入逐笔公开表</w:t>
            </w:r>
          </w:p>
        </w:tc>
      </w:tr>
      <w:tr>
        <w:trPr>
          <w:trHeight w:val="480" w:hRule="atLeast"/>
        </w:trPr>
        <w:tc>
          <w:tcPr>
            <w:tcW w:w="92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起讫时间：  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日 至    年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日</w:t>
            </w:r>
          </w:p>
        </w:tc>
      </w:tr>
      <w:tr>
        <w:trPr>
          <w:trHeight w:val="630" w:hRule="atLeast"/>
        </w:trPr>
        <w:tc>
          <w:tcPr>
            <w:tcW w:w="72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布组级：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单位：元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摘   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一）货币资金收入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21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59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制表人签字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ab/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审批人签字：</w:t>
            </w:r>
          </w:p>
        </w:tc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公布日期：   年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   日</w:t>
            </w:r>
          </w:p>
        </w:tc>
      </w:tr>
      <w:tr>
        <w:trPr>
          <w:trHeight w:val="330" w:hRule="atLeast"/>
        </w:trPr>
        <w:tc>
          <w:tcPr>
            <w:tcW w:w="5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676" w:leader="none"/>
        </w:tabs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676" w:leader="none"/>
        </w:tabs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676" w:leader="none"/>
        </w:tabs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676" w:leader="none"/>
        </w:tabs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tbl>
      <w:tblPr>
        <w:tblW w:w="92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743"/>
        <w:gridCol w:w="2919"/>
        <w:gridCol w:w="2011"/>
        <w:gridCol w:w="2013"/>
      </w:tblGrid>
      <w:tr>
        <w:trPr>
          <w:trHeight w:val="525" w:hRule="atLeast"/>
        </w:trPr>
        <w:tc>
          <w:tcPr>
            <w:tcW w:w="929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临平区组级财务支出逐笔公开表</w:t>
            </w:r>
          </w:p>
        </w:tc>
      </w:tr>
      <w:tr>
        <w:trPr>
          <w:trHeight w:val="480" w:hRule="atLeast"/>
        </w:trPr>
        <w:tc>
          <w:tcPr>
            <w:tcW w:w="929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起讫时间：  年  月  日 至    年  月   日</w:t>
            </w:r>
          </w:p>
        </w:tc>
      </w:tr>
      <w:tr>
        <w:trPr>
          <w:trHeight w:val="630" w:hRule="atLeast"/>
        </w:trPr>
        <w:tc>
          <w:tcPr>
            <w:tcW w:w="72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布组级：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单位：元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摘   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一）货币资金支出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27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制表人签字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审批人签字：</w:t>
            </w:r>
          </w:p>
        </w:tc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布日期：   年  月   日</w:t>
            </w:r>
          </w:p>
        </w:tc>
      </w:tr>
      <w:tr>
        <w:trPr>
          <w:trHeight w:val="330" w:hRule="atLeast"/>
        </w:trPr>
        <w:tc>
          <w:tcPr>
            <w:tcW w:w="5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7" w:right="1474" w:gutter="0" w:header="0" w:top="1984" w:footer="0" w:bottom="209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50:35Z</dcterms:created>
  <dc:creator>Administrator</dc:creator>
  <dc:description/>
  <dc:language>en-US</dc:language>
  <cp:lastModifiedBy>Catnip</cp:lastModifiedBy>
  <dcterms:modified xsi:type="dcterms:W3CDTF">2024-07-09T06:12:38Z</dcterms:modified>
  <cp:revision>1</cp:revision>
  <dc:subject/>
  <dc:title>关于征求《临平区组级财务管理制度》意见建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F6B141DDD4EF0A141FEA4CE51435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