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莲都区大港头镇行画空间项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DejaVu Sans" w:eastAsia="方正小标宋简体"/>
          <w:color w:val="000000"/>
          <w:sz w:val="44"/>
          <w:szCs w:val="44"/>
        </w:rPr>
        <w:t>（征求意见</w:t>
      </w:r>
      <w:r>
        <w:rPr>
          <w:rFonts w:ascii="方正小标宋简体" w:hAnsi="方正小标宋简体" w:cs="Times New Roman;DejaVu Sans" w:eastAsia="方正小标宋简体"/>
          <w:color w:val="000000"/>
          <w:sz w:val="44"/>
          <w:szCs w:val="44"/>
          <w:lang w:eastAsia="zh-CN"/>
        </w:rPr>
        <w:t>草案解读</w:t>
      </w:r>
      <w:r>
        <w:rPr>
          <w:rFonts w:ascii="方正小标宋简体" w:hAnsi="方正小标宋简体" w:cs="Times New Roman;DejaVu Sans" w:eastAsia="方正小标宋简体"/>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微软雅黑;方正黑体_GBK" w:hAnsi="微软雅黑;方正黑体_GBK" w:eastAsia="微软雅黑;方正黑体_GBK" w:cs="微软雅黑;方正黑体_GBK"/>
          <w:color w:val="000000"/>
          <w:kern w:val="2"/>
          <w:sz w:val="21"/>
          <w:szCs w:val="21"/>
          <w:shd w:fill="FFFFFF" w:val="clear"/>
          <w:lang w:val="en-US" w:eastAsia="zh-CN" w:bidi="ar-SA"/>
        </w:rPr>
      </w:pPr>
      <w:r>
        <w:rPr>
          <w:rFonts w:eastAsia="微软雅黑;方正黑体_GBK" w:cs="微软雅黑;方正黑体_GBK" w:ascii="微软雅黑;方正黑体_GBK" w:hAnsi="微软雅黑;方正黑体_GBK"/>
          <w:color w:val="000000"/>
          <w:kern w:val="2"/>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古堰画乡”是原丽水市委书记楼阳生在谈及大港头区域文化产业项目定位时首先提出的。“古堰”首先表明了深厚的历史文化底蕴，这里有国家级文物保护单位、建于公元</w:t>
      </w:r>
      <w:r>
        <w:rPr>
          <w:rFonts w:eastAsia="仿宋_GB2312" w:cs="仿宋_GB2312" w:ascii="仿宋_GB2312" w:hAnsi="仿宋_GB2312"/>
          <w:sz w:val="32"/>
          <w:szCs w:val="32"/>
        </w:rPr>
        <w:t>50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距今</w:t>
      </w:r>
      <w:r>
        <w:rPr>
          <w:rFonts w:eastAsia="仿宋_GB2312" w:cs="仿宋_GB2312" w:ascii="仿宋_GB2312" w:hAnsi="仿宋_GB2312"/>
          <w:sz w:val="32"/>
          <w:szCs w:val="32"/>
        </w:rPr>
        <w:t>150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通济堰，还有千年古镇、古樟、古村落。其次，形象地表达了该区块真山真水，自然古朴的江南古镇的美丽风貌。“画乡”突出了文化特色和发展定位。这里有省内外著名的“丽水巴比松”画派和专业美术写生创作基地“在水一方写生创作中心”。</w:t>
      </w:r>
      <w:r>
        <w:rPr>
          <w:rFonts w:ascii="仿宋_GB2312" w:hAnsi="仿宋_GB2312" w:cs="仿宋_GB2312" w:eastAsia="仿宋_GB2312"/>
          <w:sz w:val="32"/>
          <w:szCs w:val="32"/>
          <w:lang w:val="en-US" w:eastAsia="zh-CN"/>
        </w:rPr>
        <w:t>为进一步</w:t>
      </w:r>
      <w:r>
        <w:rPr>
          <w:rFonts w:ascii="仿宋_GB2312" w:hAnsi="仿宋_GB2312" w:cs="仿宋_GB2312" w:eastAsia="仿宋_GB2312"/>
          <w:sz w:val="32"/>
          <w:szCs w:val="32"/>
        </w:rPr>
        <w:t>完善景区旅游设施布局，进一步提升景区整体形象，提高景区旅游接待能力，优化景区旅游环境资源，做成、做足、做大诗画瓯江文章，重新塑造旅游品牌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制定</w:t>
      </w:r>
      <w:r>
        <w:rPr>
          <w:rFonts w:ascii="仿宋_GB2312" w:hAnsi="仿宋_GB2312" w:cs="仿宋_GB2312" w:eastAsia="仿宋_GB2312"/>
          <w:sz w:val="32"/>
          <w:szCs w:val="32"/>
          <w:lang w:eastAsia="zh-CN"/>
        </w:rPr>
        <w:t>《莲都区大港头镇行画空间项目方案</w:t>
      </w:r>
      <w:r>
        <w:rPr>
          <w:rFonts w:ascii="仿宋_GB2312" w:hAnsi="仿宋_GB2312" w:cs="仿宋_GB2312" w:eastAsia="仿宋_GB2312"/>
          <w:sz w:val="32"/>
          <w:szCs w:val="32"/>
        </w:rPr>
        <w:t>（征求意见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现解读如下</w:t>
      </w:r>
      <w:r>
        <w:rPr>
          <w:rFonts w:eastAsia="仿宋_GB2312" w:cs="仿宋_GB2312" w:ascii="仿宋_GB2312" w:hAnsi="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一、起草背景及必要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共同富裕示范区”建设新机遇“十四五”时期是浙江省高水平全面建设社会主义现代化的开局时期，是争创社会主义现代化先行省的重要时期；浙江是中国革命红船的起航地、改革开放的先行地、习近平新时代中国特色社会主义思想的重要萌发地；习近平总书记对浙江提出“努力成为新时代全面展示中国特色社会主义制度优越性的重要窗口”，党中央、国务院支持浙江省高质量发展建设共同富裕示范区，浙江省山区</w:t>
      </w:r>
      <w:r>
        <w:rPr>
          <w:rFonts w:eastAsia="仿宋_GB2312" w:cs="仿宋_GB2312" w:ascii="仿宋_GB2312" w:hAnsi="仿宋_GB2312"/>
          <w:sz w:val="32"/>
          <w:szCs w:val="32"/>
        </w:rPr>
        <w:t>23</w:t>
      </w:r>
      <w:r>
        <w:rPr>
          <w:rFonts w:ascii="仿宋_GB2312" w:hAnsi="仿宋_GB2312" w:cs="仿宋_GB2312" w:eastAsia="仿宋_GB2312"/>
          <w:sz w:val="32"/>
          <w:szCs w:val="32"/>
        </w:rPr>
        <w:t>县是全省建设共同富裕示范区的重中之重，这些赋予浙江省的新使命是莲都区文化旅游体育事业发展的最大动力。同时，全省“一带一路”、长三角一体化、“大湾区、大花园、大通道、大都市圈”建设、“诗路建设”、数字浙江建设、新时代文化高地建设、山区跨越式发展等战略推进实施，将为莲都区文化旅游体育广电事业高质量发展注入新活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丽水市“红绿金”融合协调发展“十四五”时期是丽水市经济社会实现高质量发展关键期，丽水正处在大有可为而且必须大有作为的重要战略机遇期，肩负着在新的历史起点上以“绿水青山就是金山银山”理念为引领，开辟高质量绿色发展新路子的重大使命。对标浙江“重要窗口”建设，丽水正全面奏响“丽水之干”最强音，以浙西南革命精神注魂赋能立根，着眼“红</w:t>
      </w:r>
      <w:r>
        <w:rPr>
          <w:rFonts w:eastAsia="仿宋_GB2312" w:cs="仿宋_GB2312" w:ascii="仿宋_GB2312" w:hAnsi="仿宋_GB2312"/>
          <w:sz w:val="32"/>
          <w:szCs w:val="32"/>
        </w:rPr>
        <w:t>+</w:t>
      </w:r>
      <w:r>
        <w:rPr>
          <w:rFonts w:ascii="仿宋_GB2312" w:hAnsi="仿宋_GB2312" w:cs="仿宋_GB2312" w:eastAsia="仿宋_GB2312"/>
          <w:sz w:val="32"/>
          <w:szCs w:val="32"/>
        </w:rPr>
        <w:t>绿”融合发展，做新时代推进高质量绿色发展的“挺进师”，全力打造覆盖全市、辐射全省、影响全国的红色旅游胜地，积极主动参与长三角一体化发展。未来，丽水城市发展将以“一带三区”的格局加快“跨山统筹”发展，“跨山统筹”和“一带三区”的相结合坚定了丽水集聚发展、组团发展的信心，更是丽水实现绿起来、富起来、强起来的有效途径。莲都作为“一带三区”战略的核心发展区，被赋予了聚力打造具有区域竞争力的新增长极的重大使命，随着丽水机场、衢丽铁路东西岩站、瓯江航道、城市轻轨等项目的推进，莲都区块将步入“海陆空”兼具的“立体式综合交通时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莲都区“大花园示范县”建设新使命：莲都区是丽水践行“两山”理念的前沿阵地。莲都区作为丽水唯一市辖区，历届区委区政府始终以“莲都作为”落实“丽水之干”担纲“丽水之赞”，扎实推进生态经济化、经济生态化，积极探索生态产品价值实现机制。莲都区是浙西南地区融入长三角一体化的桥头堡和浙江省山区跨越式高质量发展先行区。“十四五”期间是长三角一体化发展国家战略全面推进的时期，在长三角上升为国家战略以来，莲都区积极响应，抢抓战略机遇，认真贯彻落实国家规划纲要和省行动方案，主动接轨上海，促进高质量绿色发展，争当一体化发展“桥头堡和先行区”。莲都区是浙江诗路文化带上璀璨明珠。莲都区位于瓯江之畔，拥有被列入首批世界灌溉工程遗产名录的通济堰、瓯江风情省级旅游度假区、全省首批特色小镇大港头镇、国家级</w:t>
      </w:r>
      <w:r>
        <w:rPr>
          <w:rFonts w:eastAsia="仿宋_GB2312" w:cs="仿宋_GB2312" w:ascii="仿宋_GB2312" w:hAnsi="仿宋_GB2312"/>
          <w:sz w:val="32"/>
          <w:szCs w:val="32"/>
        </w:rPr>
        <w:t>4A</w:t>
      </w:r>
      <w:r>
        <w:rPr>
          <w:rFonts w:ascii="仿宋_GB2312" w:hAnsi="仿宋_GB2312" w:cs="仿宋_GB2312" w:eastAsia="仿宋_GB2312"/>
          <w:sz w:val="32"/>
          <w:szCs w:val="32"/>
        </w:rPr>
        <w:t>旅游景区古堰画乡、九龙国家湿地公园等著名景区，莲都区以大花园建设为契机，力争创成瓯江风情国家级旅游度假区，着力打造瓯江之上璀璨明珠。莲都区是浙江省“大花园”建设的中心园。莲都区城市未来发展将逐步形成了“一江三城”和“北居</w:t>
      </w:r>
      <w:r>
        <w:rPr>
          <w:rFonts w:eastAsia="仿宋_GB2312" w:cs="仿宋_GB2312" w:ascii="仿宋_GB2312" w:hAnsi="仿宋_GB2312"/>
          <w:sz w:val="32"/>
          <w:szCs w:val="32"/>
        </w:rPr>
        <w:t>-</w:t>
      </w:r>
      <w:r>
        <w:rPr>
          <w:rFonts w:ascii="仿宋_GB2312" w:hAnsi="仿宋_GB2312" w:cs="仿宋_GB2312" w:eastAsia="仿宋_GB2312"/>
          <w:sz w:val="32"/>
          <w:szCs w:val="32"/>
        </w:rPr>
        <w:t>中闲</w:t>
      </w:r>
      <w:r>
        <w:rPr>
          <w:rFonts w:eastAsia="仿宋_GB2312" w:cs="仿宋_GB2312" w:ascii="仿宋_GB2312" w:hAnsi="仿宋_GB2312"/>
          <w:sz w:val="32"/>
          <w:szCs w:val="32"/>
        </w:rPr>
        <w:t>-</w:t>
      </w:r>
      <w:r>
        <w:rPr>
          <w:rFonts w:ascii="仿宋_GB2312" w:hAnsi="仿宋_GB2312" w:cs="仿宋_GB2312" w:eastAsia="仿宋_GB2312"/>
          <w:sz w:val="32"/>
          <w:szCs w:val="32"/>
        </w:rPr>
        <w:t>南工”的发展格局，是浙江省其他城市所无法比拟的。“十四五”时期，坚持“人产城文景”深度融合，通过优化空间开发格局、优美生态环境建设、生态文化体系建设、基础设施的完善等重大任务实施，着力推动莲都区大花园建设。总的来看，“十四五”及今后一个时期，是莲都区接续高质量发展建设百万人口大城市的破局阶段，也是莲都区与全省同步迈向现代化和共同富裕的关键时期。莲都区文化、广电、旅游、体育事业及产业既面临更加复杂多变的外部环境，又处于跨越式高质量发展的重要战略机遇期。丽水市赋予莲都“当头雁、作表率”“集中力量在具有突破性的领域率先破冰，努力为全市跨越式高质量发展提供硬核支撑”的新使命，为莲都区发挥市区优势、加快文化、广电、旅游、体育事业及产业的跨越发展提供了新的契机。因此，“十四五”时期，莲都区文化、广电、旅游、体育事业及产业将进入现代化、高质量发展的关键期，面临重大发展机遇和广阔的发展前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起草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重大行政决策程序暂行条例》、《浙江省重大行政决策事项目录编制指引（试行）》（浙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丽水市莲都区人民政府重大行政决策程序规则》（莲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以下简称《规则》）以及《莲都区人民政府重大行政决策全过程记录和档案管理规定》（莲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在广泛征集、摸排走访的基础上，结合我镇实际，</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rPr>
        <w:t>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莲都区大港头镇行画空间项目方案</w:t>
      </w:r>
      <w:r>
        <w:rPr>
          <w:rFonts w:ascii="仿宋_GB2312" w:hAnsi="仿宋_GB2312" w:cs="仿宋_GB2312" w:eastAsia="仿宋_GB2312"/>
          <w:sz w:val="32"/>
          <w:szCs w:val="32"/>
        </w:rPr>
        <w:t>（征求意见稿）》主要分三个板块。其中</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板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背景</w:t>
      </w:r>
      <w:r>
        <w:rPr>
          <w:rFonts w:ascii="仿宋_GB2312" w:hAnsi="仿宋_GB2312" w:cs="仿宋_GB2312" w:eastAsia="仿宋_GB2312"/>
          <w:sz w:val="32"/>
          <w:szCs w:val="32"/>
          <w:lang w:eastAsia="zh-CN"/>
        </w:rPr>
        <w:t>。主要结合当前碧湖新城</w:t>
      </w:r>
      <w:r>
        <w:rPr>
          <w:rFonts w:ascii="仿宋_GB2312" w:hAnsi="仿宋_GB2312" w:cs="仿宋_GB2312" w:eastAsia="仿宋_GB2312"/>
          <w:sz w:val="32"/>
          <w:szCs w:val="32"/>
          <w:lang w:val="en-US" w:eastAsia="zh-CN"/>
        </w:rPr>
        <w:t>及古堰画乡核心区域</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lang w:val="en-US" w:eastAsia="zh-CN"/>
        </w:rPr>
        <w:t>趋势</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lang w:val="en-US" w:eastAsia="zh-CN"/>
        </w:rPr>
        <w:t>大港头镇现代化美丽城镇建设项目实施</w:t>
      </w:r>
      <w:r>
        <w:rPr>
          <w:rFonts w:ascii="仿宋_GB2312" w:hAnsi="仿宋_GB2312" w:cs="仿宋_GB2312" w:eastAsia="仿宋_GB2312"/>
          <w:sz w:val="32"/>
          <w:szCs w:val="32"/>
          <w:lang w:eastAsia="zh-CN"/>
        </w:rPr>
        <w:t>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板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lang w:val="en-US" w:eastAsia="zh-CN"/>
        </w:rPr>
        <w:t>项目建设目标、项目建设地点、项目建设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板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项目建设依据和技术原则、项目建设规模及条件、项目社会效果分析，说明大港头镇行画空间项目对于改善人居环境、提升画乡整体形象、加速融入碧湖新城建设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莲都区</w:t>
      </w:r>
      <w:r>
        <w:rPr>
          <w:rFonts w:ascii="仿宋_GB2312" w:hAnsi="仿宋_GB2312" w:cs="仿宋_GB2312" w:eastAsia="仿宋_GB2312"/>
          <w:sz w:val="32"/>
          <w:szCs w:val="32"/>
          <w:lang w:val="en-US" w:eastAsia="zh-CN"/>
        </w:rPr>
        <w:t>大港头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8:00Z</dcterms:created>
  <dc:creator>mazhoutttttt</dc:creator>
  <dc:description/>
  <dc:language>en-US</dc:language>
  <cp:lastModifiedBy>官钱程</cp:lastModifiedBy>
  <dcterms:modified xsi:type="dcterms:W3CDTF">2025-07-25T12: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5821C098418697401ABB999B4C12</vt:lpwstr>
  </property>
  <property fmtid="{D5CDD505-2E9C-101B-9397-08002B2CF9AE}" pid="3" name="KSOProductBuildVer">
    <vt:lpwstr>2052-12.8.2.1119</vt:lpwstr>
  </property>
  <property fmtid="{D5CDD505-2E9C-101B-9397-08002B2CF9AE}" pid="4" name="commondata">
    <vt:lpwstr>commondata</vt:lpwstr>
  </property>
</Properties>
</file>