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</w:t>
      </w:r>
      <w:r>
        <w:rPr/>
        <w:t xml:space="preserve">                                            </w:t>
      </w:r>
      <w:r>
        <w:rPr/>
        <w:t>编号：</w:t>
      </w:r>
    </w:p>
    <w:p>
      <w:pPr>
        <w:pStyle w:val="Normal"/>
        <w:jc w:val="center"/>
        <w:rPr>
          <w:rFonts w:ascii="方正小标宋简体" w:hAnsi="方正小标宋简体" w:eastAsia="方正小标宋简体" w:cs="方正黑体_GBK"/>
          <w:sz w:val="40"/>
          <w:szCs w:val="36"/>
        </w:rPr>
      </w:pPr>
      <w:r>
        <w:rPr>
          <w:rFonts w:ascii="方正小标宋简体" w:hAnsi="方正小标宋简体" w:cs="方正黑体_GBK" w:eastAsia="方正小标宋简体"/>
          <w:sz w:val="40"/>
          <w:szCs w:val="36"/>
        </w:rPr>
        <w:t>内河老旧货船拆解协议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黑体_GBK"/>
          <w:sz w:val="40"/>
          <w:szCs w:val="36"/>
        </w:rPr>
      </w:pPr>
      <w:r>
        <w:rPr>
          <w:rFonts w:eastAsia="方正小标宋简体" w:cs="方正黑体_GBK" w:ascii="方正小标宋简体" w:hAnsi="方正小标宋简体"/>
          <w:sz w:val="40"/>
          <w:szCs w:val="36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甲方（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各县（市、区）交通主管部门</w:t>
      </w:r>
      <w:r>
        <w:rPr>
          <w:rFonts w:ascii="楷体_GB2312;楷体" w:hAnsi="楷体_GB2312;楷体" w:eastAsia="楷体_GB2312;楷体"/>
          <w:sz w:val="28"/>
          <w:szCs w:val="28"/>
        </w:rPr>
        <w:t>）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乙方（船舶所有人）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为落实《浙江省交通领域碳达峰实施方案》，做好内河老旧货船提前报废更新，经双方商定，特订立本协议书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乙方现有内河船舶，船名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，船舶登记号为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建成日期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日，船舶总吨为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，船舶类型为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乙方已知浙江省推进内河老旧货船拆解淘汰工作相关补助政策，并定于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，自愿在船舶修造厂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将船舶拆解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为支持和鼓励乙方拆解船舶，根据浙江省有关规定，决定对乙方拆解的船舶给予政府资金补助，政府资金补助额按《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嘉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市内河老旧货船拆解补助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工作方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》有关规定计算并发放，共计人民币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Calibri;微软雅黑"/>
          <w:color w:val="000000"/>
          <w:sz w:val="28"/>
          <w:szCs w:val="28"/>
        </w:rPr>
        <w:t>¥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乙方如有下列行为之一的，甲方有权取消乙方享受补助资格，并向乙方收回已发放全部补助，同时按浙江省有关规定处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val="e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提供虚假材料，不符合补助条件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val="e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因乙方自身原因，未能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前完成拆解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val="e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"/>
        </w:rPr>
        <w:t>船舶拆解后仍保留船体整体结构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val="en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"/>
        </w:rPr>
        <w:t>本协议书一式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" w:eastAsia="zh-CN"/>
        </w:rPr>
        <w:t>两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"/>
        </w:rPr>
        <w:t>份，甲、乙双方各执一份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"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val="en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" w:eastAsia="zh-CN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"/>
        </w:rPr>
        <w:t>甲方（盖章）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      乙方（盖章）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  月  日                     年  月  日</w:t>
      </w:r>
    </w:p>
    <w:sectPr>
      <w:type w:val="nextPage"/>
      <w:pgSz w:w="11906" w:h="16838"/>
      <w:pgMar w:left="1633" w:right="1633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2:00Z</dcterms:created>
  <dc:creator>huzhou</dc:creator>
  <dc:description/>
  <dc:language>en-US</dc:language>
  <cp:lastModifiedBy>万洪亮</cp:lastModifiedBy>
  <dcterms:modified xsi:type="dcterms:W3CDTF">2023-09-25T16:1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478D068594A8590044FC1646E9CA4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