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《</w:t>
      </w:r>
      <w:bookmarkStart w:id="0" w:name="_Hlk205458098"/>
      <w:r>
        <w:rPr>
          <w:rFonts w:ascii="Times New Roman" w:hAnsi="Times New Roman" w:cs="Times New Roman" w:eastAsia="方正小标宋简体"/>
          <w:sz w:val="44"/>
          <w:szCs w:val="44"/>
        </w:rPr>
        <w:t>关于促进油菜生产发展的若干意见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》的起草说明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Heading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发展油菜生产是稳定油料保障的重要举措。近年来，由于我市粮地矛盾、粮油矛盾突出，油菜种植空间不足；油菜生产效益偏低，农户种植积极性不足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两个不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造成全市油菜综合生产能力较低，完成油菜播种面积、产量任务存在较大压力。为提升发展油菜生产，确保完成省下达的生产目标任务，牢牢守住粮食安全底线，市农业农村局起草了《关于促进油菜生产发展的若干意见（征求意见稿）》（以下简称《若干意见》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起，全面梳理中央、省、市、县各级粮油生产保供政策，深入油菜种植户、菜籽油企业、村集体、部门等走访调研、组织座谈，逐一研究分析，</w:t>
      </w:r>
      <w:bookmarkStart w:id="1" w:name="OLE_LINK13"/>
      <w:bookmarkStart w:id="2" w:name="OLE_LINK12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形成《若干意见（征求意见稿）》</w:t>
      </w:r>
      <w:bookmarkEnd w:id="1"/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６月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，</w:t>
      </w:r>
      <w:bookmarkStart w:id="3" w:name="OLE_LINK10"/>
      <w:bookmarkStart w:id="4" w:name="OLE_LINK11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罗延发副市长分别赴柯桥区马鞍街道、诸暨市东白湖镇专题调研油菜生产情况，</w:t>
      </w:r>
      <w:bookmarkEnd w:id="3"/>
      <w:bookmarkEnd w:id="4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并召开专题工作会议，研究《若干意见（征求意见稿）》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７日，征求市级有关部门（单位）和各区、县（市）意见，共收到意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采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不采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部分采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若干意见》总体目标是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进一步夯实油菜种植面积，实现大面积均衡增产，全面提升油菜综合生产能力，确保完成省下达的油菜生产任务。《若干意见》立足生产、销售、服务等各环节，加强省、市、县政策的统筹协调，综合施策，形成政策合力。包括四方面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具体举措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是挖掘扩种潜力，稳定面积。包括提高规模油菜种植补贴，充分利用闲置土地资源，加快恢复耕地粮油种植属性，加强农作制度创新推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是推动单产提升，均衡增产。包括开展油菜高产创建，推广主导品种和主推技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是延伸产业链条，实现优价。包括培育发展油菜籽加工业，积极发展油菜花经济，优化食用植物油储备品种结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措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是补齐服务短板，强化保障。包括大力提升机械化水平，推进社会化服务体系建设，落实政策性保险政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措施。</w:t>
      </w:r>
    </w:p>
    <w:p>
      <w:pPr>
        <w:pStyle w:val="Heading1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5161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绍兴市农业农村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5161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ambria;Noto Sans Syriac Eastern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黑体" w:hAnsi="黑体" w:eastAsia="黑体"/>
      <w:sz w:val="3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exact" w:line="55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49:00Z</dcterms:created>
  <dc:creator>thtf</dc:creator>
  <dc:description/>
  <dc:language>en-US</dc:language>
  <cp:lastModifiedBy>thtf</cp:lastModifiedBy>
  <dcterms:modified xsi:type="dcterms:W3CDTF">2025-08-22T16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