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汉仪仿宋KW" w:hAnsi="仿宋_GB2312;汉仪仿宋KW"/>
          <w:b/>
          <w:b/>
          <w:color w:val="FF0000"/>
          <w:szCs w:val="32"/>
          <w:del w:id="1" w:author="沈琴" w:date="2025-06-10T09:56:00Z"/>
        </w:rPr>
      </w:pPr>
      <w:del w:id="0" w:author="沈琴" w:date="2025-06-10T09:56:00Z">
        <w:r>
          <w:rPr>
            <w:rFonts w:ascii="仿宋_GB2312;汉仪仿宋KW" w:hAnsi="仿宋_GB2312;汉仪仿宋KW"/>
            <w:b/>
            <w:color w:val="FF0000"/>
            <w:szCs w:val="32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4405</wp:posOffset>
                </wp:positionH>
                <wp:positionV relativeFrom="page">
                  <wp:posOffset>1391285</wp:posOffset>
                </wp:positionV>
                <wp:extent cx="75247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汉仪书宋二KW" w:hAnsi="方正大标宋简体;汉仪书宋二KW" w:eastAsia="方正大标宋简体;汉仪书宋二KW" w:cs="宋体;汉仪书宋二KW"/>
                                <w:bCs/>
                                <w:color w:val="FF0000"/>
                                <w:spacing w:val="-20"/>
                                <w:w w:val="103"/>
                                <w:kern w:val="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大标宋简体;汉仪书宋二KW" w:hAnsi="方正大标宋简体;汉仪书宋二KW" w:cs="宋体;汉仪书宋二KW" w:eastAsia="方正大标宋简体;汉仪书宋二KW"/>
                                <w:bCs/>
                                <w:color w:val="FF0000"/>
                                <w:spacing w:val="-20"/>
                                <w:w w:val="103"/>
                                <w:kern w:val="0"/>
                                <w:sz w:val="82"/>
                                <w:szCs w:val="82"/>
                              </w:rPr>
                              <w:t>绍兴市柯桥区农业农村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86.85pt;mso-wrap-distance-left:9.05pt;mso-wrap-distance-right:9.05pt;mso-wrap-distance-top:0pt;mso-wrap-distance-bottom:0pt;margin-top:109.55pt;mso-position-vertical-relative:page;margin-left:-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汉仪书宋二KW" w:hAnsi="方正大标宋简体;汉仪书宋二KW" w:eastAsia="方正大标宋简体;汉仪书宋二KW" w:cs="宋体;汉仪书宋二KW"/>
                          <w:bCs/>
                          <w:color w:val="FF0000"/>
                          <w:spacing w:val="-20"/>
                          <w:w w:val="103"/>
                          <w:kern w:val="0"/>
                          <w:sz w:val="82"/>
                          <w:szCs w:val="82"/>
                        </w:rPr>
                      </w:pPr>
                      <w:r>
                        <w:rPr>
                          <w:rFonts w:ascii="方正大标宋简体;汉仪书宋二KW" w:hAnsi="方正大标宋简体;汉仪书宋二KW" w:cs="宋体;汉仪书宋二KW" w:eastAsia="方正大标宋简体;汉仪书宋二KW"/>
                          <w:bCs/>
                          <w:color w:val="FF0000"/>
                          <w:spacing w:val="-20"/>
                          <w:w w:val="103"/>
                          <w:kern w:val="0"/>
                          <w:sz w:val="82"/>
                          <w:szCs w:val="82"/>
                        </w:rPr>
                        <w:t>绍兴市柯桥区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汉仪仿宋KW" w:hAnsi="仿宋_GB2312;汉仪仿宋KW"/>
          <w:b/>
          <w:b/>
          <w:color w:val="FF0000"/>
          <w:sz w:val="48"/>
          <w:szCs w:val="48"/>
          <w:del w:id="3" w:author="沈琴" w:date="2025-06-10T09:56:00Z"/>
        </w:rPr>
      </w:pPr>
      <w:del w:id="2" w:author="沈琴" w:date="2025-06-10T09:56:00Z">
        <w:r>
          <w:rPr>
            <w:rFonts w:ascii="仿宋_GB2312;汉仪仿宋KW" w:hAnsi="仿宋_GB2312;汉仪仿宋KW"/>
            <w:b/>
            <w:color w:val="FF0000"/>
            <w:sz w:val="48"/>
            <w:szCs w:val="48"/>
          </w:rPr>
        </w:r>
      </w:del>
    </w:p>
    <w:p>
      <w:pPr>
        <w:pStyle w:val="Normal"/>
        <w:spacing w:lineRule="exact" w:line="560"/>
        <w:jc w:val="center"/>
        <w:rPr>
          <w:rFonts w:ascii="仿宋_GB2312;汉仪仿宋KW" w:hAnsi="仿宋_GB2312;汉仪仿宋KW"/>
          <w:b/>
          <w:b/>
          <w:color w:val="FF0000"/>
          <w:sz w:val="48"/>
          <w:szCs w:val="48"/>
          <w:del w:id="5" w:author="沈琴" w:date="2025-06-10T09:56:00Z"/>
        </w:rPr>
      </w:pPr>
      <w:del w:id="4" w:author="沈琴" w:date="2025-06-10T09:56:00Z">
        <w:r>
          <w:rPr>
            <w:rFonts w:ascii="仿宋_GB2312;汉仪仿宋KW" w:hAnsi="仿宋_GB2312;汉仪仿宋KW"/>
            <w:b/>
            <w:color w:val="FF0000"/>
            <w:sz w:val="48"/>
            <w:szCs w:val="48"/>
          </w:rPr>
        </w:r>
      </w:del>
    </w:p>
    <w:p>
      <w:pPr>
        <w:pStyle w:val="Normal"/>
        <w:spacing w:lineRule="exact" w:line="560"/>
        <w:jc w:val="center"/>
        <w:rPr>
          <w:rFonts w:ascii="仿宋_GB2312;汉仪仿宋KW" w:hAnsi="仿宋_GB2312;汉仪仿宋KW"/>
          <w:b/>
          <w:b/>
          <w:color w:val="FF0000"/>
          <w:sz w:val="48"/>
          <w:szCs w:val="48"/>
          <w:lang w:val="en-US" w:eastAsia="en-US"/>
          <w:del w:id="7" w:author="沈琴" w:date="2025-06-10T09:56:00Z"/>
        </w:rPr>
      </w:pPr>
      <w:del w:id="6" w:author="沈琴" w:date="2025-06-10T09:56:00Z">
        <w:r>
          <w:rPr>
            <w:rFonts w:ascii="仿宋_GB2312;汉仪仿宋KW" w:hAnsi="仿宋_GB2312;汉仪仿宋KW"/>
            <w:b/>
            <w:color w:val="FF0000"/>
            <w:sz w:val="48"/>
            <w:szCs w:val="4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4765</wp:posOffset>
                  </wp:positionV>
                  <wp:extent cx="5667375" cy="0"/>
                  <wp:effectExtent l="0" t="19685" r="0" b="19050"/>
                  <wp:wrapNone/>
                  <wp:docPr id="2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3pt,1.95pt" to="443.9pt,1.95pt" ID="DocMarkLine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241935</wp:posOffset>
                </wp:positionV>
                <wp:extent cx="24669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19.05pt;mso-position-vertical-relative:text;margin-left:2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汉仪仿宋KW" w:hAnsi="仿宋_GB2312;汉仪仿宋KW"/>
          <w:b/>
          <w:b/>
          <w:color w:val="FF0000"/>
          <w:sz w:val="48"/>
          <w:szCs w:val="48"/>
          <w:del w:id="9" w:author="沈琴" w:date="2025-06-10T09:56:00Z"/>
        </w:rPr>
      </w:pPr>
      <w:del w:id="8" w:author="沈琴" w:date="2025-06-10T09:56:00Z">
        <w:r>
          <w:rPr>
            <w:rFonts w:ascii="仿宋_GB2312;汉仪仿宋KW" w:hAnsi="仿宋_GB2312;汉仪仿宋KW"/>
            <w:b/>
            <w:color w:val="FF0000"/>
            <w:sz w:val="48"/>
            <w:szCs w:val="48"/>
          </w:rPr>
        </w:r>
      </w:del>
    </w:p>
    <w:p>
      <w:pPr>
        <w:pStyle w:val="Normal"/>
        <w:spacing w:lineRule="exact" w:line="500"/>
        <w:ind w:right="0" w:hanging="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  <w:lang w:eastAsia="zh-CN"/>
          <w:del w:id="11" w:author="沈琴" w:date="2025-06-10T09:56:00Z"/>
        </w:rPr>
      </w:pPr>
      <w:del w:id="10" w:author="沈琴" w:date="2025-06-10T09:56:00Z">
        <w:r>
          <w:rPr>
            <w:rFonts w:ascii="方正小标宋简体;汉仪书宋二KW" w:hAnsi="方正小标宋简体;汉仪书宋二KW" w:cs="宋体;汉仪书宋二KW" w:eastAsia="方正小标宋简体;汉仪书宋二KW"/>
            <w:sz w:val="44"/>
            <w:szCs w:val="44"/>
          </w:rPr>
          <w:delText>关于征求《柯桥区村内设闸收费管理实施细则（试行）（征求意见稿）》意见的函</w:delText>
        </w:r>
      </w:del>
    </w:p>
    <w:p>
      <w:pPr>
        <w:pStyle w:val="Normal"/>
        <w:spacing w:lineRule="exact" w:line="500"/>
        <w:ind w:right="632" w:firstLine="872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  <w:lang w:eastAsia="zh-CN"/>
          <w:del w:id="13" w:author="沈琴" w:date="2025-06-10T09:56:00Z"/>
        </w:rPr>
      </w:pPr>
      <w:del w:id="12" w:author="沈琴" w:date="2025-06-10T09:56:00Z">
        <w:r>
          <w:rPr>
            <w:rFonts w:eastAsia="方正小标宋简体;汉仪书宋二KW" w:cs="宋体;汉仪书宋二KW" w:ascii="方正小标宋简体;汉仪书宋二KW" w:hAnsi="方正小标宋简体;汉仪书宋二KW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汉仪仿宋KW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18" w:author="沈琴" w:date="2025-06-10T09:56:00Z"/>
        </w:rPr>
      </w:pPr>
      <w:del w:id="14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各镇人民政府（街道办事处）</w:delText>
        </w:r>
      </w:del>
      <w:del w:id="15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，</w:delText>
        </w:r>
      </w:del>
      <w:del w:id="16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区有关部门</w:delText>
        </w:r>
      </w:del>
      <w:del w:id="17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：</w:delText>
        </w:r>
      </w:del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;汉仪仿宋KW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  <w:del w:id="33" w:author="沈琴" w:date="2025-06-10T09:56:00Z"/>
        </w:rPr>
      </w:pPr>
      <w:del w:id="19" w:author="沈琴" w:date="2025-06-10T09:56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为规范村内设闸收费行为，优化停车资源管理，保障村民合法权益，提升基层治理效能</w:delText>
        </w:r>
      </w:del>
      <w:del w:id="20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，我局起草了</w:delText>
        </w:r>
      </w:del>
      <w:del w:id="21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《柯桥区村内设闸收费管理实施细则（试行）（征求意见稿）</w:delText>
        </w:r>
      </w:del>
      <w:del w:id="22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》</w:delText>
        </w:r>
      </w:del>
      <w:del w:id="23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，现征求你们意见，</w:delText>
        </w:r>
      </w:del>
      <w:del w:id="24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请</w:delText>
        </w:r>
      </w:del>
      <w:del w:id="25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于</w:delText>
        </w:r>
      </w:del>
      <w:del w:id="26" w:author="沈琴" w:date="2025-06-10T09:56:00Z">
        <w:r>
          <w:rPr>
            <w:rFonts w:cs="仿宋_GB2312;汉仪仿宋KW" w:ascii="仿宋_GB2312;汉仪仿宋KW" w:hAnsi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5</w:delText>
        </w:r>
      </w:del>
      <w:del w:id="27" w:author="沈琴" w:date="2025-06-10T09:56:00Z">
        <w:r>
          <w:rPr>
            <w:rFonts w:ascii="仿宋_GB2312;汉仪仿宋KW" w:hAnsi="仿宋_GB2312;汉仪仿宋KW" w:cs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月</w:delText>
        </w:r>
      </w:del>
      <w:del w:id="28" w:author="沈琴" w:date="2025-06-10T09:56:00Z">
        <w:r>
          <w:rPr>
            <w:rFonts w:eastAsia="仿宋_GB2312;汉仪仿宋KW" w:cs="仿宋_GB2312;汉仪仿宋KW" w:ascii="仿宋_GB2312;汉仪仿宋KW" w:hAnsi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23</w:delText>
        </w:r>
      </w:del>
      <w:del w:id="29" w:author="沈琴" w:date="2025-06-10T09:56:00Z">
        <w:r>
          <w:rPr>
            <w:rFonts w:ascii="仿宋_GB2312;汉仪仿宋KW" w:hAnsi="仿宋_GB2312;汉仪仿宋KW" w:cs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日前</w:delText>
        </w:r>
      </w:del>
      <w:del w:id="30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将修改意见反馈</w:delText>
        </w:r>
      </w:del>
      <w:del w:id="31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至</w:delText>
        </w:r>
      </w:del>
      <w:del w:id="32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我局，逾期未反馈视为无意见。</w:delText>
        </w:r>
      </w:del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32"/>
        <w:textAlignment w:val="auto"/>
        <w:rPr>
          <w:rFonts w:ascii="Times New Roman" w:hAnsi="Times New Roman" w:eastAsia="仿宋_GB2312;汉仪仿宋KW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  <w:del w:id="38" w:author="沈琴" w:date="2025-06-10T09:56:00Z"/>
        </w:rPr>
      </w:pPr>
      <w:del w:id="34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联系人：魏子昕，</w:delText>
        </w:r>
      </w:del>
      <w:del w:id="35" w:author="沈琴" w:date="2025-06-10T09:56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联系电话：</w:delText>
        </w:r>
      </w:del>
      <w:del w:id="36" w:author="沈琴" w:date="2025-06-10T09:56:00Z">
        <w:r>
          <w:rPr>
            <w:rFonts w:eastAsia="仿宋_GB2312;汉仪仿宋KW" w:cs="仿宋_GB2312;汉仪仿宋KW" w:ascii="仿宋_GB2312;汉仪仿宋KW" w:hAnsi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84119044</w:delText>
        </w:r>
      </w:del>
      <w:del w:id="37" w:author="沈琴" w:date="2025-06-10T09:56:00Z">
        <w:r>
          <w:rPr>
            <w:rFonts w:ascii="仿宋_GB2312;汉仪仿宋KW" w:hAnsi="仿宋_GB2312;汉仪仿宋KW" w:cs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。</w:delText>
        </w:r>
      </w:del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32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40" w:author="沈琴" w:date="2025-06-10T09:56:00Z"/>
        </w:rPr>
      </w:pPr>
      <w:del w:id="39" w:author="沈琴" w:date="2025-06-10T09:56:00Z">
        <w:r>
          <w:rPr>
            <w:rFonts w:eastAsia="仿宋_GB2312;汉仪仿宋KW" w:cs="仿宋_GB2312;汉仪仿宋KW" w:ascii="仿宋_GB2312;汉仪仿宋KW" w:hAnsi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</w:r>
      </w:del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32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  <w:del w:id="42" w:author="沈琴" w:date="2025-06-10T09:56:00Z"/>
        </w:rPr>
      </w:pPr>
      <w:del w:id="41" w:author="沈琴" w:date="2025-06-10T09:56:00Z">
        <w:r>
          <w:rPr>
            <w:rFonts w:ascii="仿宋_GB2312;汉仪仿宋KW" w:hAnsi="仿宋_GB2312;汉仪仿宋KW" w:cs="仿宋_GB2312;汉仪仿宋KW"/>
            <w:sz w:val="32"/>
            <w:szCs w:val="32"/>
            <w:lang w:val="en-US" w:eastAsia="zh-CN"/>
          </w:rPr>
          <w:delText>附件：柯桥区村内设闸收费管理实施细则（试行）（征求意</w:delText>
        </w:r>
      </w:del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158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  <w:del w:id="44" w:author="沈琴" w:date="2025-06-10T09:56:00Z"/>
        </w:rPr>
      </w:pPr>
      <w:del w:id="43" w:author="沈琴" w:date="2025-06-10T09:56:00Z">
        <w:r>
          <w:rPr>
            <w:rFonts w:ascii="仿宋_GB2312;汉仪仿宋KW" w:hAnsi="仿宋_GB2312;汉仪仿宋KW" w:cs="仿宋_GB2312;汉仪仿宋KW"/>
            <w:sz w:val="32"/>
            <w:szCs w:val="32"/>
            <w:lang w:val="en-US" w:eastAsia="zh-CN"/>
          </w:rPr>
          <w:delText>见稿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2291"/>
        <w:jc w:val="center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  <w:del w:id="46" w:author="沈琴" w:date="2025-06-10T09:56:00Z"/>
        </w:rPr>
      </w:pPr>
      <w:del w:id="45" w:author="沈琴" w:date="2025-06-10T09:56:00Z">
        <w:r>
          <w:rPr>
            <w:rFonts w:eastAsia="仿宋_GB2312;汉仪仿宋KW" w:cs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Style20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eastAsia="zh-CN"/>
          <w:del w:id="48" w:author="沈琴" w:date="2025-06-10T09:56:00Z"/>
        </w:rPr>
      </w:pPr>
      <w:del w:id="47" w:author="沈琴" w:date="2025-06-10T09:56:00Z">
        <w:r>
          <w:rPr>
            <w:rFonts w:eastAsia="仿宋_GB2312;汉仪仿宋KW" w:cs="Times New Roman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仿宋_GB2312;汉仪仿宋KW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52" w:author="沈琴" w:date="2025-06-10T09:56:00Z"/>
        </w:rPr>
      </w:pPr>
      <w:del w:id="49" w:author="沈琴" w:date="2025-06-10T09:56:00Z">
        <w:r>
          <w:rPr>
            <w:rFonts w:eastAsia="Times New Roman" w:cs="Times New Roman"/>
            <w:color w:val="000000"/>
            <w:sz w:val="32"/>
            <w:szCs w:val="32"/>
            <w:lang w:val="en-US" w:eastAsia="zh-CN"/>
          </w:rPr>
          <w:delText xml:space="preserve">                      </w:delText>
        </w:r>
      </w:del>
      <w:del w:id="50" w:author="沈琴" w:date="2025-06-10T09:56:00Z">
        <w:r>
          <w:rPr>
            <w:rFonts w:ascii="Times New Roman" w:hAnsi="Times New Roman" w:cs="Times New Roman"/>
            <w:color w:val="000000"/>
            <w:sz w:val="32"/>
            <w:szCs w:val="32"/>
          </w:rPr>
          <w:delText>绍兴市</w:delText>
        </w:r>
      </w:del>
      <w:del w:id="51" w:author="沈琴" w:date="2025-06-10T09:56:00Z">
        <w:r>
          <w:rPr>
            <w:rFonts w:ascii="Times New Roman" w:hAnsi="Times New Roman" w:cs="Times New Roman"/>
            <w:color w:val="000000"/>
            <w:sz w:val="32"/>
            <w:szCs w:val="32"/>
            <w:lang w:eastAsia="zh-CN"/>
          </w:rPr>
          <w:delText>柯桥区农业农村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62"/>
        <w:textAlignment w:val="auto"/>
        <w:rPr>
          <w:rFonts w:ascii="仿宋_GB2312;汉仪仿宋KW" w:hAnsi="仿宋_GB2312;汉仪仿宋KW" w:cs="仿宋_GB2312;汉仪仿宋KW"/>
          <w:lang w:val="en-US" w:eastAsia="zh-CN"/>
          <w:del w:id="60" w:author="沈琴" w:date="2025-06-10T09:56:00Z"/>
        </w:rPr>
      </w:pPr>
      <w:del w:id="53" w:author="沈琴" w:date="2025-06-10T09:56:00Z">
        <w:r>
          <w:rPr>
            <w:rFonts w:eastAsia="仿宋_GB2312;汉仪仿宋KW" w:cs="仿宋_GB2312;汉仪仿宋KW" w:ascii="仿宋_GB2312;汉仪仿宋KW" w:hAnsi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2025</w:delText>
        </w:r>
      </w:del>
      <w:del w:id="54" w:author="沈琴" w:date="2025-06-10T09:56:00Z">
        <w:r>
          <w:rPr>
            <w:rFonts w:ascii="仿宋_GB2312;汉仪仿宋KW" w:hAnsi="仿宋_GB2312;汉仪仿宋KW" w:cs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年</w:delText>
        </w:r>
      </w:del>
      <w:del w:id="55" w:author="沈琴" w:date="2025-06-10T09:56:00Z">
        <w:r>
          <w:rPr>
            <w:rFonts w:cs="仿宋_GB2312;汉仪仿宋KW" w:ascii="仿宋_GB2312;汉仪仿宋KW" w:hAnsi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5</w:delText>
        </w:r>
      </w:del>
      <w:del w:id="56" w:author="沈琴" w:date="2025-06-10T09:56:00Z">
        <w:r>
          <w:rPr>
            <w:rFonts w:ascii="仿宋_GB2312;汉仪仿宋KW" w:hAnsi="仿宋_GB2312;汉仪仿宋KW" w:cs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月</w:delText>
        </w:r>
      </w:del>
      <w:del w:id="57" w:author="沈琴" w:date="2025-06-10T09:56:00Z">
        <w:r>
          <w:rPr>
            <w:rFonts w:eastAsia="仿宋_GB2312;汉仪仿宋KW" w:cs="仿宋_GB2312;汉仪仿宋KW" w:ascii="仿宋_GB2312;汉仪仿宋KW" w:hAnsi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1</w:delText>
        </w:r>
      </w:del>
      <w:del w:id="58" w:author="沈琴" w:date="2025-06-10T09:56:00Z">
        <w:r>
          <w:rPr>
            <w:rFonts w:cs="仿宋_GB2312;汉仪仿宋KW" w:ascii="仿宋_GB2312;汉仪仿宋KW" w:hAnsi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eastAsia="zh-CN" w:bidi="ar"/>
          </w:rPr>
          <w:delText>9</w:delText>
        </w:r>
      </w:del>
      <w:del w:id="59" w:author="沈琴" w:date="2025-06-10T09:56:00Z">
        <w:r>
          <w:rPr>
            <w:rFonts w:ascii="仿宋_GB2312;汉仪仿宋KW" w:hAnsi="仿宋_GB2312;汉仪仿宋KW" w:cs="仿宋_GB2312;汉仪仿宋KW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日</w:delText>
        </w:r>
      </w:del>
    </w:p>
    <w:p>
      <w:pPr>
        <w:pStyle w:val="Normal"/>
        <w:spacing w:lineRule="exact" w:line="500"/>
        <w:ind w:right="632" w:firstLine="632"/>
        <w:rPr>
          <w:rFonts w:ascii="仿宋_GB2312;汉仪仿宋KW" w:hAnsi="仿宋_GB2312;汉仪仿宋KW" w:cs="仿宋_GB2312;汉仪仿宋KW"/>
          <w:lang w:val="en-US" w:eastAsia="zh-CN"/>
          <w:del w:id="62" w:author="沈琴" w:date="2025-06-10T09:56:00Z"/>
        </w:rPr>
      </w:pPr>
      <w:del w:id="61" w:author="沈琴" w:date="2025-06-10T09:56:00Z">
        <w:r>
          <w:rPr>
            <w:rFonts w:cs="仿宋_GB2312;汉仪仿宋KW" w:ascii="仿宋_GB2312;汉仪仿宋KW" w:hAnsi="仿宋_GB2312;汉仪仿宋KW"/>
            <w:lang w:val="en-US" w:eastAsia="zh-CN"/>
          </w:rPr>
        </w:r>
      </w:del>
    </w:p>
    <w:p>
      <w:pPr>
        <w:pStyle w:val="Normal"/>
        <w:spacing w:lineRule="exact" w:line="500"/>
        <w:ind w:right="632" w:firstLine="632"/>
        <w:rPr>
          <w:del w:id="64" w:author="沈琴" w:date="2025-06-10T09:56:00Z"/>
        </w:rPr>
      </w:pPr>
      <w:del w:id="63" w:author="沈琴" w:date="2025-06-10T09:56:00Z">
        <w:r>
          <w:rPr/>
        </w:r>
      </w:del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-11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sz w:val="44"/>
          <w:szCs w:val="44"/>
        </w:rPr>
        <w:t>柯桥区村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sz w:val="44"/>
          <w:szCs w:val="44"/>
          <w:lang w:eastAsia="zh-CN"/>
        </w:rPr>
        <w:t>内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sz w:val="44"/>
          <w:szCs w:val="44"/>
        </w:rPr>
        <w:t>设闸收费管理实施细则（试行）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  <w:del w:id="66" w:author="沈琴" w:date="2025-06-10T09:56:00Z"/>
        </w:rPr>
      </w:pPr>
      <w:del w:id="65" w:author="沈琴" w:date="2025-06-10T09:56:00Z">
        <w:r>
          <w:rPr>
            <w:rFonts w:ascii="楷体;汉仪楷体KW" w:hAnsi="楷体;汉仪楷体KW" w:cs="楷体;汉仪楷体KW" w:eastAsia="楷体;汉仪楷体KW"/>
            <w:sz w:val="36"/>
            <w:szCs w:val="36"/>
          </w:rPr>
          <w:delText>（征求意见稿）</w:delText>
        </w:r>
      </w:del>
    </w:p>
    <w:p>
      <w:pPr>
        <w:pStyle w:val="Normal"/>
        <w:spacing w:lineRule="exact" w:line="520" w:before="312" w:after="312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 xml:space="preserve">第一条 </w:t>
      </w:r>
      <w:r>
        <w:rPr>
          <w:rFonts w:ascii="仿宋_GB2312;汉仪仿宋KW" w:hAnsi="仿宋_GB2312;汉仪仿宋KW" w:cs="仿宋_GB2312;汉仪仿宋KW"/>
          <w:sz w:val="32"/>
          <w:szCs w:val="32"/>
        </w:rPr>
        <w:t>为规范村内设闸收费行为，优化停车资源管理，保障村民合法权益，提升基层治理效能，根据《中华人民共和国村民委员会组织法》、</w:t>
      </w:r>
      <w:del w:id="67" w:author="沈琴" w:date="2025-05-23T16:18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《浙江省定价目录（</w:delText>
        </w:r>
      </w:del>
      <w:del w:id="68" w:author="沈琴" w:date="2025-05-23T16:18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2022</w:delText>
        </w:r>
      </w:del>
      <w:del w:id="69" w:author="沈琴" w:date="2025-05-23T16:18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年版）》、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 xml:space="preserve">《浙江省农村集体资产管理条例》、《消防法》等规定，结合本区实际，制定本细则。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 xml:space="preserve">第二条 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行政村在区域内设闸收费的行为，适用本细则。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三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村内设闸收费管理坚持村民自治、程序合法、公开透明、服务优先、安全畅通的原则，妥善处置村民、租户、外来车辆等各方关系，促进社会和谐。</w:t>
      </w:r>
    </w:p>
    <w:p>
      <w:pPr>
        <w:pStyle w:val="Normal"/>
        <w:spacing w:lineRule="exact" w:line="520" w:before="312" w:after="312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二章 管理职责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四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相关职能部门职责：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del w:id="70" w:author="沈琴" w:date="2025-06-10T09:48:00Z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仿宋_GB2312;汉仪仿宋KW"/>
          <w:sz w:val="32"/>
          <w:szCs w:val="32"/>
        </w:rPr>
        <w:t>区农业农村局：指导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各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村依法履行民主决策程序，规范集体资金使用，监督收费收入纳入农村集体“三资”监管平台。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del w:id="71" w:author="沈琴" w:date="2025-06-10T09:48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  <w:lang w:val="en-US" w:eastAsia="zh-CN"/>
          </w:rPr>
          <w:delText>2.</w:delText>
        </w:r>
      </w:del>
      <w:del w:id="72" w:author="沈琴" w:date="2025-06-10T09:48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区发改局</w:delText>
        </w:r>
      </w:del>
      <w:del w:id="73" w:author="沈琴" w:date="2025-06-10T09:48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（物价局）</w:delText>
        </w:r>
      </w:del>
      <w:del w:id="74" w:author="沈琴" w:date="2025-06-10T09:48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：</w:delText>
        </w:r>
      </w:del>
      <w:del w:id="75" w:author="沈琴" w:date="2025-06-10T09:48:00Z">
        <w:r>
          <w:rPr>
            <w:rFonts w:ascii="仿宋_GB2312;汉仪仿宋KW" w:hAnsi="仿宋_GB2312;汉仪仿宋KW" w:cs="仿宋_GB2312;汉仪仿宋KW"/>
            <w:color w:val="000000"/>
            <w:sz w:val="32"/>
            <w:szCs w:val="32"/>
          </w:rPr>
          <w:delText>建立备案机制，指导价格标准设置。</w:delText>
        </w:r>
      </w:del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ins w:id="76" w:author="沈琴" w:date="2025-06-10T09:48:00Z">
        <w:r>
          <w:rPr>
            <w:rFonts w:cs="仿宋_GB2312;汉仪仿宋KW" w:ascii="仿宋_GB2312;汉仪仿宋KW" w:hAnsi="仿宋_GB2312;汉仪仿宋KW"/>
            <w:sz w:val="32"/>
            <w:szCs w:val="32"/>
            <w:lang w:val="en-US" w:eastAsia="zh-CN"/>
          </w:rPr>
          <w:t>2</w:t>
        </w:r>
      </w:ins>
      <w:del w:id="77" w:author="沈琴" w:date="2025-06-10T09:48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3</w:delText>
        </w:r>
      </w:del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仿宋_GB2312;汉仪仿宋KW"/>
          <w:sz w:val="32"/>
          <w:szCs w:val="32"/>
        </w:rPr>
        <w:t>区交通运输局：指导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各</w:t>
      </w:r>
      <w:r>
        <w:rPr>
          <w:rFonts w:ascii="仿宋_GB2312;汉仪仿宋KW" w:hAnsi="仿宋_GB2312;汉仪仿宋KW" w:cs="仿宋_GB2312;汉仪仿宋KW"/>
          <w:sz w:val="32"/>
          <w:szCs w:val="32"/>
        </w:rPr>
        <w:t>村科学规划停车位及道路通行方案，协调增设公共停车场，优化道路通行条件。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ins w:id="78" w:author="沈琴" w:date="2025-06-10T09:48:00Z">
        <w:r>
          <w:rPr>
            <w:rFonts w:cs="仿宋_GB2312;汉仪仿宋KW" w:ascii="仿宋_GB2312;汉仪仿宋KW" w:hAnsi="仿宋_GB2312;汉仪仿宋KW"/>
            <w:sz w:val="32"/>
            <w:szCs w:val="32"/>
            <w:lang w:val="en-US" w:eastAsia="zh-CN"/>
          </w:rPr>
          <w:t>3</w:t>
        </w:r>
      </w:ins>
      <w:del w:id="79" w:author="沈琴" w:date="2025-06-10T09:48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4</w:delText>
        </w:r>
      </w:del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仿宋_GB2312;汉仪仿宋KW"/>
          <w:sz w:val="32"/>
          <w:szCs w:val="32"/>
        </w:rPr>
        <w:t>区市场监管局：监督收费价格公示</w:t>
      </w:r>
      <w:del w:id="80" w:author="沈琴" w:date="2025-05-23T16:54:00Z">
        <w:r>
          <w:rPr>
            <w:rFonts w:ascii="仿宋_GB2312;汉仪仿宋KW" w:hAnsi="仿宋_GB2312;汉仪仿宋KW" w:cs="仿宋_GB2312;汉仪仿宋KW"/>
            <w:strike/>
            <w:sz w:val="32"/>
            <w:szCs w:val="32"/>
          </w:rPr>
          <w:delText>及收费行为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>，查处违法违规收费</w:t>
      </w:r>
      <w:del w:id="81" w:author="沈琴" w:date="2025-05-23T16:19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情形</w:delText>
        </w:r>
      </w:del>
      <w:ins w:id="82" w:author="沈琴" w:date="2025-05-23T16:19:00Z">
        <w:r>
          <w:rPr>
            <w:rFonts w:ascii="仿宋_GB2312;汉仪仿宋KW" w:hAnsi="仿宋_GB2312;汉仪仿宋KW" w:cs="仿宋_GB2312;汉仪仿宋KW"/>
            <w:sz w:val="32"/>
            <w:szCs w:val="32"/>
            <w:lang w:eastAsia="zh-CN"/>
          </w:rPr>
          <w:t>行为</w:t>
        </w:r>
      </w:ins>
      <w:r>
        <w:rPr>
          <w:rFonts w:ascii="仿宋_GB2312;汉仪仿宋KW" w:hAnsi="仿宋_GB2312;汉仪仿宋KW" w:cs="仿宋_GB2312;汉仪仿宋KW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ins w:id="83" w:author="沈琴" w:date="2025-06-10T09:48:00Z">
        <w:r>
          <w:rPr>
            <w:rFonts w:cs="仿宋_GB2312;汉仪仿宋KW" w:ascii="仿宋_GB2312;汉仪仿宋KW" w:hAnsi="仿宋_GB2312;汉仪仿宋KW"/>
            <w:sz w:val="32"/>
            <w:szCs w:val="32"/>
            <w:lang w:val="en-US" w:eastAsia="zh-CN"/>
          </w:rPr>
          <w:t>4</w:t>
        </w:r>
      </w:ins>
      <w:del w:id="84" w:author="沈琴" w:date="2025-06-10T09:48:00Z">
        <w:r>
          <w:rPr>
            <w:rFonts w:cs="仿宋_GB2312;汉仪仿宋KW" w:ascii="仿宋_GB2312;汉仪仿宋KW" w:hAnsi="仿宋_GB2312;汉仪仿宋KW"/>
            <w:sz w:val="32"/>
            <w:szCs w:val="32"/>
          </w:rPr>
          <w:delText>5</w:delText>
        </w:r>
      </w:del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仿宋_GB2312;汉仪仿宋KW"/>
          <w:sz w:val="32"/>
          <w:szCs w:val="32"/>
        </w:rPr>
        <w:t>区消防救援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大队</w:t>
      </w:r>
      <w:r>
        <w:rPr>
          <w:rFonts w:ascii="仿宋_GB2312;汉仪仿宋KW" w:hAnsi="仿宋_GB2312;汉仪仿宋KW" w:cs="仿宋_GB2312;汉仪仿宋KW"/>
          <w:sz w:val="32"/>
          <w:szCs w:val="32"/>
        </w:rPr>
        <w:t>：指导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各</w:t>
      </w:r>
      <w:r>
        <w:rPr>
          <w:rFonts w:ascii="仿宋_GB2312;汉仪仿宋KW" w:hAnsi="仿宋_GB2312;汉仪仿宋KW" w:cs="仿宋_GB2312;汉仪仿宋KW"/>
          <w:sz w:val="32"/>
          <w:szCs w:val="32"/>
        </w:rPr>
        <w:t>村保障消防通道畅通，定期检查消防通道畅通情况，查处占用行为。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ins w:id="85" w:author="沈琴" w:date="2025-06-10T09:48:00Z">
        <w:r>
          <w:rPr>
            <w:rFonts w:cs="仿宋_GB2312;汉仪仿宋KW" w:ascii="仿宋_GB2312;汉仪仿宋KW" w:hAnsi="仿宋_GB2312;汉仪仿宋KW"/>
            <w:sz w:val="32"/>
            <w:szCs w:val="32"/>
            <w:lang w:val="en-US" w:eastAsia="zh-CN"/>
          </w:rPr>
          <w:t>5</w:t>
        </w:r>
      </w:ins>
      <w:del w:id="86" w:author="沈琴" w:date="2025-06-10T09:48:00Z">
        <w:r>
          <w:rPr>
            <w:rFonts w:cs="仿宋_GB2312;汉仪仿宋KW" w:ascii="仿宋_GB2312;汉仪仿宋KW" w:hAnsi="仿宋_GB2312;汉仪仿宋KW"/>
            <w:sz w:val="32"/>
            <w:szCs w:val="32"/>
          </w:rPr>
          <w:delText>6</w:delText>
        </w:r>
      </w:del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仿宋_GB2312;汉仪仿宋KW"/>
          <w:sz w:val="32"/>
          <w:szCs w:val="32"/>
        </w:rPr>
        <w:t>属地镇街：负责设闸收费事项审核、日常监管及矛盾协调，督促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各</w:t>
      </w:r>
      <w:r>
        <w:rPr>
          <w:rFonts w:ascii="仿宋_GB2312;汉仪仿宋KW" w:hAnsi="仿宋_GB2312;汉仪仿宋KW" w:cs="仿宋_GB2312;汉仪仿宋KW"/>
          <w:sz w:val="32"/>
          <w:szCs w:val="32"/>
        </w:rPr>
        <w:t>村落实备案及公示要求。</w:t>
      </w:r>
    </w:p>
    <w:p>
      <w:pPr>
        <w:pStyle w:val="Normal"/>
        <w:spacing w:lineRule="exact" w:line="520" w:before="312" w:after="312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三章 设闸收费决策与备案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五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设闸村在设闸前需履行民主决策与备案申请程序，流程如下：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仿宋_GB2312;汉仪仿宋KW"/>
          <w:sz w:val="32"/>
          <w:szCs w:val="32"/>
        </w:rPr>
        <w:t>村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内</w:t>
      </w:r>
      <w:r>
        <w:rPr>
          <w:rFonts w:ascii="仿宋_GB2312;汉仪仿宋KW" w:hAnsi="仿宋_GB2312;汉仪仿宋KW" w:cs="仿宋_GB2312;汉仪仿宋KW"/>
          <w:sz w:val="32"/>
          <w:szCs w:val="32"/>
        </w:rPr>
        <w:t>设闸需先经村务联席会议</w:t>
      </w:r>
      <w:ins w:id="87" w:author="沈琴" w:date="2025-05-23T16:55:00Z">
        <w:r>
          <w:rPr>
            <w:rFonts w:ascii="仿宋_GB2312;汉仪仿宋KW" w:hAnsi="仿宋_GB2312;汉仪仿宋KW" w:cs="仿宋_GB2312;汉仪仿宋KW"/>
            <w:sz w:val="32"/>
            <w:szCs w:val="32"/>
            <w:lang w:eastAsia="zh-CN"/>
          </w:rPr>
          <w:t>商议</w:t>
        </w:r>
      </w:ins>
      <w:del w:id="88" w:author="沈琴" w:date="2025-05-23T16:55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讨论</w:delText>
        </w:r>
      </w:del>
      <w:ins w:id="89" w:author="沈琴" w:date="2025-05-23T16:55:00Z">
        <w:r>
          <w:rPr>
            <w:rFonts w:ascii="仿宋_GB2312;汉仪仿宋KW" w:hAnsi="仿宋_GB2312;汉仪仿宋KW" w:cs="仿宋_GB2312;汉仪仿宋KW"/>
            <w:sz w:val="32"/>
            <w:szCs w:val="32"/>
            <w:lang w:eastAsia="zh-CN"/>
          </w:rPr>
          <w:t>，</w:t>
        </w:r>
      </w:ins>
      <w:del w:id="90" w:author="沈琴" w:date="2025-05-23T16:55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决定后，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>拟订设闸收费方案</w:t>
      </w:r>
      <w:ins w:id="91" w:author="沈琴" w:date="2025-05-23T16:51:00Z">
        <w:r>
          <w:rPr>
            <w:rFonts w:ascii="仿宋_GB2312;汉仪仿宋KW" w:hAnsi="仿宋_GB2312;汉仪仿宋KW" w:cs="仿宋_GB2312;汉仪仿宋KW"/>
            <w:sz w:val="32"/>
            <w:szCs w:val="32"/>
            <w:lang w:eastAsia="zh-CN"/>
          </w:rPr>
          <w:t>（</w:t>
        </w:r>
      </w:ins>
      <w:ins w:id="92" w:author="沈琴" w:date="2025-05-23T16:51:00Z">
        <w:r>
          <w:rPr>
            <w:rFonts w:ascii="仿宋_GB2312;汉仪仿宋KW" w:hAnsi="仿宋_GB2312;汉仪仿宋KW" w:cs="仿宋_GB2312;汉仪仿宋KW"/>
            <w:sz w:val="32"/>
            <w:szCs w:val="32"/>
          </w:rPr>
          <w:t>含投资方式、投资金额、停车位规划图、消防通道标识图、收费细则、资金管理与使用，以及日常巡查管理等</w:t>
        </w:r>
      </w:ins>
      <w:ins w:id="93" w:author="沈琴" w:date="2025-05-23T16:51:00Z">
        <w:r>
          <w:rPr>
            <w:rFonts w:ascii="仿宋_GB2312;汉仪仿宋KW" w:hAnsi="仿宋_GB2312;汉仪仿宋KW" w:cs="仿宋_GB2312;汉仪仿宋KW"/>
            <w:sz w:val="32"/>
            <w:szCs w:val="32"/>
            <w:lang w:eastAsia="zh-CN"/>
          </w:rPr>
          <w:t>）</w:t>
        </w:r>
      </w:ins>
      <w:r>
        <w:rPr>
          <w:rFonts w:ascii="仿宋_GB2312;汉仪仿宋KW" w:hAnsi="仿宋_GB2312;汉仪仿宋KW" w:cs="仿宋_GB2312;汉仪仿宋KW"/>
          <w:sz w:val="32"/>
          <w:szCs w:val="32"/>
        </w:rPr>
        <w:t>；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/>
          <w:sz w:val="32"/>
          <w:szCs w:val="32"/>
        </w:rPr>
        <w:t>、村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内</w:t>
      </w:r>
      <w:r>
        <w:rPr>
          <w:rFonts w:ascii="仿宋_GB2312;汉仪仿宋KW" w:hAnsi="仿宋_GB2312;汉仪仿宋KW" w:cs="仿宋_GB2312;汉仪仿宋KW"/>
          <w:sz w:val="32"/>
          <w:szCs w:val="32"/>
        </w:rPr>
        <w:t>设闸收费方案须在村务公开栏上公开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仿宋_GB2312;汉仪仿宋KW"/>
          <w:sz w:val="32"/>
          <w:szCs w:val="32"/>
        </w:rPr>
        <w:t>天，充分征求村民及各方意见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cs="仿宋_GB2312;汉仪仿宋KW"/>
          <w:sz w:val="32"/>
          <w:szCs w:val="32"/>
        </w:rPr>
        <w:t>完善后的设闸收费方案，</w:t>
      </w:r>
      <w:ins w:id="94" w:author="沈琴" w:date="2025-05-23T16:56:00Z">
        <w:r>
          <w:rPr>
            <w:rFonts w:ascii="仿宋_GB2312;汉仪仿宋KW" w:hAnsi="仿宋_GB2312;汉仪仿宋KW" w:cs="仿宋_GB2312;汉仪仿宋KW"/>
            <w:sz w:val="32"/>
            <w:szCs w:val="32"/>
            <w:lang w:eastAsia="zh-CN"/>
          </w:rPr>
          <w:t>需</w:t>
        </w:r>
      </w:ins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经</w:t>
      </w:r>
      <w:r>
        <w:rPr>
          <w:rFonts w:ascii="仿宋_GB2312;汉仪仿宋KW" w:hAnsi="仿宋_GB2312;汉仪仿宋KW" w:cs="仿宋_GB2312;汉仪仿宋KW"/>
          <w:sz w:val="32"/>
          <w:szCs w:val="32"/>
        </w:rPr>
        <w:t>村民（代表）会议应到会成员的三分之二以上表决通过，</w:t>
      </w:r>
      <w:del w:id="95" w:author="沈琴" w:date="2025-05-23T16:5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并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 xml:space="preserve">形成书面决议；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u w:val="single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cs="仿宋_GB2312;汉仪仿宋KW"/>
          <w:sz w:val="32"/>
          <w:szCs w:val="32"/>
        </w:rPr>
        <w:t>向所属镇街提交备案材料，</w:t>
      </w:r>
      <w:r>
        <w:rPr>
          <w:rFonts w:ascii="仿宋_GB2312;汉仪仿宋KW" w:hAnsi="仿宋_GB2312;汉仪仿宋KW" w:cs="仿宋_GB2312;汉仪仿宋KW"/>
          <w:sz w:val="32"/>
          <w:szCs w:val="32"/>
          <w:u w:val="single"/>
        </w:rPr>
        <w:t>镇街在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u w:val="single"/>
        </w:rPr>
        <w:t>5</w:t>
      </w:r>
      <w:r>
        <w:rPr>
          <w:rFonts w:ascii="仿宋_GB2312;汉仪仿宋KW" w:hAnsi="仿宋_GB2312;汉仪仿宋KW" w:cs="仿宋_GB2312;汉仪仿宋KW"/>
          <w:sz w:val="32"/>
          <w:szCs w:val="32"/>
          <w:u w:val="single"/>
        </w:rPr>
        <w:t>个工作日内完成审核</w:t>
      </w:r>
      <w:del w:id="96" w:author="沈琴" w:date="2025-06-10T09:49:00Z">
        <w:r>
          <w:rPr>
            <w:rFonts w:ascii="仿宋_GB2312;汉仪仿宋KW" w:hAnsi="仿宋_GB2312;汉仪仿宋KW" w:cs="仿宋_GB2312;汉仪仿宋KW"/>
            <w:sz w:val="32"/>
            <w:szCs w:val="32"/>
            <w:u w:val="single"/>
          </w:rPr>
          <w:delText>后报区发改局</w:delText>
        </w:r>
      </w:del>
      <w:ins w:id="97" w:author="沈琴" w:date="2025-06-10T09:49:00Z">
        <w:r>
          <w:rPr>
            <w:rFonts w:ascii="仿宋_GB2312;汉仪仿宋KW" w:hAnsi="仿宋_GB2312;汉仪仿宋KW" w:cs="仿宋_GB2312;汉仪仿宋KW"/>
            <w:sz w:val="32"/>
            <w:szCs w:val="32"/>
            <w:u w:val="single"/>
            <w:lang w:eastAsia="zh-CN"/>
          </w:rPr>
          <w:t>，并做好</w:t>
        </w:r>
      </w:ins>
      <w:r>
        <w:rPr>
          <w:rFonts w:ascii="仿宋_GB2312;汉仪仿宋KW" w:hAnsi="仿宋_GB2312;汉仪仿宋KW" w:cs="仿宋_GB2312;汉仪仿宋KW"/>
          <w:sz w:val="32"/>
          <w:szCs w:val="32"/>
          <w:u w:val="single"/>
        </w:rPr>
        <w:t>备案</w:t>
      </w:r>
      <w:ins w:id="98" w:author="沈琴" w:date="2025-06-10T09:50:00Z">
        <w:r>
          <w:rPr>
            <w:rFonts w:ascii="仿宋_GB2312;汉仪仿宋KW" w:hAnsi="仿宋_GB2312;汉仪仿宋KW" w:cs="仿宋_GB2312;汉仪仿宋KW"/>
            <w:sz w:val="32"/>
            <w:szCs w:val="32"/>
            <w:u w:val="single"/>
            <w:lang w:eastAsia="zh-CN"/>
          </w:rPr>
          <w:t>登记</w:t>
        </w:r>
      </w:ins>
      <w:r>
        <w:rPr>
          <w:rFonts w:ascii="仿宋_GB2312;汉仪仿宋KW" w:hAnsi="仿宋_GB2312;汉仪仿宋KW" w:cs="仿宋_GB2312;汉仪仿宋KW"/>
          <w:sz w:val="32"/>
          <w:szCs w:val="32"/>
          <w:u w:val="single"/>
        </w:rPr>
        <w:t>。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六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设闸村向所属镇街提交的备案材料包括：  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仿宋_GB2312;汉仪仿宋KW"/>
          <w:sz w:val="32"/>
          <w:szCs w:val="32"/>
        </w:rPr>
        <w:t>村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内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设闸收费备案申请表（见附件）；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cs="仿宋_GB2312;汉仪仿宋KW"/>
          <w:sz w:val="32"/>
          <w:szCs w:val="32"/>
        </w:rPr>
        <w:t>设闸收费方案</w:t>
      </w:r>
      <w:del w:id="99" w:author="沈琴" w:date="2025-05-23T16:51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（含投资方式、投资金额、停车位规划图、消防通道标识图、收费细则、资金管理与使用，以及日常巡查管理等）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>；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村民（代表）会议决议（含签到单和表决单）；  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cs="仿宋_GB2312;汉仪仿宋KW"/>
          <w:sz w:val="32"/>
          <w:szCs w:val="32"/>
        </w:rPr>
        <w:t>与第三方的合作协议或服务协议（与第三方合作设闸的，提供合作协议；村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集体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自筹设闸的，提供与第三方收费平台的服务协议）。 </w:t>
      </w:r>
    </w:p>
    <w:p>
      <w:pPr>
        <w:pStyle w:val="Normal"/>
        <w:spacing w:lineRule="exact" w:line="520" w:before="312" w:after="312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四章 收费管理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del w:id="106" w:author="沈琴" w:date="2025-05-23T16:47:00Z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七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</w:t>
      </w:r>
      <w:del w:id="100" w:author="沈琴" w:date="2025-05-23T16:58:00Z">
        <w:r>
          <w:rPr>
            <w:rFonts w:ascii="仿宋_GB2312;汉仪仿宋KW" w:hAnsi="仿宋_GB2312;汉仪仿宋KW" w:cs="仿宋_GB2312;汉仪仿宋KW"/>
            <w:sz w:val="32"/>
            <w:szCs w:val="32"/>
            <w:u w:val="single"/>
          </w:rPr>
          <w:delText>设闸</w:delText>
        </w:r>
      </w:del>
      <w:r>
        <w:rPr>
          <w:rFonts w:ascii="仿宋_GB2312;汉仪仿宋KW" w:hAnsi="仿宋_GB2312;汉仪仿宋KW" w:cs="仿宋_GB2312;汉仪仿宋KW"/>
          <w:sz w:val="32"/>
          <w:szCs w:val="32"/>
          <w:u w:val="single"/>
        </w:rPr>
        <w:t>收费</w:t>
      </w:r>
      <w:del w:id="101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  <w:u w:val="single"/>
          </w:rPr>
          <w:delText>一般不高于以下</w:delText>
        </w:r>
      </w:del>
      <w:r>
        <w:rPr>
          <w:rFonts w:ascii="仿宋_GB2312;汉仪仿宋KW" w:hAnsi="仿宋_GB2312;汉仪仿宋KW" w:cs="仿宋_GB2312;汉仪仿宋KW"/>
          <w:sz w:val="32"/>
          <w:szCs w:val="32"/>
          <w:u w:val="single"/>
        </w:rPr>
        <w:t>标准</w:t>
      </w:r>
      <w:ins w:id="102" w:author="沈琴" w:date="2025-05-23T16:58:00Z">
        <w:r>
          <w:rPr>
            <w:rFonts w:ascii="仿宋_GB2312;汉仪仿宋KW" w:hAnsi="仿宋_GB2312;汉仪仿宋KW" w:cs="仿宋_GB2312;汉仪仿宋KW"/>
            <w:sz w:val="32"/>
            <w:szCs w:val="32"/>
            <w:u w:val="single"/>
            <w:lang w:eastAsia="zh-CN"/>
          </w:rPr>
          <w:t>和减免政策</w:t>
        </w:r>
      </w:ins>
      <w:ins w:id="103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  <w:u w:val="single"/>
            <w:lang w:eastAsia="zh-CN"/>
          </w:rPr>
          <w:t>由各村自定</w:t>
        </w:r>
      </w:ins>
      <w:ins w:id="104" w:author="沈琴" w:date="2025-05-23T16:50:00Z">
        <w:r>
          <w:rPr>
            <w:rFonts w:ascii="仿宋_GB2312;汉仪仿宋KW" w:hAnsi="仿宋_GB2312;汉仪仿宋KW" w:cs="仿宋_GB2312;汉仪仿宋KW"/>
            <w:sz w:val="32"/>
            <w:szCs w:val="32"/>
            <w:u w:val="single"/>
            <w:lang w:eastAsia="zh-CN"/>
          </w:rPr>
          <w:t>。</w:t>
        </w:r>
      </w:ins>
      <w:del w:id="105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 xml:space="preserve">：   </w:delText>
        </w:r>
      </w:del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del w:id="111" w:author="沈琴" w:date="2025-05-23T16:47:00Z"/>
        </w:rPr>
      </w:pPr>
      <w:del w:id="107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1.</w:delText>
        </w:r>
      </w:del>
      <w:del w:id="108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村民车辆：实行免费或低收费（年费不超过</w:delText>
        </w:r>
      </w:del>
      <w:del w:id="109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100</w:delText>
        </w:r>
      </w:del>
      <w:del w:id="110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 xml:space="preserve">元）；  </w:delText>
        </w:r>
      </w:del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del w:id="120" w:author="沈琴" w:date="2025-05-23T16:47:00Z"/>
        </w:rPr>
      </w:pPr>
      <w:del w:id="112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2.</w:delText>
        </w:r>
      </w:del>
      <w:del w:id="113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外来临时车辆：</w:delText>
        </w:r>
      </w:del>
      <w:del w:id="114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2</w:delText>
        </w:r>
      </w:del>
      <w:del w:id="115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小时内免费，超时按阶梯收费（</w:delText>
        </w:r>
      </w:del>
      <w:del w:id="116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24</w:delText>
        </w:r>
      </w:del>
      <w:del w:id="117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小时最高限价</w:delText>
        </w:r>
      </w:del>
      <w:del w:id="118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15</w:delText>
        </w:r>
      </w:del>
      <w:del w:id="119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 xml:space="preserve">元）；  </w:delText>
        </w:r>
      </w:del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del w:id="131" w:author="沈琴" w:date="2025-05-23T16:47:00Z"/>
        </w:rPr>
      </w:pPr>
      <w:del w:id="121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3.</w:delText>
        </w:r>
      </w:del>
      <w:del w:id="122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外来租户车辆：提供包月</w:delText>
        </w:r>
      </w:del>
      <w:del w:id="123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/</w:delText>
        </w:r>
      </w:del>
      <w:del w:id="124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包年优惠（月费不超过</w:delText>
        </w:r>
      </w:del>
      <w:del w:id="125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70</w:delText>
        </w:r>
      </w:del>
      <w:del w:id="126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元，年费不超过</w:delText>
        </w:r>
      </w:del>
      <w:del w:id="127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800</w:delText>
        </w:r>
      </w:del>
      <w:del w:id="128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元）</w:delText>
        </w:r>
      </w:del>
      <w:del w:id="129" w:author="沈琴" w:date="2025-05-23T16:47:00Z">
        <w:r>
          <w:rPr>
            <w:rFonts w:ascii="仿宋_GB2312;汉仪仿宋KW" w:hAnsi="仿宋_GB2312;汉仪仿宋KW" w:cs="仿宋_GB2312;汉仪仿宋KW"/>
            <w:strike/>
            <w:sz w:val="32"/>
            <w:szCs w:val="32"/>
          </w:rPr>
          <w:delText>，可凭租赁合同申请固定车位</w:delText>
        </w:r>
      </w:del>
      <w:del w:id="130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 xml:space="preserve">。  </w:delText>
        </w:r>
      </w:del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  <w:del w:id="135" w:author="沈琴" w:date="2025-05-23T16:50:00Z"/>
        </w:rPr>
      </w:pPr>
      <w:del w:id="132" w:author="沈琴" w:date="2025-05-23T16:47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4.</w:delText>
        </w:r>
      </w:del>
      <w:del w:id="133" w:author="沈琴" w:date="2025-05-23T16:47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特殊时段：节假日、村民红白事期间免收停车费。</w:delText>
        </w:r>
      </w:del>
      <w:del w:id="134" w:author="沈琴" w:date="2025-05-23T16:50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 xml:space="preserve">  </w:delText>
        </w:r>
      </w:del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del w:id="136" w:author="沈琴" w:date="2025-05-23T16:50:00Z">
        <w:r>
          <w:rPr>
            <w:rFonts w:ascii="仿宋_GB2312;汉仪仿宋KW" w:hAnsi="仿宋_GB2312;汉仪仿宋KW" w:cs="仿宋_GB2312;汉仪仿宋KW"/>
            <w:b/>
            <w:bCs/>
            <w:sz w:val="32"/>
            <w:szCs w:val="32"/>
          </w:rPr>
          <w:delText>第八条</w:delText>
        </w:r>
      </w:del>
      <w:del w:id="137" w:author="沈琴" w:date="2025-05-23T16:50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 xml:space="preserve"> 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 xml:space="preserve">收费标准、减免政策、投诉渠道等信息应在闸口、村委会等显著位置长期公示。  </w:t>
      </w:r>
    </w:p>
    <w:p>
      <w:pPr>
        <w:pStyle w:val="Normal"/>
        <w:spacing w:lineRule="exact" w:line="520" w:before="312" w:after="312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五章 停车管理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九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各</w:t>
      </w:r>
      <w:r>
        <w:rPr>
          <w:rFonts w:ascii="仿宋_GB2312;汉仪仿宋KW" w:hAnsi="仿宋_GB2312;汉仪仿宋KW" w:cs="仿宋_GB2312;汉仪仿宋KW"/>
          <w:sz w:val="32"/>
          <w:szCs w:val="32"/>
        </w:rPr>
        <w:t>村应利用闲置土地、集体建设用地增设停车场，禁止占用消防通道。探索推行“错时共享停车”，鼓励村民私有车位纳入村集体管理，实行有偿共享，村集体</w:t>
      </w:r>
      <w:ins w:id="138" w:author="沈琴" w:date="2025-06-10T12:03:00Z">
        <w:r>
          <w:rPr>
            <w:rFonts w:ascii="仿宋_GB2312;汉仪仿宋KW" w:hAnsi="仿宋_GB2312;汉仪仿宋KW" w:cs="仿宋_GB2312;汉仪仿宋KW"/>
            <w:sz w:val="32"/>
            <w:szCs w:val="32"/>
          </w:rPr>
          <w:t>给予适当</w:t>
        </w:r>
      </w:ins>
      <w:r>
        <w:rPr>
          <w:rFonts w:ascii="仿宋_GB2312;汉仪仿宋KW" w:hAnsi="仿宋_GB2312;汉仪仿宋KW" w:cs="仿宋_GB2312;汉仪仿宋KW"/>
          <w:sz w:val="32"/>
          <w:szCs w:val="32"/>
        </w:rPr>
        <w:t>补贴</w:t>
      </w:r>
      <w:del w:id="139" w:author="沈琴" w:date="2025-06-10T12:03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一般不超过</w:delText>
        </w:r>
      </w:del>
      <w:del w:id="140" w:author="沈琴" w:date="2025-06-10T12:03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50</w:delText>
        </w:r>
      </w:del>
      <w:del w:id="141" w:author="沈琴" w:date="2025-06-10T12:03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元</w:delText>
        </w:r>
      </w:del>
      <w:del w:id="142" w:author="沈琴" w:date="2025-06-10T12:03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/</w:delText>
        </w:r>
      </w:del>
      <w:del w:id="143" w:author="沈琴" w:date="2025-06-10T12:03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月</w:delText>
        </w:r>
      </w:del>
      <w:del w:id="144" w:author="沈琴" w:date="2025-06-10T12:03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/</w:delText>
        </w:r>
      </w:del>
      <w:del w:id="145" w:author="沈琴" w:date="2025-06-10T12:03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位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十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设闸村应做好日常停车管理，组建由村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“</w:t>
      </w:r>
      <w:r>
        <w:rPr>
          <w:rFonts w:ascii="仿宋_GB2312;汉仪仿宋KW" w:hAnsi="仿宋_GB2312;汉仪仿宋KW" w:cs="仿宋_GB2312;汉仪仿宋KW"/>
          <w:sz w:val="32"/>
          <w:szCs w:val="32"/>
        </w:rPr>
        <w:t>两委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”</w:t>
      </w:r>
      <w:r>
        <w:rPr>
          <w:rFonts w:ascii="仿宋_GB2312;汉仪仿宋KW" w:hAnsi="仿宋_GB2312;汉仪仿宋KW" w:cs="仿宋_GB2312;汉仪仿宋KW"/>
          <w:sz w:val="32"/>
          <w:szCs w:val="32"/>
        </w:rPr>
        <w:t>、村民代表、志愿者组成的管理小组，开展巡查及纠纷调解。村口、路口、消防通道等重点区域实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4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小时动态管理，违停车辆即时处置。  </w:t>
      </w:r>
    </w:p>
    <w:p>
      <w:pPr>
        <w:pStyle w:val="Normal"/>
        <w:spacing w:lineRule="exact" w:line="520" w:before="312" w:after="312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六章 资金管理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十一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合作设闸的，需签订投资双方合作合同，明确收益分配相关事宜；村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集体</w:t>
      </w:r>
      <w:r>
        <w:rPr>
          <w:rFonts w:ascii="仿宋_GB2312;汉仪仿宋KW" w:hAnsi="仿宋_GB2312;汉仪仿宋KW" w:cs="仿宋_GB2312;汉仪仿宋KW"/>
          <w:sz w:val="32"/>
          <w:szCs w:val="32"/>
        </w:rPr>
        <w:t>自筹设闸的，需与第三方收费平台签订服务合同，明确服务费收取比例（一般不超过总收入的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%</w:t>
      </w:r>
      <w:r>
        <w:rPr>
          <w:rFonts w:ascii="仿宋_GB2312;汉仪仿宋KW" w:hAnsi="仿宋_GB2312;汉仪仿宋KW" w:cs="仿宋_GB2312;汉仪仿宋KW"/>
          <w:sz w:val="32"/>
          <w:szCs w:val="32"/>
        </w:rPr>
        <w:t>），合同期限</w:t>
      </w:r>
      <w:ins w:id="146" w:author="沈琴" w:date="2025-06-10T12:04:00Z">
        <w:r>
          <w:rPr>
            <w:rFonts w:ascii="仿宋_GB2312;汉仪仿宋KW" w:hAnsi="仿宋_GB2312;汉仪仿宋KW" w:cs="仿宋_GB2312;汉仪仿宋KW"/>
            <w:sz w:val="32"/>
            <w:szCs w:val="32"/>
          </w:rPr>
          <w:t>一般</w:t>
        </w:r>
      </w:ins>
      <w:r>
        <w:rPr>
          <w:rFonts w:ascii="仿宋_GB2312;汉仪仿宋KW" w:hAnsi="仿宋_GB2312;汉仪仿宋KW" w:cs="仿宋_GB2312;汉仪仿宋KW"/>
          <w:sz w:val="32"/>
          <w:szCs w:val="32"/>
        </w:rPr>
        <w:t>不超过</w:t>
      </w:r>
      <w:ins w:id="147" w:author="沈琴" w:date="2025-06-10T12:04:00Z">
        <w:r>
          <w:rPr>
            <w:rFonts w:cs="仿宋_GB2312;汉仪仿宋KW" w:ascii="仿宋_GB2312;汉仪仿宋KW" w:hAnsi="仿宋_GB2312;汉仪仿宋KW"/>
            <w:sz w:val="32"/>
            <w:szCs w:val="32"/>
          </w:rPr>
          <w:t>5</w:t>
        </w:r>
      </w:ins>
      <w:del w:id="148" w:author="沈琴" w:date="2025-06-10T12:04:00Z">
        <w:r>
          <w:rPr>
            <w:rFonts w:eastAsia="仿宋_GB2312;汉仪仿宋KW" w:cs="仿宋_GB2312;汉仪仿宋KW" w:ascii="仿宋_GB2312;汉仪仿宋KW" w:hAnsi="仿宋_GB2312;汉仪仿宋KW"/>
            <w:sz w:val="32"/>
            <w:szCs w:val="32"/>
          </w:rPr>
          <w:delText>3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>年</w:t>
      </w:r>
      <w:ins w:id="149" w:author="沈琴" w:date="2025-06-10T12:04:00Z">
        <w:r>
          <w:rPr>
            <w:rFonts w:ascii="仿宋_GB2312;汉仪仿宋KW" w:hAnsi="仿宋_GB2312;汉仪仿宋KW" w:cs="仿宋_GB2312;汉仪仿宋KW"/>
            <w:sz w:val="32"/>
            <w:szCs w:val="32"/>
          </w:rPr>
          <w:t>，允许续订续签</w:t>
        </w:r>
      </w:ins>
      <w:r>
        <w:rPr>
          <w:rFonts w:ascii="仿宋_GB2312;汉仪仿宋KW" w:hAnsi="仿宋_GB2312;汉仪仿宋KW" w:cs="仿宋_GB2312;汉仪仿宋KW"/>
          <w:sz w:val="32"/>
          <w:szCs w:val="32"/>
        </w:rPr>
        <w:t xml:space="preserve">。第三方收费平台需提供实时数据查询端口，确保村集体可随时核查账目。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十二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收费收入应纳入村集体账户管理，入账时需附第三方收费平台流水明细，收入优先用于停车设施建设维护、村道修缮、管理费用等支出。每季度通过村务公开栏、“浙农经管”平台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公开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收支明细，接受村民及相关部门监督。  </w:t>
      </w:r>
    </w:p>
    <w:p>
      <w:pPr>
        <w:pStyle w:val="Normal"/>
        <w:spacing w:lineRule="exact" w:line="520" w:before="312" w:after="312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七章 监督管理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十三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</w:t>
      </w:r>
      <w:del w:id="150" w:author="沈琴" w:date="2025-05-23T16:54:00Z">
        <w:r>
          <w:rPr>
            <w:rFonts w:ascii="仿宋_GB2312;汉仪仿宋KW" w:hAnsi="仿宋_GB2312;汉仪仿宋KW" w:cs="仿宋_GB2312;汉仪仿宋KW"/>
            <w:strike/>
            <w:color w:val="000000"/>
            <w:sz w:val="32"/>
            <w:szCs w:val="32"/>
          </w:rPr>
          <w:delText>未备案擅自设闸收费的，由</w:delText>
        </w:r>
      </w:del>
      <w:del w:id="151" w:author="沈琴" w:date="2025-05-23T16:54:00Z">
        <w:r>
          <w:rPr>
            <w:rFonts w:ascii="仿宋_GB2312;汉仪仿宋KW" w:hAnsi="仿宋_GB2312;汉仪仿宋KW" w:cs="仿宋_GB2312;汉仪仿宋KW"/>
            <w:strike/>
            <w:sz w:val="32"/>
            <w:szCs w:val="32"/>
          </w:rPr>
          <w:delText>区市场监管局</w:delText>
        </w:r>
      </w:del>
      <w:del w:id="152" w:author="沈琴" w:date="2025-05-23T16:54:00Z">
        <w:r>
          <w:rPr>
            <w:rFonts w:ascii="仿宋_GB2312;汉仪仿宋KW" w:hAnsi="仿宋_GB2312;汉仪仿宋KW" w:cs="仿宋_GB2312;汉仪仿宋KW"/>
            <w:strike/>
            <w:color w:val="000000"/>
            <w:sz w:val="32"/>
            <w:szCs w:val="32"/>
          </w:rPr>
          <w:delText>责令退还收入，并处违法所得</w:delText>
        </w:r>
      </w:del>
      <w:del w:id="153" w:author="沈琴" w:date="2025-05-23T16:54:00Z">
        <w:r>
          <w:rPr>
            <w:rFonts w:eastAsia="仿宋_GB2312;汉仪仿宋KW" w:cs="仿宋_GB2312;汉仪仿宋KW" w:ascii="仿宋_GB2312;汉仪仿宋KW" w:hAnsi="仿宋_GB2312;汉仪仿宋KW"/>
            <w:strike/>
            <w:color w:val="000000"/>
            <w:sz w:val="32"/>
            <w:szCs w:val="32"/>
          </w:rPr>
          <w:delText>1</w:delText>
        </w:r>
      </w:del>
      <w:del w:id="154" w:author="沈琴" w:date="2025-05-23T16:54:00Z">
        <w:r>
          <w:rPr>
            <w:rFonts w:ascii="仿宋_GB2312;汉仪仿宋KW" w:hAnsi="仿宋_GB2312;汉仪仿宋KW" w:cs="仿宋_GB2312;汉仪仿宋KW"/>
            <w:strike/>
            <w:color w:val="000000"/>
            <w:sz w:val="32"/>
            <w:szCs w:val="32"/>
          </w:rPr>
          <w:delText>倍罚款</w:delText>
        </w:r>
      </w:del>
      <w:del w:id="155" w:author="沈琴" w:date="2025-05-23T16:54:00Z">
        <w:r>
          <w:rPr>
            <w:rFonts w:ascii="仿宋_GB2312;汉仪仿宋KW" w:hAnsi="仿宋_GB2312;汉仪仿宋KW" w:cs="仿宋_GB2312;汉仪仿宋KW"/>
            <w:color w:val="000000"/>
            <w:sz w:val="32"/>
            <w:szCs w:val="32"/>
          </w:rPr>
          <w:delText>；</w:delText>
        </w:r>
      </w:del>
      <w:del w:id="156" w:author="沈琴" w:date="2025-05-23T16:54:00Z">
        <w:r>
          <w:rPr>
            <w:rFonts w:ascii="仿宋_GB2312;汉仪仿宋KW" w:hAnsi="仿宋_GB2312;汉仪仿宋KW" w:cs="仿宋_GB2312;汉仪仿宋KW"/>
            <w:strike/>
            <w:color w:val="000000"/>
            <w:sz w:val="32"/>
            <w:szCs w:val="32"/>
          </w:rPr>
          <w:delText>堵塞消防通道的，由消防大队依法处罚并强制拆除闸口</w:delText>
        </w:r>
      </w:del>
      <w:del w:id="157" w:author="沈琴" w:date="2025-05-23T16:54:00Z">
        <w:r>
          <w:rPr>
            <w:rFonts w:ascii="仿宋_GB2312;汉仪仿宋KW" w:hAnsi="仿宋_GB2312;汉仪仿宋KW" w:cs="仿宋_GB2312;汉仪仿宋KW"/>
            <w:color w:val="000000"/>
            <w:sz w:val="32"/>
            <w:szCs w:val="32"/>
          </w:rPr>
          <w:delText>。</w:delText>
        </w:r>
      </w:del>
      <w:ins w:id="158" w:author="沈琴" w:date="2025-05-23T16:22:00Z">
        <w:r>
          <w:rPr>
            <w:rFonts w:ascii="仿宋_GB2312;汉仪仿宋KW" w:hAnsi="仿宋_GB2312;汉仪仿宋KW" w:cs="仿宋_GB2312;汉仪仿宋KW"/>
            <w:color w:val="000000"/>
            <w:sz w:val="32"/>
            <w:szCs w:val="32"/>
            <w:lang w:eastAsia="zh-CN"/>
          </w:rPr>
          <w:t>影响消防车通行的，由安装单位进行整改，拒不整改的，由区消防救援大队依法查处。</w:t>
        </w:r>
      </w:ins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cs="仿宋_GB2312;汉仪仿宋KW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汉仪仿宋KW" w:hAnsi="仿宋_GB2312;汉仪仿宋KW" w:cs="仿宋_GB2312;汉仪仿宋KW"/>
          <w:b/>
          <w:bCs/>
          <w:color w:val="000000"/>
          <w:sz w:val="32"/>
          <w:szCs w:val="32"/>
          <w:u w:val="single"/>
          <w:lang w:val="en-US" w:eastAsia="zh-CN"/>
        </w:rPr>
        <w:t>第十四条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  <w:u w:val="single"/>
          <w:lang w:val="en-US" w:eastAsia="zh-CN"/>
        </w:rPr>
        <w:t xml:space="preserve"> 出现以下情形应取消设闸：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cs="仿宋_GB2312;汉仪仿宋KW"/>
          <w:color w:val="000000"/>
          <w:sz w:val="32"/>
          <w:szCs w:val="32"/>
          <w:u w:val="single"/>
          <w:lang w:val="en-US" w:eastAsia="zh-CN"/>
        </w:rPr>
      </w:pPr>
      <w:r>
        <w:rPr>
          <w:rFonts w:cs="仿宋_GB2312;汉仪仿宋KW" w:ascii="仿宋_GB2312;汉仪仿宋KW" w:hAnsi="仿宋_GB2312;汉仪仿宋KW"/>
          <w:color w:val="000000"/>
          <w:sz w:val="32"/>
          <w:szCs w:val="32"/>
          <w:u w:val="single"/>
          <w:lang w:val="en-US" w:eastAsia="zh-CN"/>
        </w:rPr>
        <w:t xml:space="preserve">1. 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  <w:u w:val="single"/>
          <w:lang w:val="en-US" w:eastAsia="zh-CN"/>
        </w:rPr>
        <w:t>经村民（代表）会议</w:t>
      </w:r>
      <w:r>
        <w:rPr>
          <w:rFonts w:cs="仿宋_GB2312;汉仪仿宋KW" w:ascii="仿宋_GB2312;汉仪仿宋KW" w:hAnsi="仿宋_GB2312;汉仪仿宋KW"/>
          <w:color w:val="000000"/>
          <w:sz w:val="32"/>
          <w:szCs w:val="32"/>
          <w:u w:val="single"/>
          <w:lang w:val="en-US" w:eastAsia="zh-CN"/>
        </w:rPr>
        <w:t>1/2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  <w:u w:val="single"/>
          <w:lang w:val="en-US" w:eastAsia="zh-CN"/>
        </w:rPr>
        <w:t xml:space="preserve">以上成员提议撤销；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cs="仿宋_GB2312;汉仪仿宋KW"/>
          <w:color w:val="000000"/>
          <w:sz w:val="32"/>
          <w:szCs w:val="32"/>
          <w:lang w:val="en-US" w:eastAsia="zh-CN"/>
          <w:ins w:id="159" w:author="沈琴" w:date="2025-06-10T11:57:00Z"/>
        </w:rPr>
      </w:pPr>
      <w:r>
        <w:rPr>
          <w:rFonts w:cs="仿宋_GB2312;汉仪仿宋KW" w:ascii="仿宋_GB2312;汉仪仿宋KW" w:hAnsi="仿宋_GB2312;汉仪仿宋KW"/>
          <w:color w:val="000000"/>
          <w:sz w:val="32"/>
          <w:szCs w:val="32"/>
          <w:u w:val="single"/>
          <w:lang w:val="en-US" w:eastAsia="zh-CN"/>
        </w:rPr>
        <w:t xml:space="preserve">2. 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  <w:u w:val="single"/>
          <w:lang w:val="en-US" w:eastAsia="zh-CN"/>
        </w:rPr>
        <w:t>发生重大消防隐患或群体性投诉未整改。</w:t>
      </w:r>
      <w:r>
        <w:rPr>
          <w:rFonts w:ascii="仿宋_GB2312;汉仪仿宋KW" w:hAnsi="仿宋_GB2312;汉仪仿宋KW" w:cs="仿宋_GB2312;汉仪仿宋KW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cs="仿宋_GB2312;汉仪仿宋KW"/>
          <w:color w:val="000000"/>
          <w:sz w:val="32"/>
          <w:szCs w:val="32"/>
          <w:lang w:eastAsia="zh-CN"/>
        </w:rPr>
      </w:pPr>
      <w:ins w:id="160" w:author="沈琴" w:date="2025-06-10T11:57:00Z">
        <w:r>
          <w:rPr>
            <w:rFonts w:ascii="仿宋_GB2312;汉仪仿宋KW" w:hAnsi="仿宋_GB2312;汉仪仿宋KW" w:cs="仿宋_GB2312;汉仪仿宋KW"/>
            <w:b/>
            <w:bCs/>
            <w:sz w:val="32"/>
            <w:szCs w:val="32"/>
          </w:rPr>
          <w:t>第十</w:t>
        </w:r>
      </w:ins>
      <w:ins w:id="161" w:author="沈琴" w:date="2025-06-10T11:57:00Z">
        <w:r>
          <w:rPr>
            <w:rFonts w:ascii="仿宋_GB2312;汉仪仿宋KW" w:hAnsi="仿宋_GB2312;汉仪仿宋KW" w:cs="仿宋_GB2312;汉仪仿宋KW"/>
            <w:b/>
            <w:bCs/>
            <w:sz w:val="32"/>
            <w:szCs w:val="32"/>
            <w:lang w:eastAsia="zh-CN"/>
          </w:rPr>
          <w:t>五</w:t>
        </w:r>
      </w:ins>
      <w:ins w:id="162" w:author="沈琴" w:date="2025-06-10T11:57:00Z">
        <w:r>
          <w:rPr>
            <w:rFonts w:ascii="仿宋_GB2312;汉仪仿宋KW" w:hAnsi="仿宋_GB2312;汉仪仿宋KW" w:cs="仿宋_GB2312;汉仪仿宋KW"/>
            <w:b/>
            <w:bCs/>
            <w:sz w:val="32"/>
            <w:szCs w:val="32"/>
          </w:rPr>
          <w:t>条</w:t>
        </w:r>
      </w:ins>
      <w:ins w:id="163" w:author="沈琴" w:date="2025-06-10T11:57:00Z">
        <w:r>
          <w:rPr>
            <w:rFonts w:ascii="仿宋_GB2312;汉仪仿宋KW" w:hAnsi="仿宋_GB2312;汉仪仿宋KW" w:cs="仿宋_GB2312;汉仪仿宋KW"/>
            <w:sz w:val="32"/>
            <w:szCs w:val="32"/>
          </w:rPr>
          <w:t xml:space="preserve"> </w:t>
        </w:r>
      </w:ins>
      <w:ins w:id="164" w:author="沈琴" w:date="2025-06-10T11:59:00Z">
        <w:r>
          <w:rPr>
            <w:rFonts w:ascii="仿宋_GB2312;汉仪仿宋KW" w:hAnsi="仿宋_GB2312;汉仪仿宋KW" w:cs="仿宋_GB2312;汉仪仿宋KW"/>
            <w:sz w:val="32"/>
            <w:szCs w:val="32"/>
          </w:rPr>
          <w:t>居民委员会参照执行。</w:t>
        </w:r>
      </w:ins>
    </w:p>
    <w:p>
      <w:pPr>
        <w:pStyle w:val="Normal"/>
        <w:spacing w:lineRule="exact" w:line="520" w:before="312" w:after="312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八章 附则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十</w:t>
      </w:r>
      <w:del w:id="165" w:author="沈琴" w:date="2025-05-23T16:17:00Z">
        <w:r>
          <w:rPr>
            <w:rFonts w:ascii="仿宋_GB2312;汉仪仿宋KW" w:hAnsi="仿宋_GB2312;汉仪仿宋KW" w:cs="仿宋_GB2312;汉仪仿宋KW"/>
            <w:b/>
            <w:bCs/>
            <w:sz w:val="32"/>
            <w:szCs w:val="32"/>
          </w:rPr>
          <w:delText>四</w:delText>
        </w:r>
      </w:del>
      <w:ins w:id="166" w:author="沈琴" w:date="2025-06-10T11:57:00Z">
        <w:r>
          <w:rPr>
            <w:rFonts w:ascii="仿宋_GB2312;汉仪仿宋KW" w:hAnsi="仿宋_GB2312;汉仪仿宋KW" w:cs="仿宋_GB2312;汉仪仿宋KW"/>
            <w:b/>
            <w:bCs/>
            <w:sz w:val="32"/>
            <w:szCs w:val="32"/>
          </w:rPr>
          <w:t>六</w:t>
        </w:r>
      </w:ins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本细则由区农业农村局</w:t>
      </w:r>
      <w:del w:id="167" w:author="沈琴" w:date="2025-06-10T09:50:00Z">
        <w:r>
          <w:rPr>
            <w:rFonts w:ascii="仿宋_GB2312;汉仪仿宋KW" w:hAnsi="仿宋_GB2312;汉仪仿宋KW" w:cs="仿宋_GB2312;汉仪仿宋KW"/>
            <w:sz w:val="32"/>
            <w:szCs w:val="32"/>
          </w:rPr>
          <w:delText>、发改局</w:delText>
        </w:r>
      </w:del>
      <w:r>
        <w:rPr>
          <w:rFonts w:ascii="仿宋_GB2312;汉仪仿宋KW" w:hAnsi="仿宋_GB2312;汉仪仿宋KW" w:cs="仿宋_GB2312;汉仪仿宋KW"/>
          <w:sz w:val="32"/>
          <w:szCs w:val="32"/>
        </w:rPr>
        <w:t xml:space="preserve">会同相关部门负责解释。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第十</w:t>
      </w:r>
      <w:ins w:id="168" w:author="沈琴" w:date="2025-06-10T11:57:00Z">
        <w:r>
          <w:rPr>
            <w:rFonts w:ascii="仿宋_GB2312;汉仪仿宋KW" w:hAnsi="仿宋_GB2312;汉仪仿宋KW" w:cs="仿宋_GB2312;汉仪仿宋KW"/>
            <w:b/>
            <w:bCs/>
            <w:sz w:val="32"/>
            <w:szCs w:val="32"/>
          </w:rPr>
          <w:t>七</w:t>
        </w:r>
      </w:ins>
      <w:del w:id="169" w:author="沈琴" w:date="2025-05-23T16:17:00Z">
        <w:r>
          <w:rPr>
            <w:rFonts w:ascii="仿宋_GB2312;汉仪仿宋KW" w:hAnsi="仿宋_GB2312;汉仪仿宋KW" w:cs="仿宋_GB2312;汉仪仿宋KW"/>
            <w:b/>
            <w:bCs/>
            <w:sz w:val="32"/>
            <w:szCs w:val="32"/>
          </w:rPr>
          <w:delText>五</w:delText>
        </w:r>
      </w:del>
      <w:r>
        <w:rPr>
          <w:rFonts w:ascii="仿宋_GB2312;汉仪仿宋KW" w:hAnsi="仿宋_GB2312;汉仪仿宋KW" w:cs="仿宋_GB2312;汉仪仿宋KW"/>
          <w:b/>
          <w:bCs/>
          <w:sz w:val="32"/>
          <w:szCs w:val="32"/>
        </w:rPr>
        <w:t>条</w:t>
      </w:r>
      <w:r>
        <w:rPr>
          <w:rFonts w:ascii="仿宋_GB2312;汉仪仿宋KW" w:hAnsi="仿宋_GB2312;汉仪仿宋KW" w:cs="仿宋_GB2312;汉仪仿宋KW"/>
          <w:sz w:val="32"/>
          <w:szCs w:val="32"/>
        </w:rPr>
        <w:t xml:space="preserve"> 本细则自印发之日起施行。  </w:t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sz w:val="32"/>
          <w:szCs w:val="32"/>
        </w:rPr>
        <w:t>附件：柯桥区村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内</w:t>
      </w:r>
      <w:r>
        <w:rPr>
          <w:rFonts w:ascii="仿宋_GB2312;汉仪仿宋KW" w:hAnsi="仿宋_GB2312;汉仪仿宋KW" w:cs="仿宋_GB2312;汉仪仿宋KW"/>
          <w:sz w:val="32"/>
          <w:szCs w:val="32"/>
        </w:rPr>
        <w:t>设闸收费备案申请表</w:t>
      </w:r>
      <w:r>
        <w:br w:type="page"/>
      </w:r>
    </w:p>
    <w:p>
      <w:pPr>
        <w:pStyle w:val="Normal"/>
        <w:spacing w:lineRule="exact" w:line="560"/>
        <w:ind w:right="1264" w:hanging="0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jc w:val="center"/>
        <w:rPr>
          <w:szCs w:val="21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21"/>
        </w:rPr>
        <w:t>柯桥区村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21"/>
          <w:lang w:eastAsia="zh-CN"/>
        </w:rPr>
        <w:t>内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21"/>
        </w:rPr>
        <w:t>设闸收费备案申请表</w:t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45"/>
        <w:gridCol w:w="3852"/>
      </w:tblGrid>
      <w:tr>
        <w:trPr>
          <w:trHeight w:val="5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lang w:eastAsia="zh-CN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申请村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在册户籍数（人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常驻人口数（人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其中：外来人口数量（人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村内日常汽车停放数（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eastAsia="zh-CN" w:bidi="ar"/>
              </w:rPr>
              <w:t>辆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本村村民停放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外来人员停放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申请设闸原因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拟设闸区域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（全村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部分小村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部分区域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停车场）</w:t>
            </w:r>
          </w:p>
        </w:tc>
      </w:tr>
      <w:tr>
        <w:trPr>
          <w:trHeight w:val="57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拟投资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与第三方合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收益拟分配方式：</w:t>
            </w:r>
          </w:p>
        </w:tc>
      </w:tr>
      <w:tr>
        <w:trPr>
          <w:trHeight w:val="50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村集体自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收费平台服务费拟收取方式：</w:t>
            </w:r>
          </w:p>
        </w:tc>
      </w:tr>
      <w:tr>
        <w:trPr>
          <w:trHeight w:val="4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拟投资金额（万元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拟划定专用停车位数（个）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拟收费标准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停车费收入收取账户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（村集体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集体控股强村公司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第三方合作公司）</w:t>
            </w:r>
          </w:p>
        </w:tc>
      </w:tr>
      <w:tr>
        <w:trPr>
          <w:trHeight w:val="5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停车费收入用途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汉仪仿宋KW" w:hAnsi="仿宋_GB2312;汉仪仿宋KW" w:cs="仿宋_GB2312;汉仪仿宋KW"/>
                <w:color w:val="000000"/>
                <w:kern w:val="0"/>
                <w:sz w:val="24"/>
                <w:lang w:bidi="ar"/>
              </w:rPr>
              <w:t>镇街审核意见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240" w:before="144" w:after="0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240" w:before="144" w:after="0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sz w:val="24"/>
              </w:rPr>
              <w:t>分管负责人（签字）：</w:t>
            </w:r>
          </w:p>
          <w:p>
            <w:pPr>
              <w:pStyle w:val="Normal"/>
              <w:jc w:val="right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/>
                <w:sz w:val="24"/>
              </w:rPr>
              <w:t>年    月    日</w:t>
            </w:r>
          </w:p>
        </w:tc>
      </w:tr>
    </w:tbl>
    <w:p>
      <w:pPr>
        <w:pStyle w:val="Normal"/>
        <w:snapToGrid w:val="true"/>
        <w:spacing w:lineRule="auto" w:line="240"/>
        <w:ind w:left="0" w:right="0" w:hanging="0"/>
        <w:jc w:val="left"/>
        <w:rPr/>
      </w:pPr>
      <w:r>
        <w:rPr>
          <w:rFonts w:ascii="仿宋_GB2312;汉仪仿宋KW" w:hAnsi="仿宋_GB2312;汉仪仿宋KW" w:cs="仿宋_GB2312;汉仪仿宋KW"/>
          <w:sz w:val="24"/>
        </w:rPr>
        <w:t>备注：此表一式</w:t>
      </w:r>
      <w:del w:id="170" w:author="沈琴" w:date="2025-06-10T09:51:00Z">
        <w:r>
          <w:rPr>
            <w:rFonts w:ascii="仿宋_GB2312;汉仪仿宋KW" w:hAnsi="仿宋_GB2312;汉仪仿宋KW" w:cs="仿宋_GB2312;汉仪仿宋KW"/>
            <w:sz w:val="24"/>
          </w:rPr>
          <w:delText>三</w:delText>
        </w:r>
      </w:del>
      <w:ins w:id="171" w:author="沈琴" w:date="2025-06-10T09:51:00Z">
        <w:r>
          <w:rPr>
            <w:rFonts w:ascii="仿宋_GB2312;汉仪仿宋KW" w:hAnsi="仿宋_GB2312;汉仪仿宋KW" w:cs="仿宋_GB2312;汉仪仿宋KW"/>
            <w:sz w:val="24"/>
            <w:lang w:eastAsia="zh-CN"/>
          </w:rPr>
          <w:t>两</w:t>
        </w:r>
      </w:ins>
      <w:r>
        <w:rPr>
          <w:rFonts w:ascii="仿宋_GB2312;汉仪仿宋KW" w:hAnsi="仿宋_GB2312;汉仪仿宋KW" w:cs="仿宋_GB2312;汉仪仿宋KW"/>
          <w:sz w:val="24"/>
        </w:rPr>
        <w:t>份，经属地镇街审核后</w:t>
      </w:r>
      <w:del w:id="172" w:author="沈琴" w:date="2025-06-10T09:51:00Z">
        <w:r>
          <w:rPr>
            <w:rFonts w:ascii="仿宋_GB2312;汉仪仿宋KW" w:hAnsi="仿宋_GB2312;汉仪仿宋KW" w:cs="仿宋_GB2312;汉仪仿宋KW"/>
            <w:sz w:val="24"/>
          </w:rPr>
          <w:delText>报区发改局</w:delText>
        </w:r>
      </w:del>
      <w:ins w:id="173" w:author="沈琴" w:date="2025-06-10T09:51:00Z">
        <w:r>
          <w:rPr>
            <w:rFonts w:ascii="仿宋_GB2312;汉仪仿宋KW" w:hAnsi="仿宋_GB2312;汉仪仿宋KW" w:cs="仿宋_GB2312;汉仪仿宋KW"/>
            <w:sz w:val="24"/>
            <w:lang w:eastAsia="zh-CN"/>
          </w:rPr>
          <w:t>做好</w:t>
        </w:r>
      </w:ins>
      <w:r>
        <w:rPr>
          <w:rFonts w:ascii="仿宋_GB2312;汉仪仿宋KW" w:hAnsi="仿宋_GB2312;汉仪仿宋KW" w:cs="仿宋_GB2312;汉仪仿宋KW"/>
          <w:sz w:val="24"/>
        </w:rPr>
        <w:t>备案，村</w:t>
      </w:r>
      <w:ins w:id="174" w:author="沈琴" w:date="2025-06-10T09:51:00Z">
        <w:r>
          <w:rPr>
            <w:rFonts w:ascii="仿宋_GB2312;汉仪仿宋KW" w:hAnsi="仿宋_GB2312;汉仪仿宋KW" w:cs="仿宋_GB2312;汉仪仿宋KW"/>
            <w:sz w:val="24"/>
            <w:lang w:eastAsia="zh-CN"/>
          </w:rPr>
          <w:t>和</w:t>
        </w:r>
      </w:ins>
      <w:del w:id="175" w:author="沈琴" w:date="2025-06-10T09:51:00Z">
        <w:r>
          <w:rPr>
            <w:rFonts w:ascii="仿宋_GB2312;汉仪仿宋KW" w:hAnsi="仿宋_GB2312;汉仪仿宋KW" w:cs="仿宋_GB2312;汉仪仿宋KW"/>
            <w:sz w:val="24"/>
          </w:rPr>
          <w:delText>、</w:delText>
        </w:r>
      </w:del>
      <w:r>
        <w:rPr>
          <w:rFonts w:ascii="仿宋_GB2312;汉仪仿宋KW" w:hAnsi="仿宋_GB2312;汉仪仿宋KW" w:cs="仿宋_GB2312;汉仪仿宋KW"/>
          <w:sz w:val="24"/>
        </w:rPr>
        <w:t>所在镇街</w:t>
      </w:r>
      <w:del w:id="176" w:author="沈琴" w:date="2025-06-10T09:51:00Z">
        <w:r>
          <w:rPr>
            <w:rFonts w:ascii="仿宋_GB2312;汉仪仿宋KW" w:hAnsi="仿宋_GB2312;汉仪仿宋KW" w:cs="仿宋_GB2312;汉仪仿宋KW"/>
            <w:sz w:val="24"/>
          </w:rPr>
          <w:delText>和区发改局</w:delText>
        </w:r>
      </w:del>
      <w:r>
        <w:rPr>
          <w:rFonts w:ascii="仿宋_GB2312;汉仪仿宋KW" w:hAnsi="仿宋_GB2312;汉仪仿宋KW" w:cs="仿宋_GB2312;汉仪仿宋KW"/>
          <w:sz w:val="24"/>
        </w:rPr>
        <w:t>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汉仪书宋二K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方正大标宋简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汉仪书宋二KW" w:hAnsi="宋体;汉仪书宋二K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汉仪书宋二KW" w:hAnsi="宋体;汉仪书宋二KW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  <w:sz w:val="28"/>
                      </w:rPr>
                      <w:t xml:space="preserve">─ </w:t>
                    </w:r>
                    <w:r>
                      <w:rPr>
                        <w:rFonts w:ascii="宋体;汉仪书宋二KW" w:hAnsi="宋体;汉仪书宋二K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rFonts w:ascii="宋体;汉仪书宋二KW" w:hAnsi="宋体;汉仪书宋二KW"/>
                      </w:rPr>
                      <w:t>8</w:t>
                    </w:r>
                    <w:r>
                      <w:rPr>
                        <w:sz w:val="28"/>
                        <w:rFonts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汉仪书宋二KW" w:hAnsi="宋体;汉仪书宋二K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汉仪书宋二KW" w:hAnsi="宋体;汉仪书宋二KW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  <w:sz w:val="28"/>
                      </w:rPr>
                      <w:t xml:space="preserve">─ </w:t>
                    </w:r>
                    <w:r>
                      <w:rPr>
                        <w:rFonts w:ascii="宋体;汉仪书宋二KW" w:hAnsi="宋体;汉仪书宋二K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rFonts w:ascii="宋体;汉仪书宋二KW" w:hAnsi="宋体;汉仪书宋二KW"/>
                      </w:rPr>
                      <w:t>7</w:t>
                    </w:r>
                    <w:r>
                      <w:rPr>
                        <w:sz w:val="28"/>
                        <w:rFonts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;汉仪书宋二KW" w:hAnsi="方正小标宋简体;汉仪书宋二KW" w:eastAsia="方正小标宋简体;汉仪书宋二KW" w:cs="方正大标宋简体;汉仪书宋二KW"/>
      <w:kern w:val="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汉仪仿宋KW"/>
      <w:kern w:val="2"/>
      <w:sz w:val="18"/>
      <w:szCs w:val="18"/>
      <w:lang w:val="en-US" w:eastAsia="zh-CN" w:bidi="ar-SA"/>
    </w:rPr>
  </w:style>
  <w:style w:type="character" w:styleId="Txt14221">
    <w:name w:val="txt14_221"/>
    <w:basedOn w:val="Style13"/>
    <w:qFormat/>
    <w:rPr>
      <w:sz w:val="30"/>
      <w:szCs w:val="30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宋体;汉仪书宋二KW"/>
      <w:sz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汉仪书宋二KW"/>
      <w:sz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汉仪仿宋KW" w:hAnsi="仿宋_GB2312;汉仪仿宋KW" w:eastAsia="仿宋_GB2312;汉仪仿宋KW"/>
      <w:sz w:val="32"/>
    </w:rPr>
  </w:style>
  <w:style w:type="paragraph" w:styleId="Style20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51:00Z</dcterms:created>
  <dc:creator>RJeGov</dc:creator>
  <dc:description/>
  <dc:language>en-US</dc:language>
  <cp:lastModifiedBy>沈琴</cp:lastModifiedBy>
  <cp:lastPrinted>2025-05-23T16:59:00Z</cp:lastPrinted>
  <dcterms:modified xsi:type="dcterms:W3CDTF">2025-06-10T12:04:59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0CC8E4974A939E0AAD9451118181_13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KSOTemplateDocerSaveRecord">
    <vt:lpwstr>eyJoZGlkIjoiNWUzMWRlYmNiZmQxNmVjNmQxNTJlNDhlMWMwMTcxYWEiLCJ1c2VySWQiOiIzODU4Mjg0NzAifQ==</vt:lpwstr>
  </property>
  <property fmtid="{D5CDD505-2E9C-101B-9397-08002B2CF9AE}" pid="6" name="主送">
    <vt:lpwstr>各镇人民政府（街道办事处），区有关部门：为规范村内设闸收费行为，优化停车资源管理，保障村民合法权益，提升基层治理效能，我局起草了《柯桥区村内设闸收费管理实施细则（试行）（征求意见稿）》，现征求你们意见，请于5月23日前将修改意见反馈至我局，逾期未反馈视为无意见。联系人：魏子昕，联系电话：84119044。附件：柯桥区村内设闸收费管理实施细则（试行）（征求意见稿）                      绍兴市柯桥区农业农村局2025年5月19日柯桥区村内设闸收费管理实施细则（试行）（征求意见稿）第一章 总则第一条 为规范村内设闸收费行为，优化停车资源管理，保障村民合法权益，提升基层治理效能，根据《中华人民共和国村民委员会组织法》、《浙江省农村集体资产管理条例》、《消防法》等规定，结合本区实际，制定本细则。  第二条 行政村在区域内设闸收费的行为，适用本细则。  第三条 村内设闸收费管理坚持村民自治、程序合法、公开透明、服务优先、安全畅通的原则，妥善处置村民、租户、外来车辆等各方关系，促进社会和谐。第二章 管理职责第四条 相关职能部门职责：  1.区农业农村局：指导各村依法履行民主决策程序，规范集体资金使用，监督收费收入纳入农村集体“三资”监管平台。  2.区发改局（物价局）：建立备案机制，指导价格标准设置。3.区交通运输局：指导各村科学规划停车位及道路通行方案，协调增设公共停车场，优化道路通行条件。4.区市场监管局：监督收费价格公示，查处违法违规收费行为。5.区消防救援大队：指导各村保障消防通道畅通，定期检查消防通道畅通情况，查处占用行为。6.属地镇街：负责设闸收费事项审核、日常监管及矛盾协调，督促各村落实备案及公示要求。第三章 设闸收费决策与备案第五条 设闸村在设闸前需履行民主决策与备案申请程序，流程如下：  1.村内设闸需先经村务联席会议商议，拟订设闸收费方案（含投资方式、投资金额、停车位规划图、消防通道标识图、收费细则、资金管理与使用，以及日常巡查管理等）；2、村内设闸收费方案须在村务公开栏上公开5天，充分征求村民及各方意见；3.完善后的设闸收费方案，需经村民（代表）会议应到会成员的三分之二以上表决通过，形成书面决议；  4.向所属镇街提交备案材料，镇街在5个工作日内完成审核后报区发改局备案。第六条 设闸村向所属镇街提交的备案材料包括：    1.村内设闸收费备案申请表（见附件）；  2.设闸收费方案；3.村民（代表）会议决议（含签到单和表决单）；    4.与第三方的合作协议或服务协议（与第三方合作设闸的，提供合作协议；村集体自筹设闸的，提供与第三方收费平台的服务协议）。 第四章 收费管理第七条 收费标准和减免政策由各村自定。收费标准、减免政策、投诉渠道等信息应在闸口、村委会等显著位置长期公示。  第五章 停车管理第九条 各村应利用闲置土地、集体建设用地增设停车场，禁止占用消防通道。探索推行“错时共享停车”，鼓励村民私有车位纳入村集体管理，实行有偿共享，村集体补贴一般不超过50元/月/位。第十条 设闸村应做好日常停车管理，组建由村“两委”、村民代表、志愿者组成的管理小组，开展巡查及纠纷调解。村口、路口、消防通道等重点区域实行24小时动态管理，违停车辆即时处置。  第六章 资金管理第十一条 合作设闸的，需签订投资双方合作合同，明确收益分配相关事宜；村集体自筹设闸的，需与第三方收费平台签订服务合同，明确服务费收取比例（一般不超过总收入的10%），合同期限不超过3年。第三方收费平台需提供实时数据查询端口，确保村集体可随时核查账目。  第十二条 收费收入应纳入村集体账户管理，入账时需附第三方收费平台流水明细，收入优先用于停车设施建设维护、村道修缮、管理费用等支出。每季度通过村务公开栏、“浙农经管”平台公开收支明细，接受村民及相关部门监督。  第七章 监督管理第十三条 影响消防车通行的，由安装单位进行整改，拒不整改的，由区消防救援大队依法查处。第十四条 出现以下情形应取消设闸：1. 经村民（代表）会议1/2以上成员提议撤销；  2. 发生重大消防隐患或群体性投诉未整改。 第八章 附则第十五条 本细则由区农业农村局、发改局会同相关部门负责解释。  第十六条 本细则自印发之日起施行。  附件：柯桥区村内设闸收费备案申请表_x000c_附件柯桥区村内设闸收费备案申请表申请村_x0007__x0007__x0007_在册户籍数（人）_x0007__x0007__x0007_常驻人口数（人）_x0007__x0007__x0007_其中：外来人口数量（人）_x0007__x0007__x0007_村内日常汽车停放数（辆）_x0007_本村村民停放数_x0007__x0007__x0007__x0007_外来人员停放数_x0007__x0007__x0007_申请设闸原因_x0007__x0007__x0007_拟设闸区域_x0007_（全村/部分小村/部分区域/停车场）_x0007__x0007_拟投资方式_x0007_与第三方合作_x0007_收益拟分配方式：_x0007__x0007__x0007_村集体自筹_x0007_收费平台服务费拟收取方式：_x0007__x0007_拟投资金额（万元）_x0007__x0007__x0007_拟划定专用停车位数（个）_x0007__x0007__x0007_拟收费标准_x0007__x0007__x0007_停车费收入收取账户_x0007_（村集体/集体控股强村公司/第三方合作公司）_x0007__x0007_停车费收入用途_x0007__x0007__x0007_镇街审核意见_x0007_分管负责人（签字）：年    月    日_x0007__x0007_备注：此表一式三份，经属地镇街审核后报区发改局备案，村、所在镇街和区发改局各一份。</vt:lpwstr>
  </property>
  <property fmtid="{D5CDD505-2E9C-101B-9397-08002B2CF9AE}" pid="7" name="标题">
    <vt:lpwstr>关于征求《柯桥区村内设闸收费管理实施细则（试行）（征求意见稿）》意见的函</vt:lpwstr>
  </property>
</Properties>
</file>