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222222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22222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val="en-US" w:eastAsia="zh-CN"/>
        </w:rPr>
        <w:t>关于东阳市疾病应急救助管理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为优化疾病应急救助基金的申请、审核和拨付流程，缩短审核等待时间，提高救助基金支付效率，我市立足实际，坚持公平、公正、公开原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 w:bidi="ar-SA"/>
        </w:rPr>
        <w:t>修改完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疾病应急救助费用的管理办法，更好发挥基金“救急难”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自疾病应急救助制度实施以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 w:bidi="ar-SA"/>
        </w:rPr>
        <w:t>疾病应急救助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较好地发挥了救助作用，对于增强人民群众获得感、助力打赢脱贫攻坚战具有重要意义。但在实施过程中，存在着救助对象身份认定困难、救助基金支付程序复杂、疾病应急救助基金经办机构作用发挥不充分等问题，需针对具体问题进一步规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二、政策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、《关于进一步推进疾病应急救助工作的通知》（国卫医发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号）；</w:t>
      </w:r>
    </w:p>
    <w:p>
      <w:pPr>
        <w:pStyle w:val="Style1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、《浙江省社会救助联系会议办公室关于印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&lt;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年浙江省社会救助工作要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&gt;&lt;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年浙江省社会救助工作责任清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的通知》（浙社救联席办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号）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、《需要紧急救治的急危重伤病标准及诊疗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《实施办法》包括组织机构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" w:eastAsia="zh-CN"/>
        </w:rPr>
        <w:t>救助对象和范围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" w:eastAsia="zh-CN"/>
        </w:rPr>
        <w:t>救助费用申请、审核与支付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" w:eastAsia="zh-CN"/>
        </w:rPr>
        <w:t>部门职责、法律责任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内容，具体工作体现在第三点工作任务中，共四个方面：</w:t>
      </w:r>
    </w:p>
    <w:p>
      <w:pPr>
        <w:pStyle w:val="Style11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符合救助条件的患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</w:t>
      </w:r>
      <w:r>
        <w:rPr>
          <w:rFonts w:ascii="仿宋_GB2312" w:hAnsi="仿宋_GB2312" w:cs="仿宋_GB2312" w:eastAsia="仿宋_GB2312"/>
          <w:sz w:val="32"/>
          <w:szCs w:val="32"/>
        </w:rPr>
        <w:t>机构向资金经办管理机构提出救助费用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资金经办管理机构</w:t>
      </w:r>
      <w:r>
        <w:rPr>
          <w:rFonts w:ascii="仿宋_GB2312" w:hAnsi="仿宋_GB2312" w:cs="仿宋_GB2312" w:eastAsia="仿宋_GB2312"/>
          <w:sz w:val="32"/>
          <w:szCs w:val="32"/>
        </w:rPr>
        <w:t>在收到医疗机构的申请后，按照《需要紧急救治的急危重伤病标准及诊疗规范》和本市执行的医疗服务价格进行初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卫生健康局、财政局抽调人员组成专家组，对各医疗机构申报的资料进行审核，并出具专家意见，资金经办管理机构对专家意见进行复核并拨款。</w:t>
      </w:r>
    </w:p>
    <w:p>
      <w:pPr>
        <w:pStyle w:val="Style11"/>
        <w:ind w:left="0" w:firstLine="640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资金经办管理机构向医疗机构支付欠费后，又查明患者身份或查实患者有负担能力、有其他支付渠道的，应当督促医疗机构及时向患者追偿欠费，并将追回资金上缴财政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;DejaVu Sans" w:hAnsi="Calibri;DejaVu Sans" w:eastAsia="方正小标宋简体" w:cs="Times New Roman"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楷体_GB2312" w:cs="Times New Roman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eastAsia="黑体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仿宋_GB2312" w:cs="Times New Roman"/>
      <w:b/>
      <w:color w:val="000000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00:00Z</dcterms:created>
  <dc:creator>uos</dc:creator>
  <dc:description/>
  <dc:language>en-US</dc:language>
  <cp:lastModifiedBy>uos</cp:lastModifiedBy>
  <dcterms:modified xsi:type="dcterms:W3CDTF">2024-01-31T17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399F6B3785CFA0F0CBA657BCB1928</vt:lpwstr>
  </property>
  <property fmtid="{D5CDD505-2E9C-101B-9397-08002B2CF9AE}" pid="3" name="KSOProductBuildVer">
    <vt:lpwstr>2052-11.8.2.1127</vt:lpwstr>
  </property>
</Properties>
</file>