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云和县中小学教职工“县管校聘”管理改革工作实施方案》的起草说明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县教育局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560"/>
        <w:ind w:left="640" w:hanging="0"/>
        <w:rPr>
          <w:rFonts w:ascii="ABCDEE+仿宋_GB2312;仿宋" w:hAnsi="ABCDEE+仿宋_GB2312;仿宋" w:eastAsia="ABCDEE+仿宋_GB2312;仿宋" w:cs="ABCDEE+仿宋_GB2312;仿宋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起草背景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ABCDEE+仿宋_GB2312;仿宋" w:hAnsi="ABCDEE+仿宋_GB2312;仿宋" w:eastAsia="ABCDEE+仿宋_GB2312;仿宋" w:cs="ABCDEE+仿宋_GB2312;仿宋"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深入贯彻落实上级决策部署的</w:t>
      </w:r>
      <w:r>
        <w:rPr>
          <w:rFonts w:ascii="楷体_GB2312" w:hAnsi="楷体_GB2312" w:cs="楷体_GB2312" w:eastAsia="楷体_GB2312"/>
          <w:b/>
          <w:bCs/>
          <w:szCs w:val="32"/>
        </w:rPr>
        <w:t>工作需要。</w:t>
      </w:r>
      <w:r>
        <w:rPr>
          <w:rFonts w:ascii="ABCDEE+仿宋_GB2312;仿宋" w:hAnsi="ABCDEE+仿宋_GB2312;仿宋" w:cs="ABCDEE+仿宋_GB2312;仿宋" w:eastAsia="ABCDEE+仿宋_GB2312;仿宋"/>
          <w:color w:val="000000"/>
          <w:szCs w:val="32"/>
        </w:rPr>
        <w:t>根据《中共中央国务院关于全面深化新时代教师队伍建设改革的意见》</w:t>
      </w:r>
      <w:r>
        <w:rPr>
          <w:rFonts w:ascii="ABCDEE+仿宋_GB2312;仿宋" w:hAnsi="ABCDEE+仿宋_GB2312;仿宋" w:cs="ABCDEE+仿宋_GB2312;仿宋" w:eastAsia="ABCDEE+仿宋_GB2312;仿宋"/>
          <w:color w:val="000000"/>
          <w:szCs w:val="32"/>
        </w:rPr>
        <w:t>和</w:t>
      </w:r>
      <w:r>
        <w:rPr>
          <w:szCs w:val="32"/>
        </w:rPr>
        <w:t>省、市四部门《关于深入推进中小学教师“县管校聘”管理改革试点的指导意见》（浙教人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号</w:t>
      </w:r>
      <w:r>
        <w:rPr>
          <w:szCs w:val="32"/>
        </w:rPr>
        <w:t>）、《关于深入推进中小学教师“县管校聘”管理改革工作的指导意见》（丽教人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1</w:t>
      </w:r>
      <w:r>
        <w:rPr>
          <w:szCs w:val="32"/>
        </w:rPr>
        <w:t>号）</w:t>
      </w:r>
      <w:r>
        <w:rPr>
          <w:rFonts w:ascii="ABCDEE+仿宋_GB2312;仿宋" w:hAnsi="ABCDEE+仿宋_GB2312;仿宋" w:cs="ABCDEE+仿宋_GB2312;仿宋" w:eastAsia="ABCDEE+仿宋_GB2312;仿宋"/>
          <w:color w:val="000000"/>
          <w:szCs w:val="32"/>
        </w:rPr>
        <w:t>等文件精神</w:t>
      </w:r>
      <w:r>
        <w:rPr>
          <w:rFonts w:ascii="ABCDEE+仿宋_GB2312;仿宋" w:hAnsi="ABCDEE+仿宋_GB2312;仿宋" w:cs="ABCDEE+仿宋_GB2312;仿宋" w:eastAsia="ABCDEE+仿宋_GB2312;仿宋"/>
          <w:color w:val="000000"/>
          <w:szCs w:val="32"/>
        </w:rPr>
        <w:t>，深化教育人事制度改革，建立健全事业单位岗位设置管理制度，实现事业单位人事管理的科学化、规范化、制度化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b/>
          <w:bCs/>
          <w:szCs w:val="32"/>
        </w:rPr>
        <w:t>（二）深入实施人事制度改革，实现“县中崛起”的现实需要。</w:t>
      </w:r>
      <w:r>
        <w:rPr>
          <w:szCs w:val="32"/>
        </w:rPr>
        <w:t>完善学校教职工能进能出、合理流动的用人机制；实现学校教师资源优化配置，达到人适其岗、人尽其才、人尽其用；通过民主推选、选岗竞聘、双向选择，树立教职工重师德、讲协作、乐奉献、勤工作、爱岗位、勇创业和主人翁意识，切实增强教职工的责任感、紧迫感、使命感，激发教师发展活力，充分调动教职工工作的积极性、主动性、创造性，聚力学校高质量发展，奋力实现“县中崛起”。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起草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确保《实施方案》符合云和县域教育发展实际，科学精准、重点突出，具有可操作，我局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份开始，由人事科负责《实施办法》起草工作。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赴庆元、龙泉等地交流探讨方案相关内容，完成初稿。因人事管理改革是一项牵一发而动全身的系统工程，涉及机构编制、财政、人社等职能部门，初稿完成后先后召集多部门进行方案讨论会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，召集学校校长进行征求意见会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实施方案》由“工作目标、人员范围、竞聘原则、实施办法和程序、保障措施”等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部分内容，以及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附件组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>竞聘原则：</w:t>
      </w:r>
      <w:r>
        <w:rPr>
          <w:szCs w:val="32"/>
        </w:rPr>
        <w:t>坚持按需设岗、竞聘上岗，按岗聘用、合同管理的原则；坚持以德为先、能力为重，注重实绩、岗位适配的原则；坚持公开、公平、公正的原则；坚持民主集中、以人为本的原则；坚持分级竞聘的原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>实施办法和程序：</w:t>
      </w:r>
      <w:r>
        <w:rPr>
          <w:rFonts w:ascii="仿宋_GB2312" w:hAnsi="仿宋_GB2312" w:cs="仿宋_GB2312"/>
          <w:szCs w:val="32"/>
        </w:rPr>
        <w:t>竞聘前期工作过程分为成立工作领导小组、核定各校编制、核定工作岗位 、宣传发动、制定竞聘方案、编制岗位说明六个阶段进行。组织竞聘工作过程为个人申报、校内聘用（校内直聘、校内竞聘）、跨校竞聘、组织调剂四个阶段进行。聘请管理实行三年一聘，聘期考核结果分为优秀、良好、合格、基本合格四个等次。聘期考核结果作为教师资格定期注册、岗位聘任、职务晋升（含档内晋级）、绩效工资发放、表彰奖励等的重要依据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3052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施行日期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31" w:color="FFFFFF"/>
        </w:pBdr>
        <w:tabs>
          <w:tab w:val="clear" w:pos="420"/>
          <w:tab w:val="left" w:pos="3052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zCs w:val="32"/>
          <w:lang w:bidi="ar"/>
        </w:rPr>
        <w:t>本《实施办法》自发文之日起实施，</w:t>
      </w:r>
      <w:r>
        <w:rPr>
          <w:rFonts w:ascii="宋体;SimSun" w:hAnsi="宋体;SimSun" w:cs="宋体;SimSun"/>
          <w:szCs w:val="32"/>
        </w:rPr>
        <w:t>拟以云和县</w:t>
      </w:r>
      <w:r>
        <w:rPr>
          <w:rFonts w:ascii="宋体;SimSun" w:hAnsi="宋体;SimSun" w:cs="宋体;SimSun"/>
          <w:kern w:val="0"/>
          <w:szCs w:val="32"/>
        </w:rPr>
        <w:t>云和县教育局</w:t>
      </w:r>
      <w:r>
        <w:rPr>
          <w:rFonts w:ascii="宋体;SimSun" w:hAnsi="宋体;SimSun" w:cs="宋体;SimSun"/>
          <w:szCs w:val="32"/>
        </w:rPr>
        <w:t>名义发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BCDEE+仿宋_GB2312">
    <w:altName w:val="仿宋"/>
    <w:charset w:val="00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1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  <w:jc w:val="center"/>
    </w:pPr>
    <w:rPr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1:00Z</dcterms:created>
  <dc:creator>雨林木风</dc:creator>
  <dc:description/>
  <cp:keywords/>
  <dc:language>en-US</dc:language>
  <cp:lastModifiedBy>Administrator</cp:lastModifiedBy>
  <dcterms:modified xsi:type="dcterms:W3CDTF">2023-12-05T07:13:00Z</dcterms:modified>
  <cp:revision>3</cp:revision>
  <dc:subject/>
  <dc:title>提请县政府审议发布行政规范性文件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B0E9451942C7929DF03F601AFC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