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仿宋_GB2312" w:cs="仿宋_GB2312"/>
          <w:color w:val="000000"/>
          <w:sz w:val="36"/>
          <w:szCs w:val="36"/>
          <w:lang w:eastAsia="zh-CN"/>
        </w:rPr>
      </w:pPr>
      <w:bookmarkStart w:id="0" w:name="OLE_LINK5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bookmarkStart w:id="1" w:name="OLE_LINK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松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房屋征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时安置、搬迁补助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置价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相关补偿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征求意见稿）的起草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bookmarkStart w:id="2" w:name="OLE_LINK5"/>
      <w:bookmarkStart w:id="3" w:name="OLE_LINK5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就关于制定《</w:t>
      </w:r>
      <w:bookmarkStart w:id="4" w:name="OLE_LINK4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松阳县房屋征收临时安置、搬迁补助及重置价格等相关补偿标准</w:t>
      </w:r>
      <w:bookmarkEnd w:id="4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征求意见稿）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制定方案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bookmarkStart w:id="5" w:name="OLE_LINK3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及时反应当前市场情况，保证被征收人的合法权益，促进征收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bookmarkStart w:id="6" w:name="OLE_LINK3"/>
      <w:bookmarkEnd w:id="6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制定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7" w:name="OLE_LINK2"/>
      <w:bookmarkEnd w:id="7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房屋征收重置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房屋征收重置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基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前市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新旧补充价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消费价格指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重置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单价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bookmarkStart w:id="8" w:name="OLE_LINK2"/>
      <w:bookmarkEnd w:id="8"/>
      <w:r>
        <w:rPr>
          <w:rFonts w:ascii="仿宋_GB2312" w:hAnsi="仿宋_GB2312" w:cs="Tahoma" w:eastAsia="仿宋_GB2312"/>
          <w:color w:val="000000"/>
          <w:sz w:val="32"/>
          <w:szCs w:val="32"/>
        </w:rPr>
        <w:t>在此基础上，我中心对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标准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部分条款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修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并征询建设局、自然资源和规划局、执法局、建投集团等单位意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调整的主要内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房屋类型中砖混结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砖木结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泥木结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易结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了修改与补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在原来的基础上根据房屋类型不同，砖木和泥木结构各增加了一个等级。其中砖木结构等级四，价格标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泥木结构等级四，价格标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屋征收重置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未明确房屋结构的补偿标准说明：未明确的房屋结构及补偿标准，以实施单位委托的第三方机构所出具的报告为依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结合项目实际情况，附属物和设施补偿标准中增加：监控探头、加装管道燃气补偿标准；增加了“未明确的附属物类项及补偿标准，以实施单位委托的第三方机构所出具的报告为依据”的说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增加了规格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21-d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的树木迁移补助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搬迁补助费标准和临时安置补助费标准备注说明中“迁建安置”的表述修改为“重新安排宅基地建房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松阳县住宅房屋层次差价率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修改为“松阳县用于产权调换安置用房层次差价率标准”，同时删除未配备电梯的层次差价标准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33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left="1197" w:firstLine="33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color w:val="FF0000"/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17-10-25T17:37:00Z</cp:lastPrinted>
  <dcterms:modified xsi:type="dcterms:W3CDTF">2025-03-12T0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14B1178F47058E96D1C7072379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