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《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年度诸暨市公共租赁住房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租金减免、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租赁补贴等相关标准的公告》的起草说明</w:t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制定文件的必要性和可行性以及需要解决的主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进一步加大住房保障工作力度，加强年度动态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切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解决住房困难家庭的住房需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制定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诸暨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共租赁住房租赁补贴相关</w:t>
      </w:r>
      <w:r>
        <w:rPr>
          <w:rFonts w:ascii="仿宋" w:hAnsi="仿宋" w:cs="仿宋" w:eastAsia="仿宋"/>
          <w:kern w:val="0"/>
          <w:sz w:val="32"/>
          <w:szCs w:val="32"/>
        </w:rPr>
        <w:t>标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拟制定的主要制度和拟采取的主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住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城乡建设部、民政部、财政部《关于做好住房救助有关工作的通知》（建保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、《诸暨市公共租赁住房管理办法》（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令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《关于进一步加强新就业职工公共租赁住房保障的通知》（绍市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、《关于进一步加强保障性租赁住房建设和管理有关工作的通知》（绍市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文件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对诸暨市公共</w:t>
      </w:r>
      <w:r>
        <w:rPr>
          <w:rFonts w:ascii="仿宋" w:hAnsi="仿宋" w:cs="仿宋" w:eastAsia="仿宋"/>
          <w:kern w:val="0"/>
          <w:sz w:val="32"/>
          <w:szCs w:val="32"/>
        </w:rPr>
        <w:t>租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租金减免、租赁补贴家庭的经济困难标准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财产标准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住房困难标准和租金减免、租赁补贴标准以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新就业无房职工保障性租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住房租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、有关方面的协调处理情况和集体讨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根据《国务院关于解决城市低收入家庭住房困难的若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意见》、《诸暨市公共租赁住房管理办法》、《关于进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步加强新就业职工公共租赁住房保障的通知》和国家统计局诸暨调查队公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诸暨市城镇常住居民人均可支配收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并会同诸暨市发改局和诸暨市民政局共同商讨后，初步起草了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度诸暨市公共租赁住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租金减免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租赁补贴等相关标准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局党委会议集体讨论通过后报市人民政府请示该标准。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政府同意后，在政务网上发布了《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度诸暨市公共租赁住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租金减免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租赁补贴等相关标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公告（征求意见稿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意见建议的通知，结合相关意见建议，最终形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了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诸暨市公共租赁住房租金减免、租赁补贴等相关标准的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cs="宋体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2:00Z</dcterms:created>
  <dc:creator>hp</dc:creator>
  <dc:description/>
  <dc:language>en-US</dc:language>
  <cp:lastModifiedBy> 豆豆鱼</cp:lastModifiedBy>
  <dcterms:modified xsi:type="dcterms:W3CDTF">2024-01-18T00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AAB084DE423DAA675D7F2841572F</vt:lpwstr>
  </property>
  <property fmtid="{D5CDD505-2E9C-101B-9397-08002B2CF9AE}" pid="3" name="KSOProductBuildVer">
    <vt:lpwstr>2052-11.8.2.11718</vt:lpwstr>
  </property>
</Properties>
</file>