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黑体;黑体" w:hAnsi="黑体;黑体" w:eastAsia="黑体;黑体"/>
          <w:bCs/>
          <w:sz w:val="44"/>
          <w:szCs w:val="44"/>
        </w:rPr>
      </w:pPr>
      <w:r>
        <w:rPr>
          <w:rFonts w:ascii="黑体;黑体" w:hAnsi="黑体;黑体" w:cs="Times New Roman;DejaVu Sans" w:eastAsia="黑体;黑体"/>
          <w:bCs/>
          <w:sz w:val="44"/>
          <w:szCs w:val="44"/>
        </w:rPr>
        <w:t>《关于进一步加强</w:t>
      </w:r>
      <w:r>
        <w:rPr>
          <w:rFonts w:ascii="黑体;黑体" w:hAnsi="黑体;黑体" w:cs="Times New Roman;DejaVu Sans" w:eastAsia="黑体;黑体"/>
          <w:bCs/>
          <w:sz w:val="44"/>
          <w:szCs w:val="44"/>
          <w:lang w:val="en-US" w:eastAsia="zh-CN"/>
        </w:rPr>
        <w:t>全</w:t>
      </w:r>
      <w:r>
        <w:rPr>
          <w:rFonts w:ascii="黑体;黑体" w:hAnsi="黑体;黑体" w:cs="Times New Roman;DejaVu Sans" w:eastAsia="黑体;黑体"/>
          <w:bCs/>
          <w:sz w:val="44"/>
          <w:szCs w:val="44"/>
        </w:rPr>
        <w:t>市</w:t>
      </w:r>
      <w:r>
        <w:rPr>
          <w:rFonts w:ascii="黑体;黑体" w:hAnsi="黑体;黑体" w:cs="Times New Roman;DejaVu Sans" w:eastAsia="黑体;黑体"/>
          <w:bCs/>
          <w:sz w:val="44"/>
          <w:szCs w:val="44"/>
          <w:lang w:val="zh-CN"/>
        </w:rPr>
        <w:t>物业综合管理工作</w:t>
      </w:r>
      <w:r>
        <w:rPr>
          <w:rFonts w:ascii="黑体;黑体" w:hAnsi="黑体;黑体" w:cs="Times New Roman;DejaVu Sans" w:eastAsia="黑体;黑体"/>
          <w:bCs/>
          <w:sz w:val="44"/>
          <w:szCs w:val="44"/>
        </w:rPr>
        <w:t>的实施</w:t>
      </w:r>
      <w:r>
        <w:rPr>
          <w:rFonts w:ascii="黑体;黑体" w:hAnsi="黑体;黑体" w:cs="Times New Roman;DejaVu Sans" w:eastAsia="黑体;黑体"/>
          <w:bCs/>
          <w:sz w:val="44"/>
          <w:szCs w:val="44"/>
          <w:lang w:val="zh-CN"/>
        </w:rPr>
        <w:t>意见</w:t>
      </w:r>
      <w:r>
        <w:rPr>
          <w:rFonts w:ascii="黑体;黑体" w:hAnsi="黑体;黑体" w:cs="Times New Roman;DejaVu Sans" w:eastAsia="黑体;黑体"/>
          <w:bCs/>
          <w:sz w:val="44"/>
          <w:szCs w:val="44"/>
        </w:rPr>
        <w:t>》的起</w:t>
      </w:r>
      <w:r>
        <w:rPr>
          <w:rFonts w:ascii="黑体;黑体" w:hAnsi="黑体;黑体" w:eastAsia="黑体;黑体"/>
          <w:bCs/>
          <w:sz w:val="44"/>
          <w:szCs w:val="44"/>
        </w:rPr>
        <w:t>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仿宋" w:hAnsi="仿宋" w:eastAsia="仿宋" w:cs="方正小标宋简体"/>
          <w:bCs/>
          <w:sz w:val="32"/>
          <w:szCs w:val="32"/>
          <w:lang w:bidi="ar-SA"/>
        </w:rPr>
      </w:pPr>
      <w:r>
        <w:rPr>
          <w:rFonts w:eastAsia="仿宋" w:cs="方正小标宋简体" w:ascii="仿宋" w:hAnsi="仿宋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00"/>
        <w:jc w:val="both"/>
        <w:textAlignment w:val="auto"/>
        <w:rPr>
          <w:rFonts w:ascii="黑体;黑体" w:hAnsi="黑体;黑体" w:eastAsia="黑体;黑体" w:cs="仿宋"/>
          <w:sz w:val="32"/>
          <w:szCs w:val="32"/>
          <w:lang w:bidi="ar-SA"/>
        </w:rPr>
      </w:pPr>
      <w:r>
        <w:rPr>
          <w:rFonts w:ascii="黑体;黑体" w:hAnsi="黑体;黑体" w:cs="楷体" w:eastAsia="黑体;黑体"/>
          <w:sz w:val="32"/>
          <w:szCs w:val="32"/>
          <w:lang w:bidi="ar-SA"/>
        </w:rPr>
        <w:t>一、起草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现代城市建设中越发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注重城市更新和综合治理，在此背景下，物业管理工作显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更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为重要。我市物业管理工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面临的问题较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整个物业管理体系尚不完善，属地镇街对物业管理工作不够重视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物业服务企业小而散，从业人员素质不高，物业服务水平整体偏低。随着人们经济收入和消费水平不断提升，其对物业管理的认识和要求越来越高，当前物业管理工作存在的问题和短板显得越发突出，业主和物业公司之间矛盾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较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，物业投诉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不断提高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，严重影响到了居民的幸福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和获得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意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通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本文件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出台，明确物业管理机制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形成市级层面高位推动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属地管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充分发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镇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、住建、公安、综合执法、市场监管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部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力量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有效整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从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规范物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管理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服务，及时化解物业领域的各类矛盾纠纷，促进全市物业服务质量和水平全面提高，群众满意度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有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黑体;黑体" w:hAnsi="黑体;黑体" w:eastAsia="黑体;黑体" w:cs="仿宋"/>
          <w:sz w:val="32"/>
          <w:szCs w:val="32"/>
          <w:lang w:bidi="ar-SA"/>
        </w:rPr>
      </w:pPr>
      <w:r>
        <w:rPr>
          <w:rFonts w:ascii="黑体;黑体" w:hAnsi="黑体;黑体" w:cs="仿宋_GB2312" w:eastAsia="黑体;黑体"/>
          <w:kern w:val="0"/>
          <w:sz w:val="32"/>
          <w:szCs w:val="32"/>
          <w:lang w:bidi="ar-SA"/>
        </w:rPr>
        <w:t>二、</w:t>
      </w:r>
      <w:r>
        <w:rPr>
          <w:rFonts w:ascii="黑体;黑体" w:hAnsi="黑体;黑体" w:cs="仿宋" w:eastAsia="黑体;黑体"/>
          <w:sz w:val="32"/>
          <w:szCs w:val="32"/>
          <w:lang w:bidi="ar-SA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）《物业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）《浙江省物业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）《金华市物业管理条例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《关于加强和改进住宅物业管理工作的通知》（建房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号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《现代社区建设“六大改革”“十大行动”“十件惠民好事”专项工作方案》（金现社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《金华市物业管理工作高质量发展三年行动方案》（金市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（七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关于印发《促进现代</w:t>
      </w:r>
      <w:hyperlink r:id="rId2"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kern w:val="0"/>
            <w:sz w:val="32"/>
            <w:szCs w:val="32"/>
            <w:lang w:val="zh-CN" w:eastAsia="zh-CN" w:bidi="ar-SA"/>
          </w:rPr>
          <w:t>物业</w:t>
        </w:r>
      </w:hyperlink>
      <w:hyperlink r:id="rId3"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kern w:val="0"/>
            <w:sz w:val="32"/>
            <w:szCs w:val="32"/>
            <w:lang w:val="zh-CN" w:eastAsia="zh-CN" w:bidi="ar-SA"/>
          </w:rPr>
          <w:t>服务</w:t>
        </w:r>
      </w:hyperlink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业健康发展的若干意见》的</w:t>
      </w:r>
      <w:hyperlink r:id="rId4"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kern w:val="0"/>
            <w:sz w:val="32"/>
            <w:szCs w:val="32"/>
            <w:lang w:val="zh-CN" w:eastAsia="zh-CN" w:bidi="ar-SA"/>
          </w:rPr>
          <w:t>通知</w:t>
        </w:r>
      </w:hyperlink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（东政办发〔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zh-CN" w:eastAsia="zh-CN" w:bidi="ar-SA"/>
        </w:rPr>
        <w:t>2016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zh-CN" w:eastAsia="zh-CN" w:bidi="ar-SA"/>
        </w:rPr>
        <w:t>16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黑体;黑体" w:hAnsi="黑体;黑体" w:eastAsia="黑体;黑体" w:cs="仿宋"/>
          <w:sz w:val="32"/>
          <w:szCs w:val="32"/>
          <w:lang w:bidi="ar-SA"/>
        </w:rPr>
      </w:pPr>
      <w:r>
        <w:rPr>
          <w:rFonts w:ascii="黑体;黑体" w:hAnsi="黑体;黑体" w:cs="仿宋" w:eastAsia="黑体;黑体"/>
          <w:sz w:val="32"/>
          <w:szCs w:val="32"/>
          <w:lang w:bidi="ar-SA"/>
        </w:rPr>
        <w:t>三、起草过程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40" w:before="0" w:after="0"/>
        <w:ind w:firstLine="645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此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全市物业管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工作做了大量的前期调查研究工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基本掌握了目前的行业状态。在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《关于促进现代</w:t>
      </w:r>
      <w:hyperlink r:id="rId5"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</w:rPr>
          <w:t>物业服务</w:t>
        </w:r>
      </w:hyperlink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业健康发展的若干意见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东政办发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1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的基础上，根据最新的《金华市物业管理条例》精神，学习借鉴了金华市本级的有关做法，并参考杭州等先进地区工作经验，形成了方案初稿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我局已开展方案的内部讨论、镇街及相关部门意见征求、公开征求意见。由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下半年上级部门陆续出台各类物业管理相关的指导性文件，我局再次将实施意见修改完善并形成征求意见稿，我局于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在全市镇街及相关部门再次征求意见。各单位意见全部上报，经过完善后形成本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黑体;黑体" w:hAnsi="黑体;黑体" w:eastAsia="黑体;黑体" w:cs="仿宋"/>
          <w:sz w:val="32"/>
          <w:szCs w:val="32"/>
          <w:lang w:bidi="ar-SA"/>
        </w:rPr>
      </w:pPr>
      <w:r>
        <w:rPr>
          <w:rFonts w:ascii="黑体;黑体" w:hAnsi="黑体;黑体" w:cs="仿宋" w:eastAsia="黑体;黑体"/>
          <w:sz w:val="32"/>
          <w:szCs w:val="32"/>
          <w:lang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-US" w:eastAsia="zh-CN"/>
        </w:rPr>
        <w:t>《实施意见》包括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" w:eastAsia="zh-CN"/>
        </w:rPr>
        <w:t>指导思想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"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-US" w:eastAsia="zh-CN"/>
        </w:rPr>
        <w:t>总体目标、重点任务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"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" w:eastAsia="zh-CN"/>
        </w:rPr>
        <w:t>工作要求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-US" w:eastAsia="zh-CN"/>
        </w:rPr>
        <w:t>附件等共</w:t>
      </w:r>
      <w:r>
        <w:rPr>
          <w:rFonts w:cs="Times New Roman;DejaVu Sans" w:eastAsia="仿宋_GB2312"/>
          <w:b w:val="false"/>
          <w:bCs w:val="false"/>
          <w:spacing w:val="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pacing w:val="0"/>
          <w:sz w:val="32"/>
          <w:szCs w:val="32"/>
          <w:lang w:val="en-US" w:eastAsia="zh-CN"/>
        </w:rPr>
        <w:t>个方面内容，具体工作体现在第三点重点任务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总体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目标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构建以“属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街道（镇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综合管理、市场规范运行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社会广泛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位一体的物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管理新格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物业管理配套政策进一步完善；建立和完善物业矛盾化解长效机制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业委会规范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水平进一步提高；智慧物业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全面推广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物业服务与社会治理互促互进，三方协同治理成效不断显现，全市住宅小区居住品质、管理水平和居民满意度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点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完善体制机制，提高综合管理水平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成立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物业综合管理工作领导小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完善社区党组织领导、小区党组织引领下社区居委会、业委会和物业服务企业三方协同共治机制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及时有效调解业主、业主委员会与物业服务企业之间的物业管理纠纷，形成“重大事项三方联议、民生实事三方联办、矛盾问题三方联调”的良性互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强化属地管理，落实主体责任。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理顺“市、街道（镇乡）、社区（村）”三级物业综合管理工作体系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明确物业主管部门、各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街道（镇乡）、社区（村）的工作职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4. 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全面推进执法进小区，形成“物业吹哨、部门报到”常态化工作机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探索纠纷调解新机制。加强物业信访源头治理，建立市、街道（镇乡）、社区（村）三级物业管理投诉受理和矛盾纠纷处理调解体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合理规划物业管理区域。把物业管理需求纳入建设工程设计方案，规划主管部门在进行建设工程设计方案审查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时，应当征求物业主管部门的意见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加大业主委员会组建力度。积极引导专职社区工作者和党员、机关事业退休人员、退役军人以及有法务、工程等专业特长的业主参选业委会，新组建或新换届业主委员会中的党员比例原则上不低于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50%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加强业主委员会日常管理。明确将业委会纳入街道（镇乡）管理，加强对业主委员会的日常监督、指导和培训，提升业主委员会自我管理、自治履职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保障业主委员会工作经费。探索建立业委会工作津贴制度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经业主大会同意，可按规定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列支部分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小区公共收益作为工作津贴（交通、通讯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0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加强行业日常监督。常态化开展物业服务企业星级评定和服务质量考评，形成物业服务前端把关、过程监管、结果运用的全链式监管机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1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构建“质价相符”服务机制。探索形成“质价相符、按质论价、优质优价”物业服务价格调整机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2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提高专业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物业服务覆盖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面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。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街道（镇乡）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、社区（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村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）要推动召开业主大会，引导小区居民通过民主决策共同决定从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自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管理、委托物业服务企业管理、委托专业单位进行专项服务等多种形式中选择合适的物业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管理模式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规范物业招投标和承接查验制度。为了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进一步规范和完善物业服务招投标活动，保障物业服务招投标当事人的合法权益，物业主管部门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要出台规范物业管理招投标相关制度，确保由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党建强、服务好、群众满意度高的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物业服务企业实施物业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4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规范物业专项维修资金及保修金归集和使用。严格落实上级对物业专项维修资金及保修金的收缴规定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确保房屋的“养老金”和“质保金”充足可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5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推动线上线下融合发展。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以金华“信义居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 w:bidi="ar-SA"/>
        </w:rPr>
        <w:t>智慧物业管理服务平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bidi="ar-SA"/>
        </w:rPr>
        <w:t>为载体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建立我市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物业管理平台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bidi="ar-SA"/>
        </w:rPr>
        <w:t>打通业主、物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 w:bidi="ar-SA"/>
        </w:rPr>
        <w:t>服务企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bidi="ar-SA"/>
        </w:rPr>
        <w:t>、社区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 w:bidi="ar-SA"/>
        </w:rPr>
        <w:t>物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bidi="ar-SA"/>
        </w:rPr>
        <w:t>主管部门之间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 w:bidi="ar-SA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bidi="ar-SA"/>
        </w:rPr>
        <w:t>数据链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实现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满意度调查、业委会选举等事项的线上办理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利用“互联网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+”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技术手段对我市物业管理状况进行全方位、多角度、智能化的实时监管，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实现物业管理工作的便捷化和智慧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/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6.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zh-CN" w:eastAsia="zh-CN" w:bidi="ar-SA"/>
        </w:rPr>
        <w:t>积极发挥行业协会作用。鼓励、支持物业服务企业加入行业协会，实行自律管理，杜绝恶性竞争。发挥行业协会在调解矛盾纠纷、业务培训的专业优势和实践优势，开展技能培训和竞赛演练，提升服务企业的专业能力和服务水平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;DejaVu Sans"/>
      <w:kern w:val="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5"/>
    <w:qFormat/>
    <w:pPr>
      <w:spacing w:before="280" w:after="280"/>
      <w:jc w:val="left"/>
    </w:pPr>
    <w:rPr>
      <w:rFonts w:cs="Times New Roman;DejaVu Sans"/>
      <w:kern w:val="0"/>
      <w:sz w:val="24"/>
      <w:lang w:bidi="ar-SA"/>
    </w:rPr>
  </w:style>
  <w:style w:type="paragraph" w:styleId="Style17">
    <w:name w:val="正文首行缩进"/>
    <w:basedOn w:val="TextBody"/>
    <w:qFormat/>
    <w:pPr>
      <w:spacing w:before="0" w:after="120"/>
      <w:ind w:firstLine="100"/>
      <w:jc w:val="both"/>
    </w:pPr>
    <w:rPr>
      <w:spacing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eo.com/" TargetMode="External"/><Relationship Id="rId3" Type="http://schemas.openxmlformats.org/officeDocument/2006/relationships/hyperlink" Target="http://www.pmceo.com/wgzd/kfzd/" TargetMode="External"/><Relationship Id="rId4" Type="http://schemas.openxmlformats.org/officeDocument/2006/relationships/hyperlink" Target="http://www.pmceo.com/wygw/tzgg/" TargetMode="External"/><Relationship Id="rId5" Type="http://schemas.openxmlformats.org/officeDocument/2006/relationships/hyperlink" Target="http://www.pmceo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3:00Z</dcterms:created>
  <dc:creator>MYPC</dc:creator>
  <dc:description/>
  <dc:language>en-US</dc:language>
  <cp:lastModifiedBy>uos</cp:lastModifiedBy>
  <cp:lastPrinted>2023-06-09T08:30:00Z</cp:lastPrinted>
  <dcterms:modified xsi:type="dcterms:W3CDTF">2025-04-30T15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1829C12715AA90D6116809BF9D84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