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" w:hAnsi="小标宋" w:eastAsia="小标宋" w:cs="小标宋"/>
          <w:color w:val="000000"/>
          <w:sz w:val="32"/>
          <w:szCs w:val="32"/>
          <w:highlight w:val="none"/>
        </w:rPr>
      </w:pPr>
      <w:r>
        <w:rPr>
          <w:rFonts w:ascii="小标宋" w:hAnsi="小标宋" w:cs="小标宋" w:eastAsia="小标宋"/>
          <w:color w:val="000000"/>
          <w:sz w:val="44"/>
          <w:szCs w:val="44"/>
          <w:lang w:val="en-US" w:eastAsia="zh-CN"/>
        </w:rPr>
        <w:t>温州市鹿城区推进知识产权服务业高质量发展专项扶持政策</w:t>
      </w:r>
      <w:r>
        <w:rPr>
          <w:rFonts w:ascii="小标宋" w:hAnsi="小标宋" w:cs="小标宋" w:eastAsia="小标宋"/>
          <w:color w:val="000000"/>
          <w:sz w:val="44"/>
          <w:szCs w:val="44"/>
        </w:rPr>
        <w:t>（征求意见稿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贯彻落实党中央、国务院关于知识产权强国战略的各项决策部署，高规格推进温州市知识产权综合服务产业园建设，促进高端知识产权服务业集聚发展，打造一流营商环境，特制定本政策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鼓励知识产权服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集聚发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入驻知识产权综合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业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知识产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务机构，年度营业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前两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租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给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补助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后三年年度营业收入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，且营业收入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的，按租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别给予补助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租金补助应满足单位面积年度营业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方米以上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达标准的，按达到单位面积年度营业收入的比例予以补助；租金补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均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租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补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企业享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租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补助连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累计不超过五年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大力引进高端</w:t>
      </w:r>
      <w:r>
        <w:rPr>
          <w:rFonts w:ascii="黑体" w:hAnsi="黑体" w:cs="黑体" w:eastAsia="黑体"/>
          <w:color w:val="000000"/>
          <w:sz w:val="32"/>
          <w:szCs w:val="32"/>
        </w:rPr>
        <w:t>知识产权服务机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鼓励国内外知名知识产权服务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入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知识产权综合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业园，同时满足以下条件的，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奖励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需有稳定的专业人才队伍（专利代理师、中高级知识产权师、律师或全日制研究生等），并保持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落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一个完整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营业收入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户支持从达标年度起，等比例分三年拨付，且拨付期间年度营收增长率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，否则不再拨付后续资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支持国外知名机构开展业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经国家知识产权局批准的国外知识产权服务机构、具有国外专利代理资质的律师事务所，依法在知识产权综合服务产业园设立驻华代表机构，开展知识产权代理、维权、咨询等业务的，给予一次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奖励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鼓励开拓知识产权国际业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产业园内知识产权服务机构开展知识产权服务出口的，按每年知识产权服务出口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给予奖励，单家企业年度奖励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（以年度收汇金额为准，需提前报备并经审查核实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鼓励开展知识产权转移转化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搭建技术转移机构，通过网上展示、成果推介、路演等形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撮合区内中小微企业完成上述来源的专利交易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（含）以上，且当年累计合同到账金额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含）以上，按合同成交金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给予奖励，同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年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项目年度补助金额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培育数据知识产权专业服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年为区内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代理数据知识产权登记数量居全区前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且同时满足以下条件的知识产权服务机构，分别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奖励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数据知识产权登记数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以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登记件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开展质押、保险、证券化、交易许可等数据知识产权运用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鼓励开展知识产权作价入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区内规上（限上）企业从高等院校、科研机构、企业通过专利转让、许可或者作价入股获得人工智能、智能装备、智能制鞋、数字经济等本地重点产业相关发明专利技术成果，依法在国家知识产权局登记备案并计入财务报表的，按单笔许可、转让、作价入股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给予服务机构奖励，同一服务机构年度奖励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本项目年度补助金额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Style14"/>
        <w:snapToGrid w:val="false"/>
        <w:spacing w:lineRule="exact" w:line="560"/>
        <w:ind w:firstLine="640"/>
        <w:rPr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推进知识产权高质量发展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区内企事业单位、社会团体建设省级以上重大平台，主办或承办省级以上知识产权峰会、论坛、大赛等大型活动，经区政府同意后，按照一事一议执行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小标宋" w:hAnsi="小标宋" w:eastAsia="小标宋" w:cs="小标宋"/>
          <w:color w:val="000000"/>
          <w:sz w:val="44"/>
          <w:szCs w:val="44"/>
          <w:highlight w:val="none"/>
        </w:rPr>
      </w:pPr>
      <w:r>
        <w:rPr>
          <w:rFonts w:eastAsia="小标宋" w:cs="小标宋" w:ascii="小标宋" w:hAnsi="小标宋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小标宋" w:hAnsi="小标宋" w:eastAsia="小标宋" w:cs="小标宋"/>
          <w:color w:val="000000"/>
          <w:sz w:val="44"/>
          <w:szCs w:val="44"/>
          <w:highlight w:val="none"/>
        </w:rPr>
      </w:pPr>
      <w:r>
        <w:rPr>
          <w:rFonts w:ascii="小标宋" w:hAnsi="小标宋" w:cs="小标宋" w:eastAsia="小标宋"/>
          <w:color w:val="000000"/>
          <w:sz w:val="44"/>
          <w:szCs w:val="44"/>
        </w:rPr>
        <w:t>附  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关于政策适用对象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的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政策奖励对象为注册地、税收隶属关系在鹿城区范围内的企业法人、合伙企业、个人独资企业、会计师事务所和律师事务所等经济组织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独立法人，实行独立核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以及按照本政策规定可享受扶持政策的社会团体或其他组织，鹿城区外的单位按照市级和所在辖区政策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至第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适用对象为注册地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温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知识产权综合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业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的企业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大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华星大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具体以企业经管理部门审核后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识产权综合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业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户注册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被因代理非正常专利申请等被相关部门通报、约谈，或因商标恶意抢注等行为被多次举报投诉的服务机构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内不得申请本政策资助。因严重违法违规行为被处罚的，自处罚决定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内，不得申请本政策资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政策要求的人均、人数等以社保缴纳证明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关于重复、叠加和进等奖励。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本政策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条款奖励纳入企业总量控制安排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同一项目奖补按从优从高不重复和进档差额原则。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销售额（产值、营业收入、交易量）属于查重范围，享受市区同类两项或两项以上政策的，就高执行，不重复享受。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同一项目的不同申报单位中，如出现法人、合伙人、股东为同一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，则只奖励其中一个单位，且该项目不再接受落选单位在其他年度的申请。申报条款中明确可累计获取奖励的除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关于政策有效期。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本政策自发布之日起施行，文件施行前，已按照原政策获得部分奖励的，仍按原政策执行；文件施行前发生但未奖励的事项，符合本政策规定条件的，可以适用本政策资助。本政策由鹿城区人民政府负责解释，具体条款由区市场监管局负责解释，具体工作由区市场监管局承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四）关于一事一议。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对带动性特别强、地方贡献特别大的项目、企业或机构，可实行“一事一议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关于许可及转让。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政策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所指的知识产权许可及转让行为，不包括集团公司内部或者关联公司之间的相互许可和转让情形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六）资金安排。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本政策奖补资金用于支持知识产权服务业高质量发展。各奖补项目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须经责任单位审核后按程序兑现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组织申报时间以具体申报通知或指南为准，原则上适用统一的市区产业政策奖补资金兑现管理办法，纳入温州市产业政策奖励系统（惠企政策“直通车”）办理。</w:t>
      </w:r>
      <w:r>
        <w:br w:type="page"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lang w:val="en-US" w:eastAsia="zh-CN"/>
        </w:rPr>
      </w:pPr>
      <w:r>
        <w:rPr>
          <w:rFonts w:ascii="小标宋" w:hAnsi="小标宋" w:cs="小标宋" w:eastAsia="小标宋"/>
          <w:sz w:val="44"/>
          <w:szCs w:val="44"/>
          <w:lang w:val="en-US" w:eastAsia="zh-CN"/>
        </w:rPr>
        <w:t>执行分工表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7"/>
        <w:gridCol w:w="1700"/>
        <w:gridCol w:w="6233"/>
        <w:gridCol w:w="1067"/>
        <w:gridCol w:w="1033"/>
        <w:gridCol w:w="1067"/>
        <w:gridCol w:w="2251"/>
      </w:tblGrid>
      <w:tr>
        <w:trPr>
          <w:tblHeader w:val="true"/>
          <w:trHeight w:val="10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补项目名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款内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方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纳入总量控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知识产权服务业集聚发展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入驻知识产权综合服务产业园的知识产权服务机构，年度营业收入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的，按前两年租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予补助；后三年年度营业收入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的，且营业收入同比增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的，按租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别给予补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金补助应满足单位面积年度营业收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以上，未达标准的，按达到单位面积年度营业收入的比例予以补助；租金补助人均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单家企业年度租金补助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企业享受租金补助连续累计不超过五年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核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补对象为注册地在知识产权综合服务产业园内的企业（温州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华星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）。</w:t>
            </w:r>
          </w:p>
        </w:tc>
      </w:tr>
      <w:tr>
        <w:trPr>
          <w:trHeight w:val="8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力引进高端知识产权服务机构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国内外知名知识产权服务机构入驻知识产权综合服务产业园，同时满足以下条件的，给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奖励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需有稳定的专业人才队伍（专利代理师、中高级知识产权师、律师或全日制研究生等），并保持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落户第一个完整年度营业收入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户支持从达标年度起，等比例分三年拨付，且拨付期间年度营收增长率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否则不再拨付后续资助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定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补对象为注册地在知识产权综合服务产业园内的企业（温州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华星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）。</w:t>
            </w:r>
          </w:p>
        </w:tc>
      </w:tr>
      <w:tr>
        <w:trPr>
          <w:trHeight w:val="10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国外知名机构开展业务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经国家知识产权局批准的国外知识产权服务机构、具有国外专利代理资质的律师事务所，依法在知识产权综合服务产业园设立驻华代表机构，开展知识产权代理、维权、咨询等业务的，给予一次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奖励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定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补对象为注册地在知识产权综合服务产业园内的企业（温州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华星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）。</w:t>
            </w:r>
          </w:p>
        </w:tc>
      </w:tr>
      <w:tr>
        <w:trPr>
          <w:trHeight w:val="13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开拓知识产权国际业务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产业园内知识产权服务机构开展知识产权服务出口的，按每年知识产权服务出口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予奖励，单家企业年度奖励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（以年度收汇金额为准，需提前报备并经审查核实）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定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补对象为注册地在知识产权综合服务产业园内的企业（温州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华星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）。</w:t>
            </w:r>
          </w:p>
        </w:tc>
      </w:tr>
      <w:tr>
        <w:trPr>
          <w:trHeight w:val="1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开展知识产权转移转化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搭建技术转移机构，通过网上展示、成果推介、路演等形式，撮合区内中小微企业完成上述来源的专利交易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（含）以上，且当年累计合同到账金额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（含）以上，按合同成交金额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予奖励，同一机构每年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本项目年度补助金额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定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数据知识产权专业服务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每年为区内企业代理数据知识产权登记数量居全区前三，且同时满足以下条件的知识产权服务机构，分别给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奖励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数据知识产权登记数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登记件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开展质押、保险、证券化、交易许可等数据知识产权运用的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定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开展知识产权作价入表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区内规上（限上）企业从高等院校、科研机构、企业通过专利转让、许可或者作价入股获得人工智能、智能装备、智能制鞋、数字经济等本地重点产业相关发明专利技术成果，依法在国家知识产权局登记备案并计入财务报表的，按单笔许可、转让、作价入股金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予服务机构奖励，同一服务机构年度奖励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本项目年度补助金额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定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知识产权高质量发展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区内企事业单位、社会团体建设省级以上重大平台，主办或承办省级以上知识产权峰会、论坛、大赛等大型活动，经区政府同意后，按照一事一议执行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事一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0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小标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800"/>
      <w:jc w:val="left"/>
      <w:outlineLvl w:val="1"/>
    </w:pPr>
    <w:rPr>
      <w:rFonts w:ascii="宋体" w:hAnsi="宋体" w:eastAsia="黑体" w:cs="宋体"/>
      <w:kern w:val="0"/>
      <w:sz w:val="32"/>
      <w:szCs w:val="36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楷体" w:hAnsi="楷体" w:eastAsia="楷体" w:cs="楷体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楷体" w:hAnsi="楷体" w:eastAsia="楷体" w:cs="楷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10:00Z</dcterms:created>
  <dc:creator>LCSJ</dc:creator>
  <dc:description/>
  <dc:language>en-US</dc:language>
  <cp:lastModifiedBy>user51</cp:lastModifiedBy>
  <cp:lastPrinted>2024-04-07T12:42:00Z</cp:lastPrinted>
  <dcterms:modified xsi:type="dcterms:W3CDTF">2024-04-15T08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8B5B74F4B4F59A2D0B19581EA5A3A</vt:lpwstr>
  </property>
  <property fmtid="{D5CDD505-2E9C-101B-9397-08002B2CF9AE}" pid="3" name="KSOProductBuildVer">
    <vt:lpwstr>2052-11.8.2.12094</vt:lpwstr>
  </property>
</Properties>
</file>