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新昌县依法限制恶意性牟利性职业投诉举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为实施办法（征求意见稿）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起草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背景及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ー步优化放心消费市场环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等保护消费者和市场经营主体的合法权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遏制恶意性牟利性职业投诉举报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消费者权益保护法》《中华人民共和国消费者权益保护法实施条例》《优化营商环境条例》《市场监督管理投诉举报处理暂行办法》以及《国务院办公厅关于促进平台经济规范健康发展的指导意见》等法律法规规章和上级有关文件精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新昌实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定本实施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草案起草的原则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法合规原则：符合相关法律法规的要求，确保草案的合法性和可执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验借鉴原则：参考其他地区的相关管理经验，借鉴其成功的做法，适应本地实际情况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意见征询原则：邀请相关领域的专家对草案进行评审，听取他们的意见和建议，提高建设标准的质量和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众参与原则：通过听取公众的意见和建议，了解他们的需求和关切，使建设标准更加贴近实际情况和公众期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新昌县依法限制恶意性牟利性职业投诉举报行为实施办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内容分为五大块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块是主要任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为不断提升经营主体的合规意识、不断开展恶意性牟利性职业投诉举报行为甄别、不断提高执法效能和社会治理效果、不断打击利用违法手段进行索赔的行为、不断推进滥诉滥访甄别治理等五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块是工作举措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为建立一套协调体系、管理三份动态名单库（关注类经营主体名单库、恶意性牟利性职业投诉举报人员名单库、滥诉滥访人员名单库）、建立四项长效机制（源头预防机制、事前研判机制、联合甄别机制、联动处置机制）三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块是恶意性牟利性职业投诉举报行为的认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为从是否以牟利为目的、是否知假买假、购买的商品是否超出合理生活消费需要等方面进行综合判断、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块是对相关行为的处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甄别出的恶意性牟利性职业投诉举报、行政复议、行政诉讼、信访等行为分别按投诉事项、举报事项、复议诉讼、信访事项几个方面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块是其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恶意性牟利性职业投诉举报引发的行政复议、行政诉讼、信访、 纪检监察举报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部门应当构建科学合理的工作考评体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涉及恶意“维权”的投诉举报复议诉讼信访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不纳入纠错考核机制和满意测评考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恶意性牟利性职业索赔乱象治理工作提供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工作人员履职过程中无明显主观过错的应免予问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执法人员及有关人员敢于担当、主动作为。相关职能部门应及时向公安部门通报“恶意性牟利性职业投诉举报人员名单库”和涉嫌敲诈勒索等线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部门应高度重视相关部门和经营者反映的相关线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开展调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涉嫌违法犯罪的依法处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加大宣传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社会共治良好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49:00Z</dcterms:created>
  <dc:creator>inspur</dc:creator>
  <dc:description/>
  <dc:language>en-US</dc:language>
  <cp:lastModifiedBy>inspur</cp:lastModifiedBy>
  <dcterms:modified xsi:type="dcterms:W3CDTF">2025-07-01T16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CDCB26F38FB7FF846368E728E1FA</vt:lpwstr>
  </property>
  <property fmtid="{D5CDD505-2E9C-101B-9397-08002B2CF9AE}" pid="3" name="KSOProductBuildVer">
    <vt:lpwstr>2052-11.8.2.11763</vt:lpwstr>
  </property>
</Properties>
</file>