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金华市司法局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公布行政规范性文件清理结果的通知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起草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浙江省行政规范性文件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金华市司法局关于公布行政规范性文件清理结果的通知（征求意见稿）》的起草情况</w:t>
      </w:r>
      <w:r>
        <w:rPr>
          <w:rFonts w:ascii="仿宋_GB2312" w:hAnsi="仿宋_GB2312" w:cs="仿宋_GB2312" w:eastAsia="仿宋_GB2312"/>
          <w:sz w:val="32"/>
          <w:szCs w:val="32"/>
        </w:rPr>
        <w:t>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浙江省行政规范性文件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政府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浙江省行政规范性文件管理办法》（浙江省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，市司法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本机关制定的行政规范性文件开展了全面清理，按照“谁起草、谁清理”原则，经起草处室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了《金华市司法局关于公布行政规范性文件清理结果的通知（征求意见稿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经清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司法局拟继续有效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拟废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清理前已废止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sectPr>
      <w:type w:val="nextPage"/>
      <w:pgSz w:w="11906" w:h="16838"/>
      <w:pgMar w:left="1587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eastAsia="楷体_GB2312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11:00Z</dcterms:created>
  <dc:creator>uos</dc:creator>
  <dc:description/>
  <dc:language>en-US</dc:language>
  <cp:lastModifiedBy>uos</cp:lastModifiedBy>
  <dcterms:modified xsi:type="dcterms:W3CDTF">2024-12-03T14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