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莲都区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25-2027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年配方肥</w:t>
      </w:r>
      <w:r>
        <w:rPr>
          <w:rFonts w:ascii="仿宋_GB2312" w:hAnsi="仿宋_GB2312" w:eastAsia="仿宋_GB2312"/>
          <w:b/>
          <w:sz w:val="44"/>
          <w:szCs w:val="44"/>
        </w:rPr>
        <w:t>推广应用实施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方案</w:t>
      </w:r>
      <w:r>
        <w:rPr>
          <w:rFonts w:ascii="仿宋_GB2312" w:hAnsi="仿宋_GB2312" w:eastAsia="仿宋_GB2312"/>
          <w:b/>
          <w:sz w:val="44"/>
          <w:szCs w:val="44"/>
        </w:rPr>
        <w:t>》的起草说明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莲都区农业农村局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制定文件的必要性和可行性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中央环保督察组指出我省“化肥农药减量不严不实”以来，省政府办公厅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浙江省贯彻落实第二轮中央生态环境保护督察报告整改方案》、《贯彻落实第二轮中央生态环境保护督察</w:t>
      </w:r>
      <w:r>
        <w:rPr>
          <w:rFonts w:eastAsia="仿宋_GB2312" w:cs="仿宋_GB2312" w:ascii="仿宋_GB2312" w:hAnsi="仿宋_GB2312"/>
          <w:sz w:val="32"/>
          <w:lang w:val="en-US" w:eastAsia="zh-CN"/>
        </w:rPr>
        <w:t>4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反馈问题整改实施方案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文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区根据省市相关文件，结合莲都区实际，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印发《莲都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配方肥推广应用实施方案》（莲农发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号），实施时间至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日结束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配方肥推广工作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央环保督察反馈涉肥问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重要整改措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为切实巩固拓展整改成果，构建肥药减量长效机制，顺利通过中央环保督察“回头看”考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-202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我区继续开展配方肥推广工作，为更好开展工作，我们认为重新制订实施方案很有必要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二、起草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由区农业农村局牵头制定。根据省相关政策依据，通过调研和借鉴兄弟县市区相关做法，区农业农村局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份拟定了办法初稿</w:t>
      </w:r>
      <w:r>
        <w:rPr>
          <w:rFonts w:ascii="仿宋_GB2312" w:hAnsi="仿宋_GB2312" w:eastAsia="仿宋_GB2312"/>
          <w:color w:val="000000"/>
          <w:sz w:val="32"/>
          <w:szCs w:val="32"/>
        </w:rPr>
        <w:t>，并</w:t>
      </w:r>
      <w:r>
        <w:rPr>
          <w:rFonts w:ascii="仿宋_GB2312" w:hAnsi="仿宋_GB2312" w:eastAsia="仿宋_GB2312"/>
          <w:sz w:val="32"/>
          <w:szCs w:val="32"/>
        </w:rPr>
        <w:t>分别在本局和区财政局相关科室征求意见</w:t>
      </w:r>
      <w:r>
        <w:rPr>
          <w:rFonts w:ascii="仿宋_GB2312" w:hAnsi="仿宋_GB2312" w:eastAsia="仿宋_GB2312"/>
          <w:color w:val="000000"/>
          <w:sz w:val="32"/>
          <w:szCs w:val="32"/>
        </w:rPr>
        <w:t>，按照相关单位的反馈意见，区农业农村局对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仿宋_GB2312" w:hAnsi="仿宋_GB2312" w:eastAsia="仿宋_GB2312"/>
          <w:color w:val="000000"/>
          <w:sz w:val="32"/>
          <w:szCs w:val="32"/>
        </w:rPr>
        <w:t>》的相关条款进行修改和补充，最后形成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通过莲都区人民政府信息公开栏公开向社会征求意见</w:t>
      </w:r>
      <w:r>
        <w:rPr>
          <w:rFonts w:ascii="仿宋_GB2312" w:hAnsi="仿宋_GB2312" w:cs="华文中宋" w:eastAsia="仿宋_GB2312"/>
          <w:color w:val="000000"/>
          <w:spacing w:val="-8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需要解决的主要问题</w:t>
      </w:r>
    </w:p>
    <w:p>
      <w:pPr>
        <w:pStyle w:val="Normal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配方肥推广工作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央环保督察反馈涉肥问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重要整改措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为切实巩固拓展整改成果，构建肥药减量长效机制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《方案》的出台进一步完善我区配方肥政策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满足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了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生产经营主体对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肥料的需求，适应了农业绿色高质量发展要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起草依据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实施方案的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起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据是：《浙江省肥料登记和使用办法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农业农村厅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财政厅关于印发浙江省配方肥推广应用实施办法（试行）的通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》（浙农专发〔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号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拟规定的主要制度和拟采取的主要措施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方案</w:t>
      </w:r>
      <w:r>
        <w:rPr>
          <w:rFonts w:ascii="仿宋_GB2312" w:hAnsi="仿宋_GB2312" w:eastAsia="仿宋_GB2312"/>
          <w:sz w:val="32"/>
          <w:szCs w:val="32"/>
        </w:rPr>
        <w:t>》共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个方面。主要为：指导思想、工作重点、保障措施</w:t>
      </w:r>
      <w:r>
        <w:rPr>
          <w:rFonts w:ascii="仿宋_GB2312" w:hAnsi="仿宋_GB2312" w:eastAsia="仿宋_GB2312"/>
          <w:sz w:val="32"/>
          <w:szCs w:val="32"/>
          <w:lang w:eastAsia="zh-CN"/>
        </w:rPr>
        <w:t>、实施期限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补助范围：水稻、玉米、薯类、大豆、油菜等主要农作物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补助对象：在莲都区范围内使用配方肥的农户、农民专业合作社、家庭农场和规模种植大户等农业生产经营主体（公职人员除外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补助标准及补助时间：购肥补助标准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吨，单次购买配方肥数量需达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斤以上，每季作物亩均补贴数量限额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斤。购买截止时间为每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配方肥供肥企业确定：推广的配方按照区农业农村局制定发布的主推作物施肥配方执行。供肥企业要求组织机构健全，营业执照、肥料登记证等证件齐全，生产条件良好，具备完善的质量管理制度和出厂合格检验的质量控制条件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其他需要说明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实施方案自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日起施行，有效期至</w:t>
      </w:r>
      <w:r>
        <w:rPr>
          <w:rFonts w:eastAsia="仿宋_GB2312" w:cs="宋体" w:ascii="仿宋_GB2312" w:hAnsi="仿宋_GB2312"/>
          <w:sz w:val="32"/>
          <w:szCs w:val="32"/>
        </w:rPr>
        <w:t>202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，方案中涉及到的奖励政策自</w:t>
      </w:r>
      <w:r>
        <w:rPr>
          <w:rFonts w:eastAsia="仿宋_GB2312" w:cs="宋体" w:ascii="仿宋_GB2312" w:hAnsi="仿宋_GB2312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执行，实施时间至</w:t>
      </w:r>
      <w:r>
        <w:rPr>
          <w:rFonts w:eastAsia="仿宋_GB2312" w:cs="宋体" w:ascii="仿宋_GB2312" w:hAnsi="仿宋_GB2312"/>
          <w:sz w:val="32"/>
          <w:szCs w:val="32"/>
        </w:rPr>
        <w:t>202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 xml:space="preserve">日结束。 </w:t>
      </w:r>
    </w:p>
    <w:p>
      <w:pPr>
        <w:pStyle w:val="Style15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丽水市莲都区农业农村局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01:00Z</dcterms:created>
  <dc:creator>abc</dc:creator>
  <dc:description/>
  <dc:language>en-US</dc:language>
  <cp:lastModifiedBy>Ibelieveyou1397347142</cp:lastModifiedBy>
  <dcterms:modified xsi:type="dcterms:W3CDTF">2025-03-14T07:28:01Z</dcterms:modified>
  <cp:revision>18</cp:revision>
  <dc:subject/>
  <dc:title>关于《莲都区垦造水田后续耕种和地力培育项目管理办法》（审议稿）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